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30.09.2016   </w:t>
        <w:tab/>
        <w:tab/>
        <w:t xml:space="preserve">      </w:t>
        <w:tab/>
        <w:tab/>
        <w:t xml:space="preserve"> №598 </w:t>
        <w:tab/>
        <w:t xml:space="preserve">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301" w:hRule="atLeast"/>
        </w:trPr>
        <w:tc>
          <w:tcPr>
            <w:tcW w:w="4253" w:type="dxa"/>
            <w:tcBorders/>
            <w:vAlign w:val="center"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муниципального образования «Октябрьский район» к жилым помещениям специализированного жилищного фонда муниципального образования «Октябрьский район» для предоставления детям-сиротам и детям, оставшимся без попечения родителей, а также лицам из числа детей-сирот, оставшимся без попечения р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92, 98.1, 100, 109.1 Жилищного кодекса РФ, Федеральным законом от 21.12.1996 № 159-ФЗ «О дополнительных гарантиях по социальной поддержке детей-сирот и детей, оставшихся без попечения родителей», Областным законом от 22.06.20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 постановлением Администрации Октябрьского района от 05.11.2014 № 1063 «Об утверждении порядка отнесения жилых помещений муниципального образования «Октябрьский район» к специализированному жилищному фонду», руководствуясь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нести жилые помещения муниципального образования «Октябрьский район» к жилым помещениям специализированного жилищного фонда муниципального образования «Октябрьский район» для предоставления детям-сиротам и детям, оставшимся без попечения родителей, а также лицам из числа детей-сирот, оставшихся без попечения родителей, согласно приложению к настоящему постановлению.</w:t>
        <w:tab/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Октябрьского района (Саркисян А.В.) снять с баланса Администрации Октябрьского района и передать в казну муниципального образования «Октябрьский район» жилые помещения специализированного жилищного фонда муниципального образования «Октябрьский район» согласно приложению к настоящему постановлении.</w:t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firstLine="703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Октябрьского района (Григоров О.П.) поставить в казну муниципального образования «Октябрьский район» жилые помещения специализированного жилищного фонда муниципального образования «Октябрьский район» согласно приложению к настоящему постановлении.</w:t>
      </w:r>
    </w:p>
    <w:p>
      <w:pPr>
        <w:pStyle w:val="BodyText2"/>
        <w:tabs>
          <w:tab w:val="clear" w:pos="709"/>
          <w:tab w:val="left" w:pos="703" w:leader="none"/>
        </w:tabs>
        <w:ind w:firstLine="703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го хозяйства и транспорту</w:t>
      </w:r>
      <w:r>
        <w:rPr/>
        <w:t xml:space="preserve">   Басакевича С.В.</w:t>
      </w:r>
    </w:p>
    <w:p>
      <w:pPr>
        <w:pStyle w:val="BodyText2"/>
        <w:tabs>
          <w:tab w:val="clear" w:pos="709"/>
          <w:tab w:val="left" w:pos="703" w:leader="none"/>
        </w:tabs>
        <w:ind w:firstLine="703"/>
        <w:rPr/>
      </w:pPr>
      <w:r>
        <w:rPr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left" w:pos="703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 xml:space="preserve">   Л.В. Овчиева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ктор по организации строительства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жилищного строительств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09.2016  №598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жилых помещ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район»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89"/>
        <w:gridCol w:w="1437"/>
        <w:gridCol w:w="2241"/>
        <w:gridCol w:w="19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жилого по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помещения, кв. 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идетельство о государственной регистрации права (серия, №, дата выдач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77372 от 25.05.2016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77371 от 25.05.2016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Октябрьского района</w:t>
        <w:tab/>
        <w:t xml:space="preserve"> </w:t>
        <w:tab/>
        <w:tab/>
        <w:tab/>
        <w:t xml:space="preserve">       Н.Н. Савченко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04"/>
        <w:ind w:left="850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40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0:00Z</dcterms:created>
  <dc:creator>Пресс-служба</dc:creator>
  <dc:description/>
  <dc:language>en-US</dc:language>
  <cp:lastModifiedBy>user</cp:lastModifiedBy>
  <cp:lastPrinted>2014-12-25T17:38:00Z</cp:lastPrinted>
  <dcterms:modified xsi:type="dcterms:W3CDTF">2016-10-21T05:40:00Z</dcterms:modified>
  <cp:revision>3</cp:revision>
  <dc:subject/>
  <dc:title>Постановление от 25.06.2012 № 539</dc:title>
</cp:coreProperties>
</file>