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0                                             №230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реализации муниципальной программы Октябрьского района  «Развитие образования» на 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реализации муниципальной программы Октябрьского района «Развитие образования» на 2021 год 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вносит 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28.12.2020  №  1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1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2 6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1 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1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5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4,5,19,20,26,72,73,77.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,6,23, 41,43,61,62,82.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- МБОУ СОШ № 1,9,33,48,52,63,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1.1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ация регионального проекта «цифровая образовательная сред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</w:t>
            </w:r>
            <w:r>
              <w:rPr>
                <w:kern w:val="2"/>
                <w:lang w:eastAsia="ru-RU"/>
              </w:rPr>
              <w:t xml:space="preserve"> Обеспечение образовательных организаций материально-технической базой для внедрения цифровой образовательной среды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МБОУ СОШ № 4,5,19,20,26,72,73,77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МБОУ СОШ №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,6,23, 41,43,61,62,82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- МБОУ СОШ № 1,9,33,48,52,63,68,7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4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ыполнение мероприятия подпрограммы 1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11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30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69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 096,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User</dc:creator>
  <dc:description/>
  <cp:keywords/>
  <dc:language>en-US</dc:language>
  <cp:lastModifiedBy>user</cp:lastModifiedBy>
  <cp:lastPrinted>2021-01-15T14:32:00Z</cp:lastPrinted>
  <dcterms:modified xsi:type="dcterms:W3CDTF">2021-01-20T10:03:00Z</dcterms:modified>
  <cp:revision>3</cp:revision>
  <dc:subject/>
  <dc:title>АДМИНИСТРАЦИЯ ОКТЯБРЬСКОГО РАЙОНА</dc:title>
</cp:coreProperties>
</file>