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12. 2020                                    № 362      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8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 от 31.12.2019 №167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Октябрьского  района от 31.12.2019 №1673 «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20 год согласно приложению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Овчиева Л.В.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го хозяйства 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851" w:footer="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20 № 3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7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9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Бессергеневского сельского по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4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1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8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9.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начальник отдела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99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merenkov</dc:creator>
  <dc:description/>
  <cp:keywords/>
  <dc:language>en-US</dc:language>
  <cp:lastModifiedBy>user</cp:lastModifiedBy>
  <cp:lastPrinted>2021-02-26T11:33:00Z</cp:lastPrinted>
  <dcterms:modified xsi:type="dcterms:W3CDTF">2021-03-25T07:07:00Z</dcterms:modified>
  <cp:revision>19</cp:revision>
  <dc:subject/>
  <dc:title/>
</cp:coreProperties>
</file>