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952"/>
        <w:gridCol w:w="1635"/>
        <w:gridCol w:w="3451"/>
      </w:tblGrid>
      <w:tr>
        <w:trPr>
          <w:trHeight w:val="428" w:hRule="atLeast"/>
        </w:trPr>
        <w:tc>
          <w:tcPr>
            <w:tcW w:w="1030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3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69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7.02.2023</w:t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ind w:left="964" w:hanging="0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130</w:t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30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организации на территории Октябрьского  района общественных обсуждений по объекту государственной экологической экспертизы: «Проекта рекультивации нарушенных земель при разработке Породного отвала № 2 на промплощадке шахты «Глубокая» в Октябрьском районе Ростовской области» и материалы «Оценка воздействия на окружающую среду (ОВОС) рекультивации нарушенных земель при разработке Породного отвала № 2 на промплощадке шахты «Глубокая»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11.1995 № 174-ФЗ «Об экологической экспертизе», приказом Минприроды России от 01.12.2020 N 999 «Об утверждении требований к материалам оценки воздействия на окружающую среду», постановлением Администрации Октябрьского района от 04.10.2022 №1328 «</w:t>
      </w:r>
      <w:r>
        <w:rPr>
          <w:color w:val="000000"/>
          <w:sz w:val="28"/>
          <w:szCs w:val="28"/>
        </w:rPr>
        <w:t>Об утверждении порядка организации и проведения общественных обсуждений намечаемой хозяйственной и иной деятельности, подлежащей государственной экологической экспертизе,</w:t>
        <w:tab/>
        <w:t>на территории Октябрьского района»,</w:t>
      </w:r>
      <w:r>
        <w:rPr>
          <w:color w:val="000000"/>
          <w:sz w:val="20"/>
        </w:rPr>
        <w:t xml:space="preserve"> </w:t>
      </w:r>
      <w:r>
        <w:rPr>
          <w:sz w:val="28"/>
          <w:szCs w:val="28"/>
        </w:rPr>
        <w:t>руководствуясь частью 9 статьи 52 Устава муниципального образования «Октябрьский район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общественные обсуждения по объекту государственной экологической экспертизы: «Проекта рекультивации нарушенных земель при разработке Породного отвала № 2 на промплощадке шахты «Глубокая» в Октябрьском районе Ростовской области» и материалы «Оценка воздействия на окружающую среду (ОВОС) рекультивации нарушенных земель при разработке Породного отвала № 2 на промплощадке шахты «Глубокая» в форме о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ю проведения общественных обсуждений является установление необходимости реализации, планируемой (намечаемой) хозяйственной деятельности: рекультивации нарушенных земель при разработке Породного отвала № 2 на промплощадке шахты «Глубокая» в Октябрьском районе Ростов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олномоченным структурным подразделением Администрации Октябрьского района по вопросу организации и проведения общественных  обсуждений определить отдел сельского хозяйства и перерабатывающей промышл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едставителем заказчика общественных обсуждений является   Общество с ограниченной ответственностью «Неолит» (ООО «Неолит») ОГРН 1146196001764, ИНН 6168719117, КПП 615501001, 346513, Ростовская область, г. Шахты, пер. Енисеевский, д. 28, кв. 11. Директор Литвинов С.Б.  (тел. 8-989- 621-68-18, e-mail: </w:t>
      </w:r>
      <w:hyperlink r:id="rId3">
        <w:r>
          <w:rPr>
            <w:rStyle w:val="InternetLink"/>
            <w:color w:val="3560A7"/>
            <w:sz w:val="28"/>
            <w:szCs w:val="28"/>
          </w:rPr>
          <w:t>kvadrom@kvadrom.su</w:t>
        </w:r>
      </w:hyperlink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Установить общий срок проведения общественных обсуждени с 27 февраля 2023 по 31 марта 2023 (33 календарных дн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остав комиссии общественных обсуждений 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просный лист (приложение №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постановление вступает в силу с момента подписания, подлежит официальному опубликованию в Октябрьском районе  общественно-политической газете «Сельский Вестник» и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вносит главный специалист по охране окружающей среды Администрации Октябрь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1</w:t>
        <w:br/>
        <w:t>к постановлению Администрации  Октябрьского района</w:t>
        <w:br/>
        <w:t xml:space="preserve">от 17.02.2023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30</w:t>
      </w:r>
    </w:p>
    <w:p>
      <w:pPr>
        <w:pStyle w:val="Normal"/>
        <w:widowControl w:val="false"/>
        <w:spacing w:lineRule="exact" w:line="326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Состав</w:t>
      </w:r>
    </w:p>
    <w:p>
      <w:pPr>
        <w:pStyle w:val="Normal"/>
        <w:widowControl w:val="false"/>
        <w:spacing w:lineRule="exact" w:line="326"/>
        <w:ind w:firstLine="76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миссии общественных обсуждений</w:t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ртюк Наталья Валери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Администрации Октябрьского района, председатель комиссии общественных обсуждений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Литвинов  Станислав Борис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ООО «Неолит»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удеренко Ольга Александ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ООО «РостЭко» - представитель проектной организации (по согласованию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хоренко Екатерина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дседатель комитета по управлению муниципальным имуществом Администрации Октябрьского района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чин Григорий Викто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лава Администрации Мокрологского сельского поселения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искунова Елена Иван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 w:val="28"/>
                <w:szCs w:val="28"/>
                <w:lang w:bidi="ru-RU"/>
              </w:rPr>
              <w:t>﻿</w:t>
            </w:r>
            <w:r>
              <w:rPr>
                <w:color w:val="000000"/>
                <w:sz w:val="28"/>
                <w:szCs w:val="28"/>
                <w:lang w:bidi="ru-RU"/>
              </w:rPr>
              <w:t>Главный специалист по охране окружающей среды отдела по сельскому хозяйству и перерабатывающей промышленности  Администрации Октябрьского района, секретарь комиссии общественных обсуждений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32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Управляющий делами</w:t>
      </w:r>
    </w:p>
    <w:p>
      <w:pPr>
        <w:pStyle w:val="Normal"/>
        <w:shd w:fill="FFFFFF" w:val="clear"/>
        <w:spacing w:lineRule="atLeast" w:line="315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Администрации Октябрьского района                                      А.А. Пригородова</w:t>
      </w:r>
      <w:r>
        <w:br w:type="page"/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  <w:br/>
        <w:t>к постановлению Администрации  Октябрьского района</w:t>
        <w:br/>
        <w:t xml:space="preserve">от 17.02.2023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30</w:t>
      </w:r>
    </w:p>
    <w:p>
      <w:pPr>
        <w:pStyle w:val="Normal"/>
        <w:widowControl w:val="false"/>
        <w:spacing w:lineRule="exact" w:line="326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ПРОСНЫЙ ЛИСТ </w:t>
      </w:r>
      <w:r>
        <w:rPr>
          <w:rFonts w:eastAsia="Calibri"/>
          <w:b/>
          <w:bCs/>
          <w:color w:val="000000"/>
          <w:szCs w:val="24"/>
        </w:rPr>
        <w:t>№</w:t>
      </w:r>
      <w:r>
        <w:rPr>
          <w:rFonts w:eastAsia="Calibri"/>
          <w:color w:val="000000"/>
          <w:sz w:val="20"/>
        </w:rPr>
        <w:t>____</w:t>
      </w:r>
      <w:r>
        <w:rPr>
          <w:rFonts w:eastAsia="Symbol" w:cs="Symbol" w:ascii="Symbol" w:hAnsi="Symbol"/>
          <w:color w:val="000000"/>
          <w:sz w:val="20"/>
        </w:rPr>
        <w:t>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0"/>
        </w:rPr>
        <w:t>Общественные обсуждения по объекту государственной экологической экспертизы</w:t>
      </w:r>
      <w:r>
        <w:rPr>
          <w:b/>
          <w:bCs/>
          <w:color w:val="000000"/>
          <w:sz w:val="20"/>
          <w:lang w:eastAsia="ar-SA"/>
        </w:rPr>
        <w:t>: «Проекта рекультивации нарушенных земель при разработке Породного отвала № 2 на промплощадке шахты «Глубокая» в Октябрьском районе Ростовской области» и материалы «Оценка воздействия на окружающую среду (ОВОС) рекультивации нарушенных земель при разработке Породного отвала № 2 на промплощадке шахты «Глубокая»</w:t>
      </w:r>
    </w:p>
    <w:p>
      <w:pPr>
        <w:pStyle w:val="Normal"/>
        <w:widowControl w:val="false"/>
        <w:autoSpaceDE w:val="false"/>
        <w:ind w:firstLine="708"/>
        <w:rPr>
          <w:rFonts w:eastAsia="Calibri" w:cs="Courier New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ourier Ne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 w:cs="Courier New"/>
          <w:b/>
          <w:b/>
          <w:bCs/>
          <w:color w:val="000000"/>
          <w:sz w:val="20"/>
          <w:szCs w:val="22"/>
          <w:lang w:eastAsia="ar-SA"/>
        </w:rPr>
      </w:pPr>
      <w:r>
        <w:rPr>
          <w:rFonts w:eastAsia="Calibri" w:cs="Courier New"/>
          <w:b/>
          <w:bCs/>
          <w:color w:val="000000"/>
          <w:sz w:val="20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  <w:t>Общая информация об участнике опроса по объекту общественных обсуждений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_______________________________________________________________________</w:t>
      </w:r>
    </w:p>
    <w:p>
      <w:pPr>
        <w:pStyle w:val="Normal"/>
        <w:spacing w:before="0" w:after="120"/>
        <w:ind w:right="-1" w:firstLine="567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16"/>
        </w:rPr>
        <w:t>Ф.И.О. участника опроса (наименование организации для представителя организации, ФИО представителя организации):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color w:val="000000"/>
          <w:sz w:val="16"/>
        </w:rPr>
      </w:pPr>
      <w:r>
        <w:rPr>
          <w:rFonts w:eastAsia="Calibri"/>
          <w:color w:val="000000"/>
          <w:sz w:val="16"/>
        </w:rPr>
        <w:t>Адрес места жительства (адрес организации для представителей организаций):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____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color w:val="000000"/>
          <w:sz w:val="16"/>
        </w:rPr>
      </w:pPr>
      <w:r>
        <w:rPr>
          <w:rFonts w:eastAsia="Calibri"/>
          <w:color w:val="000000"/>
          <w:sz w:val="16"/>
        </w:rPr>
        <w:t>Контактные данные (номер телефона, адрес электронной почты)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  <w:t>Вопросы, выносимые на общественные обсуждения</w:t>
      </w:r>
      <w:r>
        <w:rPr>
          <w:rFonts w:eastAsia="Calibri" w:cs="Symbol" w:ascii="Symbol" w:hAnsi="Symbol"/>
          <w:b/>
          <w:color w:val="000000"/>
          <w:sz w:val="20"/>
        </w:rPr>
        <w:t>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50"/>
        <w:gridCol w:w="934"/>
        <w:gridCol w:w="9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опро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знакомились ли Вы с документацией, выносимой на общественные обсуждения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Есть ли у Вас предложения, комментарии к документации, вынесенной на общественные обсуждения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Предложения, комментарии к вынесенной на обсуждение документации (заполняется при ответе «да» на вопрос №2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0"/>
          <w:lang w:val="en-US"/>
        </w:rPr>
      </w:pPr>
      <w:r>
        <w:rPr>
          <w:rFonts w:eastAsia="Calibri"/>
          <w:color w:val="000000"/>
          <w:sz w:val="20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029"/>
        <w:gridCol w:w="9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/>
              </w:rPr>
              <w:t>3</w:t>
            </w: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Есть ли у Вас замечания к документации, вынесенной на общественные обсужден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Замечания к вынесенной на обсуждение документации (заполняется при ответе «да» на вопрос №3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Дополнительное место для изложения в свободной форме позиции </w:t>
      </w:r>
      <w:r>
        <w:rPr>
          <w:color w:val="000000"/>
          <w:sz w:val="20"/>
        </w:rPr>
        <w:t>(комментариев, замечаний и предложений) участника опроса по объекту общественных обсуждений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pacing w:lineRule="auto" w:line="276"/>
        <w:ind w:firstLine="708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) </w:t>
      </w:r>
      <w:r>
        <w:rPr>
          <w:rFonts w:eastAsia="Symbol" w:cs="Symbol" w:ascii="Symbol" w:hAnsi="Symbol"/>
          <w:i/>
          <w:color w:val="000000"/>
          <w:sz w:val="16"/>
          <w:szCs w:val="16"/>
        </w:rPr>
        <w:t></w:t>
      </w:r>
    </w:p>
    <w:p>
      <w:pPr>
        <w:pStyle w:val="Normal"/>
        <w:spacing w:lineRule="auto" w:line="276"/>
        <w:ind w:left="708" w:firstLine="1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____________________/_____________________________/_____________/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</w:t>
      </w:r>
      <w:r>
        <w:rPr>
          <w:rFonts w:eastAsia="Calibri"/>
          <w:color w:val="000000"/>
          <w:sz w:val="18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Подпись Заказчика (исполнителя) общественных обсуждений</w:t>
      </w:r>
    </w:p>
    <w:p>
      <w:pPr>
        <w:pStyle w:val="Normal"/>
        <w:spacing w:lineRule="auto" w:line="276"/>
        <w:ind w:left="708" w:firstLine="1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____________________/_____________________________/_____________/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</w:t>
      </w:r>
      <w:r>
        <w:rPr>
          <w:rFonts w:eastAsia="Calibri"/>
          <w:color w:val="000000"/>
          <w:sz w:val="18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lineRule="exact" w:line="360"/>
        <w:ind w:firstLine="709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Подпись представителя органа местного самоуправления </w:t>
      </w:r>
    </w:p>
    <w:p>
      <w:pPr>
        <w:pStyle w:val="Normal"/>
        <w:spacing w:lineRule="auto" w:line="276"/>
        <w:ind w:left="708" w:firstLine="1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____________________/_____________________________/_____________/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</w:t>
      </w:r>
      <w:r>
        <w:rPr>
          <w:rFonts w:eastAsia="Calibri"/>
          <w:color w:val="000000"/>
          <w:sz w:val="18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widowControl w:val="false"/>
        <w:spacing w:lineRule="exact" w:line="326"/>
        <w:ind w:firstLine="76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Управляющий делами</w:t>
      </w:r>
    </w:p>
    <w:p>
      <w:pPr>
        <w:pStyle w:val="Normal"/>
        <w:shd w:fill="FFFFFF" w:val="clear"/>
        <w:spacing w:lineRule="atLeast" w:line="315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Администрации Октябрьского района                                      А.А. Пригородова</w:t>
      </w:r>
    </w:p>
    <w:p>
      <w:pPr>
        <w:pStyle w:val="Normal"/>
        <w:widowControl w:val="false"/>
        <w:spacing w:lineRule="exact" w:line="326"/>
        <w:ind w:firstLine="76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2" w:name="SIGNERPOST1"/>
      <w:bookmarkStart w:id="3" w:name="SIGNERPOST1"/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adrom@kvadrom.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17:00Z</dcterms:created>
  <dc:creator>user</dc:creator>
  <dc:description/>
  <dc:language>en-US</dc:language>
  <cp:lastModifiedBy>user</cp:lastModifiedBy>
  <cp:lastPrinted>2023-02-20T16:32:00Z</cp:lastPrinted>
  <dcterms:modified xsi:type="dcterms:W3CDTF">2023-02-22T05:17:00Z</dcterms:modified>
  <cp:revision>2</cp:revision>
  <dc:subject/>
  <dc:title/>
</cp:coreProperties>
</file>