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 2022                                           № 1834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              Октябрьского района от 31.10.2022 № 1495 «О внесении изменений в               постановление Администрации Октябрьского района от 14.11.2018 № 1570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 30.12.2022  № 183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Финансово-экономическое управление     Администрации Октябрьского района (далее - 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)КУМИ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Администрации городского и сельских поселений (далее - поселения района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  Муниципальное Казенное Учреждение «Департамент строительства и ЖКХ" Октябрьского района (далее –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 составит 271 8956,5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2 16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 2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3 397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39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22 431,9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233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33 419,9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32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9,0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209 15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 6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3 557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8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 (далее –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УМИ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и городского и сельских посе-лений (далее - поселения района)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271 956,5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2 16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1 2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3 397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48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22 431,9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233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33 419,9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 32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9,0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9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209 150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8 6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9 35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 35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3 557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8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Администрации городского и сельских посе-лений (далее - поселения района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 (далее-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Заведующий сектором по  документообороту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34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А.А. Пригородова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-ство сквера по ул.Клубная в п.Новокадамово Артемов-ское сельское поселения Октябрьско-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екта: 1,0 на запад от домовладения № 157 по ул.Револю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-су: Ро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Благоустройство парковой зоны по ул.Советская, 8 пос. Новоперсиановка (благоустрой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Благоустройство территории площади имени 50-летия Победы в р. п. Каменоломни Октябрьского района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сквера, рас-положенного по адресу: Ро-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6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. Благоустройство сквера по ул.  Ленина в х. Киреевка Октябрьского района Ростовской области ( монтаж ограждения и освещ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8. 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9. Благоустройство сквера по ул. Чистова х. Красный Кут (вторая очередь): установка сборно-разборной сцены летнего театра и полукруглых скамее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0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1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3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2.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; Показатель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6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 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6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2 «Благоустройство территории площади имени 50-летия Победы в р. п. Каменоломни Октябрьского района Ростовской 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-нистрации Ок-тябрьского рай-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 Благоустройство сквера, расположен-ного по адре-су: Ростов-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-нистрации Ок-тябрьского рай-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5 </w:t>
            </w:r>
            <w:r>
              <w:rPr>
                <w:color w:val="000000"/>
                <w:sz w:val="22"/>
                <w:szCs w:val="22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-нистрации Ок-тябрьского рай-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6 </w:t>
            </w:r>
            <w:r>
              <w:rPr>
                <w:color w:val="000000"/>
                <w:sz w:val="22"/>
                <w:szCs w:val="22"/>
              </w:rPr>
              <w:t>Благоустройство центрального парка по ул.Октябрьская 87-а  в ст.Кривянская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-нистрации Ок-тябрьского рай-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. Благоустройство сквера по ул.  Ленина в х. Киреевка Октябрьского района Ростовской области (монтаж ограждения и 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-нистрации Ок-тябрьского рай-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2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8. 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-нистрации Ок-тябрьского рай-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9. Благоустройство сквера по ул. Чистова х. Красный Кут (вторая очередь): установка сборно-разборной сцены летнего театра и полукруглых скам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-нистрации Ок-тябрьского рай-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 9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7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4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6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 9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7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4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6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7:00Z</dcterms:created>
  <dc:creator>voshod</dc:creator>
  <dc:description/>
  <dc:language>en-US</dc:language>
  <cp:lastModifiedBy>user</cp:lastModifiedBy>
  <cp:lastPrinted>2022-11-24T08:54:00Z</cp:lastPrinted>
  <dcterms:modified xsi:type="dcterms:W3CDTF">2025-04-18T12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