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</w:rPr>
        <w:t>21.02.2018                                     № 323                  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21"/>
        <w:tabs>
          <w:tab w:val="clear" w:pos="708"/>
          <w:tab w:val="left" w:pos="4111" w:leader="none"/>
        </w:tabs>
        <w:ind w:right="5526" w:hanging="0"/>
        <w:jc w:val="both"/>
        <w:rPr/>
      </w:pPr>
      <w:r>
        <w:rPr>
          <w:szCs w:val="28"/>
        </w:rPr>
        <w:t>Об утверждении отчета о реализации муниципальной программы Октябрьского района «Развитие туризма» по результатам работы за 2017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Октябрьского района от 16.08.2013 № 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 Устава муниципального образования «Октябрьский район»,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муниципальной  программы Октябрьского района «Развитие туризма», утвержденной постановлением  Администрации Октябрьского района от 26.09.2013 № 823 «Об утверждении муниципальной программы Октябрьского района «Развитие туризма» по результатам работы за 2017 год,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/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3.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 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/>
          <w:szCs w:val="20"/>
          <w:lang w:eastAsia="ru-RU"/>
        </w:rPr>
        <w:t>Октябрьского района                                                                             Л. В. Овчие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ение вносит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дел культуры, физической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ультуры, спорта и туризм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Администрации Октябрьского района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21.02.2018 № 323 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Развитие туризма»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работы за 2017 год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результаты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 реализацию программы Октябрьского района «Развитие туризма» (далее – программа) в 2017 году было предусмотрено 4 605,0 тыс. рублей, в том числе:</w:t>
      </w:r>
    </w:p>
    <w:tbl>
      <w:tblPr>
        <w:tblW w:w="6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9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31,3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8,7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4 355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своено в рамках реализации программы 4 593,8 тыс. рублей, что составляет 99,8 % от запланированных средств, в том числе:</w:t>
      </w:r>
    </w:p>
    <w:tbl>
      <w:tblPr>
        <w:tblW w:w="6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9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74,6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4,2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4 405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 реализацию подпрограммы «Развитие инфраструктуры сферы туризма» в 2017 году было предусмотрено 4 550,0 тыс. рублей, в том числе:</w:t>
      </w:r>
    </w:p>
    <w:tbl>
      <w:tblPr>
        <w:tblW w:w="62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2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31,3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8,7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4 300,0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своено в рамках реализации подпрограммы 4 538,8 тыс. рублей или                  99,8 % от запланированного, в том числе:</w:t>
      </w:r>
    </w:p>
    <w:tbl>
      <w:tblPr>
        <w:tblW w:w="6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9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74,6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4,2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 35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На реализацию подпрограммы «Развитие внутреннего и въездного туризма» в 2017 году было предусмотрено 55,0 тыс. рублей</w:t>
      </w:r>
      <w:r>
        <w:rPr/>
        <w:t>, в том числе:</w:t>
      </w:r>
    </w:p>
    <w:tbl>
      <w:tblPr>
        <w:tblW w:w="59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184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55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Освоено в рамках реализации подпрограммы 55,0 </w:t>
      </w:r>
      <w:r>
        <w:rPr/>
        <w:t>тыс. рублей или 100 % от запланированного, в том числе:</w:t>
      </w:r>
    </w:p>
    <w:tbl>
      <w:tblPr>
        <w:tblW w:w="59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184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55,0 тыс. руб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Средства были направлены на цели, предусмотренные программными мероприятиями. Отчет о финансировании и освоении проводимых мероприятий программы в 2017 году приведен в приложении №1 к настоящему отче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ab/>
      </w:r>
      <w:r>
        <w:rPr>
          <w:szCs w:val="28"/>
        </w:rPr>
        <w:t>В 2017 году наблюдается увеличение туристского потока в Октябрьском районе по сравнению с  предыдущим годом. Всего Октябрьский район за 2017 год посетило 2550 туристов, не считая туристов в местах стихийного отдыха. Большим интересом пользуются туристские маршруты по району «Святые места малых станиц», «Музеи Донского государственного аграрного университете и игра для школьников профессии агропромышленного комплекса», «Дивизия Дон». В районе на сегодняшний день работают пять туристских агентства: «Стиль-Тур», «Саквояж желаний», «Елена-тур», ИП Дубинина, Туристический центр «Патриот» деятельность которых также направлена на развитие внутреннего и въездного туризма.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 районе динамично развиваются разнообразные виды туризма, такие как историко-культурный, событийный, спортивно - развлекательный, промышленный. Проведен анализ туристских направлений, который показал, что наибольшей популярностью за отчетный период пользовались историко-культурный и познавательный туриз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Приверженцы событийного туризма посетили в этом году театрализованные представления: празднование Масленицы, Казачьего престольного праздника «Покрова Пресвятой Богородицы» в ст. Кривянской, реконструкцию боевых действий в п. Кадамовский, фестиваль казачьей песни «Степь ковыльная» собравшие большое количество гос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3 коллективных средства размещения прошли классификацию и получили категорию: ИП Юршин - «Виктория» (без звезд), ИП Пеленис – «Колос» (без звезд), ИП Сахоян - «Кававан» (без звезд). Всего в Октябрьском районе функционирует 8 гостиниц, общее количество мест номерного фонда составляет  - 240 мест, что позволяет принимать достаточное количество туристов, посещающих район и обеспечивать полную занятость номерного фонда. Уровень организации обслуживания в гостиницах Октябрьского района соответствует принятым стандартам гостиничной индустрии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В Октябрьском районе реализуются инвестиционные проектов в сфере туризма, благодаря которым были созданы новые рабочие места на предприятиях сферы туризма, что составило 36 рабочих мест за 2017 год. В 2017 году построена зона отдыха в п. Сусол Красюковского (с) поселения, построен новый домик для проживания в зоне отдыха «Царевка». Спортинг клуб «Чаргунцы» в х. Веселый Краснокутского (с) поселения в полном объеме осуществлял свою деятельность, проводились соревнования по компакт-спортингу как среди охотников, так и спортсменов. Всего за данный период  на развитие туризма было инвестировано 4 355,0 тыс. руб.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В 2017 году  при поддержке Администрации Ростовской области и Департамента развития малого и среднего предпринимательства и туризма Ростовской области отдел КФКСиТ успешно принял участие в выставке  «Мир без границ» в апреле, г. Ростов-на-Дону, где на коллективных стендах Ростовской области, был представлен туристский потенциал района и народных промыслов, а также приобретены и налажены новые контакты, в том числе способствующие развитию внутреннего туризма в районе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Меры по реализации программы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планирования, ориентированной на результат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Реализация программы за 2017 год предусматривает финансирование работ на объектах, выполняемых в области инфраструктуры сферы туризма, которые представлены в приложении №1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</w:rPr>
      </w:pPr>
      <w:r>
        <w:rPr>
          <w:szCs w:val="28"/>
        </w:rPr>
        <w:t xml:space="preserve">Оценка эффективности реализации программы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оследовательная реализация мероприятий программы способствует созданию условий развития сферы туризма и туристской деятельности</w:t>
      </w:r>
    </w:p>
    <w:p>
      <w:pPr>
        <w:pStyle w:val="Normal"/>
        <w:keepNext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сходя из приоритетных направлений развития сферы туризма, определенных Стратегий развития Октябрьского района Ростовской области на период до 2020 года, утвержденной решением Собрания депутатов Октябрьского района Ростовской области от 28.12.2007 г. № 183, в рамках реализации муниципальной программы Октябрьского района «Развитие туризма» планируется выполнение мероприятий с учетом увеличения количества туристов, посетивших район, развития инфраструктуры.</w:t>
      </w:r>
    </w:p>
    <w:p>
      <w:pPr>
        <w:pStyle w:val="Normal"/>
        <w:keepNext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и определении эффективности используются следующие целевые индикатор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kern w:val="2"/>
          <w:szCs w:val="28"/>
        </w:rPr>
        <w:t>- «Количество экскурсионных и туристских маршрутов» - план, установленный на 2017 год - 1 ед., факт – 3 ед., выполнение – 300 %;</w:t>
      </w:r>
    </w:p>
    <w:p>
      <w:pPr>
        <w:pStyle w:val="Normal"/>
        <w:shd w:fill="FFFFFF" w:val="clear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туристско-рекреационных зон» - план, установленный на 2017 год - 1 ед., факт – 1 ед., выполнение – 100 %;</w:t>
      </w:r>
    </w:p>
    <w:p>
      <w:pPr>
        <w:pStyle w:val="Normal"/>
        <w:shd w:fill="FFFFFF" w:val="clear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туроператоров, работающих в районе» - план, установленный на 2017 год - 1 ед., факт – 2 ед., выполнение – 200 %;</w:t>
      </w:r>
    </w:p>
    <w:p>
      <w:pPr>
        <w:pStyle w:val="Normal"/>
        <w:shd w:fill="FFFFFF" w:val="clear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зон отдыха, оборудованных для индивидуального и семейного отдыха» – план, установленный на 2016 год - 0 ед., факт – 0 ед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kern w:val="2"/>
          <w:szCs w:val="28"/>
        </w:rPr>
        <w:t>- «Количество созданных новых рабочих мест на объектах, связанных с туризмом и отдыхом» - план на 2017 год – 25 ед., факт – 36 ед., выполнение – 144%;</w:t>
      </w:r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Количество туристов, посетивших район» - план на 2017 год – 2500 чел. в год, факт – 2550 чел. в год, выполнение – 102%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рограммы в 2017 году привела к достижению следующих результа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- </w:t>
      </w:r>
      <w:r>
        <w:rPr>
          <w:kern w:val="2"/>
          <w:szCs w:val="28"/>
        </w:rPr>
        <w:t>росту туристских потоков внутреннего и въездного туризм на территорию Октябрьского района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kern w:val="2"/>
          <w:szCs w:val="28"/>
        </w:rPr>
        <w:t>- приросту объемов платных туристских услуг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  <w:lang w:val="en-US"/>
        </w:rPr>
      </w:pPr>
      <w:r>
        <w:rPr>
          <w:szCs w:val="28"/>
        </w:rPr>
        <w:t>Дальнейшая реализация программы</w:t>
      </w:r>
    </w:p>
    <w:p>
      <w:pPr>
        <w:pStyle w:val="21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szCs w:val="28"/>
        </w:rPr>
        <w:t>В соответствии с постановлением Администрации Октябрьского района от 09.12.2015 №142 «О внесении изменений в постановление Администрации  Октябрьского  района от 26.09.2013 г. №823 «Об утверждении муниципальной программы Октябрьского района Ростовской области «Развитие туризма», объем финансирования на 2017 составляет 4 605,0 тыс.</w:t>
      </w:r>
      <w:r>
        <w:rPr/>
        <w:t xml:space="preserve"> руб., в том числе:</w:t>
      </w:r>
    </w:p>
    <w:tbl>
      <w:tblPr>
        <w:tblW w:w="6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9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31,3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8,7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4 355,0 тыс. руб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/>
      </w:pPr>
      <w:r>
        <w:rPr>
          <w:szCs w:val="28"/>
        </w:rPr>
        <w:t>Администрации Октябрьского района                                           Н.Н. Савченко</w:t>
      </w:r>
      <w:r>
        <w:rPr/>
        <w:t xml:space="preserve"> </w:t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2388" w:hRule="atLeast"/>
        </w:trPr>
        <w:tc>
          <w:tcPr>
            <w:tcW w:w="584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к отчету о реализации муниципальной программы Октябрьского района «Развитие туризма»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по результатам работы за 2017год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ДОВОЙ ОТЧЕТ</w:t>
      </w:r>
    </w:p>
    <w:p>
      <w:pPr>
        <w:pStyle w:val="Normal"/>
        <w:spacing w:before="0" w:after="0"/>
        <w:jc w:val="center"/>
        <w:rPr/>
      </w:pP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 выполнении</w:t>
      </w:r>
      <w:r>
        <w:rPr>
          <w:bCs/>
          <w:sz w:val="24"/>
          <w:szCs w:val="24"/>
        </w:rPr>
        <w:t xml:space="preserve"> муниципальной программы Октябрьского района «Развитие туризма» за январь-декабрь 2017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: 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культуры, физической культуры, спорта и туризма Администрации Октябрь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 областного бюджета, средства районного бюджета, внебюджетные источни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>
          <w:trHeight w:val="1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17 год   </w:t>
              <w:b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0" w:name="Par762"/>
            <w:bookmarkEnd w:id="0"/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«</w:t>
            </w:r>
            <w:r>
              <w:rPr>
                <w:b/>
                <w:sz w:val="24"/>
                <w:szCs w:val="24"/>
              </w:rPr>
              <w:t>Развитие инфраструктуры сферы туризма</w:t>
            </w:r>
            <w:r>
              <w:rPr>
                <w:b/>
                <w:kern w:val="2"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и к «Купел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 в 2016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роительство зоны семейного отдыха в х. Веселый Краснокутского (с) поселения «Спортинг Клуб»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 в 2016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ительство «Купели» рядом со Святым источником в ст. Бессергене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 в 201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оительство домиков для проживания в зоне отдыха «Царев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2017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лагоустройство зоны отдыха «Терновый Яр» под рыбалку (строительство рыболовецких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бивка скверов в п. Красногорняцкий, п. Верхнегру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2017 год не запланиров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туристско – рекреационной зоны в п. Заозерь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2017 год не запланирова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троительство казачьего центра в Кривянском (с)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2017 год не запланирова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троительство зоны отдыха в п. Персиан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2017 год не запланирова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роительство туристско-рекреационной зоны в Мокрологском (с)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 в 201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троительство гостиничного комплекса в п. Персиан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2017 год не запланирова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Реставрация Свято - Алексеевского храма в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ессергеневской Бессергеневского (с)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7 год,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троительство церкви Успение Пресвятой Богородицы в ст. Алексеевской Алексеевское (с)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7 год,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4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Установка дорожных унифицирован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запланированные на 2017 год, выполнены в полном объеме. экономия денежных средств составляет 61,2 тыс. рублей в связи с проведением аукци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4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5. Строительство туристско-рекреационной зоны в п.Сусол Красюковского (с) по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, запланированные на 2017 год,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Развитие въездного и внутреннего туризм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 Организация и проведение событийного мероприятия в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. Новокадамово (реконструкция боевых действий)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7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проведение инфотуров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2017 год,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мещение информации о туристских возможностях Октябрьского района на</w:t>
            </w:r>
            <w:r>
              <w:rPr>
                <w:bCs/>
                <w:sz w:val="24"/>
                <w:szCs w:val="24"/>
              </w:rPr>
              <w:t xml:space="preserve"> информационных  терминалах, программное обеспечение и сопрово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 xml:space="preserve"> Организация и проведение конгрессно - 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 Организация повышения квалификации руководителей и специалистов 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 6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593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593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21"/>
        <w:tabs>
          <w:tab w:val="clear" w:pos="708"/>
          <w:tab w:val="left" w:pos="10490" w:leader="none"/>
        </w:tabs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отчету 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«Развитие туризма» </w:t>
      </w:r>
    </w:p>
    <w:p>
      <w:pPr>
        <w:pStyle w:val="Normal"/>
        <w:autoSpaceDE w:val="false"/>
        <w:spacing w:before="0" w:after="0"/>
        <w:jc w:val="right"/>
        <w:rPr/>
      </w:pPr>
      <w:r>
        <w:rPr>
          <w:sz w:val="24"/>
          <w:szCs w:val="24"/>
        </w:rPr>
        <w:t>по результатам работы за 2017 год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РЕЗУЛЬТАТОВ РЕАЛИЗАЦИИ  МУНИЦИПАЛЬНОЙ 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туризм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54"/>
        <w:gridCol w:w="978"/>
        <w:gridCol w:w="1006"/>
        <w:gridCol w:w="1276"/>
        <w:gridCol w:w="1276"/>
        <w:gridCol w:w="2409"/>
        <w:gridCol w:w="993"/>
        <w:gridCol w:w="1559"/>
        <w:gridCol w:w="1276"/>
        <w:gridCol w:w="1275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7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благоприятных экономических условий для развития туризма, в том числе туристской инфраструктуры и привлечения инвестиций в туристскую отрасль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4 524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курсионных и туристских маршру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ско-рекреационных 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операторов, работающих в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он отдыха, оборудованных для индивидуального и семейного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новых рабочих мест на объектах, связанных с  туризмом и отдых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вышение конкурентоспособности районного туристского продук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беспечивающего позитивный имидж и узнаваемость, </w:t>
            </w:r>
            <w:r>
              <w:rPr>
                <w:sz w:val="24"/>
                <w:szCs w:val="24"/>
              </w:rPr>
              <w:t>посредством развития новых направлений въездного и внутреннего туризм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ов, посещающих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73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 xml:space="preserve">Приложение №3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отчету 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района «Развитие туризма» </w:t>
      </w:r>
    </w:p>
    <w:p>
      <w:pPr>
        <w:pStyle w:val="Normal"/>
        <w:autoSpaceDE w:val="false"/>
        <w:spacing w:before="0" w:after="0"/>
        <w:jc w:val="right"/>
        <w:rPr/>
      </w:pPr>
      <w:r>
        <w:rPr>
          <w:szCs w:val="28"/>
        </w:rPr>
        <w:t>по результатам работы за 2017 год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ЦЕНКА ЭФФЕКТИВНОСТИ РЕАЛИЗАЦИИ МУНИЦИПАЛЬНОЙ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«Развитие туризм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определяется как оценка эффективности реализации подпрограмм «Развитие инфраструктуры сферы туризма» и «Развитие внутреннего и въездного туризма», входящих в ее соста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ля оценки результативности подпрограммы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инфраструктуры сферы туризма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4 целевых показателя (индикатора) в 2017 году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/1=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/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36/25=1.44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2/1=2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4=0,25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0,25х3 + 0,25х1 + 0,25х1,44+ 0,25х2=1,86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подпрограммы к планируемым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Развитие инфраструктуры сферы туризма»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4550,0х1,86)/ 4538,8=1,9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проведенного анализа индекса эффективности подпрограммы «Развитие инфраструктуры сферы туризма»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въездного и внутреннего туризма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1 целевой показатель (индикатор) в 2017году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>=2550/2500=1,02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1,02=1,02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Развитие въездного и внутреннего туризма»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55х1)/55=1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Развитие въездного и внутреннего туризма»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737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9:00Z</dcterms:created>
  <dc:creator>1</dc:creator>
  <dc:description/>
  <dc:language>en-US</dc:language>
  <cp:lastModifiedBy>Work</cp:lastModifiedBy>
  <cp:lastPrinted>2017-03-27T10:39:00Z</cp:lastPrinted>
  <dcterms:modified xsi:type="dcterms:W3CDTF">2018-04-18T12:49:00Z</dcterms:modified>
  <cp:revision>2</cp:revision>
  <dc:subject/>
  <dc:title/>
</cp:coreProperties>
</file>