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0.03.2015      </w:t>
        <w:tab/>
        <w:t xml:space="preserve">    </w:t>
        <w:tab/>
        <w:t xml:space="preserve">   </w:t>
        <w:tab/>
        <w:t xml:space="preserve">               № 288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0.09.2013 № 81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Областными законами от 25.02.2015 года № 311-ЗС              «О внесении изменений в Областной закон «Об областном бюджете на 2015 год  и на плановый период 2016 и 2017 годов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0.09.2013 № 811 «Об утверждении муниципальной программы Октябрьского района Ростовской области «Социальная поддержка граждан» следующие             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аспорт муниципальной программы «Социальная поддержка граждан», паспорта № 1,2,3,4  подпрограмм  муниципальной  программы «Социальная поддержка граждан» изложить в редакции согласно приложению № 1           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риложение № 2 к муниципальной программе Октябрьского района Ростовской области «Перечень мероприятий муниципальной программы             Октябрьского района Ростовской области  «Социальная поддержка граждан» изложить в редакц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Октябрьского района по общим вопросам            Кокалевского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  <w:t xml:space="preserve">              Н. Д. Бессараб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3.2015 г. №  288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эффективности социальной поддержки населения</w:t>
            </w:r>
          </w:p>
          <w:p>
            <w:pPr>
              <w:pStyle w:val="Normal"/>
              <w:rPr/>
            </w:pPr>
            <w:r>
              <w:rPr/>
              <w:t>2.Создание условий для социальной и экономической устойчивости семьи</w:t>
            </w:r>
          </w:p>
          <w:p>
            <w:pPr>
              <w:pStyle w:val="Normal"/>
              <w:rPr/>
            </w:pPr>
            <w:r>
              <w:rPr/>
              <w:t xml:space="preserve">3.Оздоровление детей и подростков </w:t>
            </w:r>
          </w:p>
          <w:p>
            <w:pPr>
              <w:pStyle w:val="Normal"/>
              <w:rPr/>
            </w:pPr>
            <w:r>
              <w:rPr/>
              <w:t>4.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принципов адресного подхода к оказанию нуждающимся гражданам социальной помощи. </w:t>
            </w:r>
          </w:p>
          <w:p>
            <w:pPr>
              <w:pStyle w:val="Normal"/>
              <w:rPr/>
            </w:pPr>
            <w:r>
              <w:rPr/>
              <w:t>2.Сокращение уровня бедности среди семей с детьми, нуждающихся в социальной поддержке</w:t>
            </w:r>
          </w:p>
          <w:p>
            <w:pPr>
              <w:pStyle w:val="Normal"/>
              <w:rPr/>
            </w:pPr>
            <w:r>
              <w:rPr/>
              <w:t>3.Развитие адресной помощи для семей с детьми</w:t>
            </w:r>
          </w:p>
          <w:p>
            <w:pPr>
              <w:pStyle w:val="Normal"/>
              <w:rPr/>
            </w:pPr>
            <w:r>
              <w:rPr/>
              <w:t>4.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0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2.Социальная поддержка семей с детьми</w:t>
            </w:r>
          </w:p>
          <w:p>
            <w:pPr>
              <w:pStyle w:val="Normal"/>
              <w:rPr/>
            </w:pPr>
            <w:r>
              <w:rPr/>
              <w:t>3.Обеспечение оздоровления и отдыха детей</w:t>
            </w:r>
          </w:p>
          <w:p>
            <w:pPr>
              <w:pStyle w:val="Normal"/>
              <w:rPr/>
            </w:pPr>
            <w:r>
              <w:rPr/>
              <w:t xml:space="preserve">4.Модернизация и развитие системы социального обслуживания  на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 муниципальной программы,  в том числе по годам: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-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43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8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0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6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0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2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/>
            </w:pPr>
            <w:r>
              <w:rPr/>
              <w:t>- удовлетворение к 2020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к 2018 году средней заработной платы отдельных категорий работников социальной сферы до 100 % от средней заработной платы в Ростов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СОЦИАЛЬНАЯ ПОДДЕРЖКА НАСЕЛЕНИЯ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106"/>
        <w:gridCol w:w="1418"/>
        <w:gridCol w:w="1276"/>
        <w:gridCol w:w="992"/>
        <w:gridCol w:w="992"/>
        <w:gridCol w:w="992"/>
        <w:gridCol w:w="993"/>
        <w:gridCol w:w="1134"/>
        <w:gridCol w:w="1134"/>
        <w:gridCol w:w="1009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оциальной поддержки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инципов адресного подхода к оказанию нуждающимся гражданам социальной помощи.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населения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6-й год планового пери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897,9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3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0,8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81,4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2,1</w:t>
            </w:r>
          </w:p>
        </w:tc>
      </w:tr>
      <w:tr>
        <w:trPr>
          <w:trHeight w:val="101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ие в полном объеме социальных обязательств государства перед населением;                                                                                                                                                 - усиление социальной поддержки отдельных категорий граждан;                                           </w:t>
            </w:r>
          </w:p>
          <w:p>
            <w:pPr>
              <w:pStyle w:val="Normal"/>
              <w:rPr/>
            </w:pPr>
            <w:r>
              <w:rPr/>
              <w:t>- снижение уровня бедности, социального и имущественного неравенства среди получателей мер социальной поддержки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СОЦИАЛЬНАЯ ПОДДЕРЖКА СЕМЕЙ С ДЕТЬМИ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52"/>
        <w:gridCol w:w="1456"/>
        <w:gridCol w:w="1371"/>
        <w:gridCol w:w="1204"/>
        <w:gridCol w:w="1116"/>
        <w:gridCol w:w="992"/>
        <w:gridCol w:w="1024"/>
        <w:gridCol w:w="1133"/>
        <w:gridCol w:w="1106"/>
        <w:gridCol w:w="990"/>
        <w:gridCol w:w="850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циальной и экономической устойчивости семь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семей с детьми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8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81,5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53,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01,3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94,8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0</w:t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в полном объеме социальных обязательств в отношении семей, имеющих детей;</w:t>
            </w:r>
          </w:p>
          <w:p>
            <w:pPr>
              <w:pStyle w:val="Normal"/>
              <w:rPr/>
            </w:pPr>
            <w:r>
              <w:rPr/>
              <w:t>- усиление социальной поддержки семей, имеющих детей;</w:t>
            </w:r>
          </w:p>
          <w:p>
            <w:pPr>
              <w:pStyle w:val="Normal"/>
              <w:rPr/>
            </w:pPr>
            <w:r>
              <w:rPr/>
              <w:t>-увеличение доли семей, имеющих детей, охваченными различными мерами социальной поддержки, от общего числа семей в Октябрьском район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ОБЕСПЕЧЕНИЕ ОЗДОРОВЛЕНИЯ И ОТДЫХА ДЕТЕЙ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2"/>
        <w:gridCol w:w="1344"/>
        <w:gridCol w:w="1665"/>
        <w:gridCol w:w="1011"/>
        <w:gridCol w:w="1276"/>
        <w:gridCol w:w="992"/>
        <w:gridCol w:w="1276"/>
        <w:gridCol w:w="1134"/>
        <w:gridCol w:w="850"/>
        <w:gridCol w:w="1276"/>
        <w:gridCol w:w="851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здоровления и отдыха детей 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и подростков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здоровления и отдыха детей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0,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Октябрь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8,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2,2</w:t>
            </w:r>
          </w:p>
        </w:tc>
      </w:tr>
      <w:tr>
        <w:trPr>
          <w:trHeight w:val="555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</w:t>
              <w:br/>
              <w:t>реализации подпрограммы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оздоровления детей;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уменьшение количества часто болеющих детей школьного возра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МОДЕРНИЗАЦИЯ И РАЗВИТИЕ СИСТЕМЫ СОЦИАЛЬНОГО ОБСЛУЖИВ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559"/>
        <w:gridCol w:w="1276"/>
        <w:gridCol w:w="1134"/>
        <w:gridCol w:w="1134"/>
        <w:gridCol w:w="992"/>
        <w:gridCol w:w="1134"/>
        <w:gridCol w:w="1134"/>
        <w:gridCol w:w="993"/>
        <w:gridCol w:w="113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системы социального обслужи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го обеспечения граждан пожилого возраста </w:t>
            </w:r>
          </w:p>
          <w:p>
            <w:pPr>
              <w:pStyle w:val="Normal"/>
              <w:rPr/>
            </w:pPr>
            <w:r>
              <w:rPr/>
              <w:t>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и развитие системы социального обслужи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16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27,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2,9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доступности, качества и безопасности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престижа профессии;</w:t>
            </w:r>
          </w:p>
          <w:p>
            <w:pPr>
              <w:pStyle w:val="Normal"/>
              <w:rPr/>
            </w:pPr>
            <w:r>
              <w:rPr/>
              <w:t>- оперативное и адресное удовлетворение потребности пожилых людей в социальной помощи;</w:t>
            </w:r>
          </w:p>
          <w:p>
            <w:pPr>
              <w:pStyle w:val="Normal"/>
              <w:rPr/>
            </w:pPr>
            <w:r>
              <w:rPr/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Управляющий делам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дминистрации Октябрьского района     </w:t>
        <w:tab/>
        <w:tab/>
        <w:tab/>
        <w:t xml:space="preserve">            </w:t>
        <w:tab/>
        <w:t xml:space="preserve">                                                                     Н.Н. С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 30. 03 .2015 г. №  288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 Октябрьского района Ростовской области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994"/>
        <w:gridCol w:w="798"/>
        <w:gridCol w:w="1043"/>
        <w:gridCol w:w="992"/>
        <w:gridCol w:w="992"/>
        <w:gridCol w:w="993"/>
        <w:gridCol w:w="992"/>
        <w:gridCol w:w="896"/>
        <w:gridCol w:w="42"/>
        <w:gridCol w:w="938"/>
        <w:gridCol w:w="14"/>
        <w:gridCol w:w="1063"/>
        <w:gridCol w:w="14"/>
        <w:gridCol w:w="937"/>
        <w:gridCol w:w="15"/>
        <w:gridCol w:w="728"/>
        <w:gridCol w:w="155"/>
        <w:gridCol w:w="1435"/>
      </w:tblGrid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 финансирования мероприятия в  текущем  финансовом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по годам (тыс. руб.) 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  <w:br/>
              <w:t xml:space="preserve">мероприятия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</w:r>
          </w:p>
        </w:tc>
      </w:tr>
      <w:tr>
        <w:trPr>
          <w:trHeight w:val="23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             очередной </w:t>
              <w:br/>
              <w:t>финансовый</w:t>
              <w:br/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5                          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                          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                             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8                          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                            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                              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8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7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1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1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1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1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6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5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8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98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Социальная поддержка населения.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1. 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56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бедности, социального и имущественного неравенства среди получателей мер социальной поддержки.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6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6,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0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40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1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3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доплаты к пенсии муниципальным служащи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3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3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0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0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0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9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 материальной и иной помощи на погреб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3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4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4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ьная помощь населению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6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,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 достижения целей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6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6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ФЦ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«Почетный донор ССР», «Почетный донор России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-ни отдельных категорий граждан</w:t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70-й годовщины Победы в Великой Отечественной войне 1941-1945 г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-ни отдельных категорий граждан</w:t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Социальная поддержка семей с детьми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. Сокращение уровня бедности семей с детьми, нуждающихся в социальной поддержк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86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6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 перед семьями с деть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1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85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5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4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4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4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1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егионального материнского капитал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-2020 г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8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-пальных общеобразовательных учреждениях после достижения ими возраста 18 ле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4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детей-сирот и детей, оставшихся без попечения родителей</w:t>
            </w:r>
          </w:p>
        </w:tc>
      </w:tr>
      <w:tr>
        <w:trPr>
          <w:trHeight w:val="2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6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денежного пособия при усыновлении (удочерении 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пособия  по беременности и родам, единовременного пособия женщинам, вставшим на учет в мед. Организации в ранние сроки беременно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7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1,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й выплаты опекунам (попечителям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 без попечения родителей бесплатным проез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ы социальной поддержки детей-сирот и детей, оставшихся без попечения родителей в части содержания в приемных семьях и ежем. денеж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ение социальной поддержки семей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, продолжающих обучение в образ.учреждениях после 1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.Обеспечение оздоровления и отдыха дет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3. Развитие адресной помощи для семей с деть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1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0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 в каникулярное врем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4.  Повышение уровня материального обеспечения граждан пожилого возраста. Увеличение охвата социальными услугами граждан старшего поколения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формирования и реализации позитивных установок на активное долголетие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8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0 г.г.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олномочий по социальному обслуживанию граждан пожилого возраста и инвалидов ( в т.ч. детей-инвалидов), предусмотренных пунктами 1,2,3,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5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4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6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еративное и адресное удовлетворение потребности пожилых граждан в социальной помощи</w:t>
            </w:r>
          </w:p>
        </w:tc>
      </w:tr>
      <w:tr>
        <w:trPr>
          <w:trHeight w:val="1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8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5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Управляющий делами</w:t>
      </w:r>
    </w:p>
    <w:p>
      <w:pPr>
        <w:pStyle w:val="Normal"/>
        <w:ind w:firstLine="35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дминистрации Октябрьского района                                                                  </w:t>
        <w:tab/>
        <w:tab/>
        <w:tab/>
        <w:tab/>
        <w:tab/>
        <w:t>Н.Н. Савченко</w:t>
      </w:r>
    </w:p>
    <w:p>
      <w:pPr>
        <w:pStyle w:val="Normal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6:00Z</dcterms:created>
  <dc:creator>Русанов</dc:creator>
  <dc:description/>
  <cp:keywords/>
  <dc:language>en-US</dc:language>
  <cp:lastModifiedBy>Comp</cp:lastModifiedBy>
  <cp:lastPrinted>2015-04-02T07:48:00Z</cp:lastPrinted>
  <dcterms:modified xsi:type="dcterms:W3CDTF">2015-04-02T05:48:00Z</dcterms:modified>
  <cp:revision>14</cp:revision>
  <dc:subject/>
  <dc:title> </dc:title>
</cp:coreProperties>
</file>