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6.12.2016</w:t>
        <w:tab/>
        <w:t xml:space="preserve">          </w:t>
        <w:tab/>
        <w:tab/>
        <w:t xml:space="preserve">   </w:t>
        <w:tab/>
        <w:t xml:space="preserve">  </w:t>
        <w:tab/>
        <w:t xml:space="preserve">№ 759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 по  обследованию объектов, жилых помещений инвалидов, общего имущества в многоквартирных домах и экспертной  оценке  состояния  их  доступности Октябрьского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           с учетом потребностей инвалидов», руководствуясь частью 9 статьи 30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бследованию объектов, жилых помещений инвалидов, общего имущества в многоквартирных домах и экспертной оценке состояния их доступности Октябрьского район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4.07.2013 № 524 «О комиссии по обследованию объектов и экспертной оценке состояния их доступности Октябрьского района»</w:t>
      </w:r>
      <w:r>
        <w:rPr>
          <w:sz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              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</w:t>
        <w:tab/>
        <w:t xml:space="preserve">   Л.В. Овчиев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6 № 7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следованию объектов, жилых помещений инвали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и экспертной оценк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я их доступности Октябрь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объектов, жилых помещений инвалидов, общего имущества в многоквартирных домах и экспертной оценке состояния их доступности Октябрьского района (далее – комиссия) создается для проведения обследования объектов социальной и транспортной инфраструктур, средств транспорта, связи и информации, находящихся в муниципальной собственности, а также жилых помещений инвалидов и общего имущества в многоквартирных домах (далее - объектов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распоряжением Администрации Октябрь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и федеральными, областными законами и иными нормативными правовыми актами,  распоряжениями и постановлениями Администрации Октябрьского района и иными муниципальными правовыми актами Октябрьского района, а также настоящим Положением.</w:t>
      </w:r>
    </w:p>
    <w:p>
      <w:pPr>
        <w:pStyle w:val="Style12"/>
        <w:ind w:firstLine="708"/>
        <w:rPr/>
      </w:pPr>
      <w:r>
        <w:rPr>
          <w:sz w:val="28"/>
        </w:rPr>
        <w:t>3. Основными задачами комиссии являются:</w:t>
      </w:r>
    </w:p>
    <w:p>
      <w:pPr>
        <w:pStyle w:val="Style12"/>
        <w:ind w:firstLine="708"/>
        <w:jc w:val="both"/>
        <w:rPr/>
      </w:pPr>
      <w:r>
        <w:rPr>
          <w:sz w:val="28"/>
        </w:rPr>
        <w:t>- организация и проведение обследований объектов</w:t>
      </w:r>
      <w:r>
        <w:rPr>
          <w:spacing w:val="-7"/>
          <w:sz w:val="28"/>
        </w:rPr>
        <w:t>, расположенных на территории Октябрьского района, их паспортизация и классификация;</w:t>
      </w:r>
    </w:p>
    <w:p>
      <w:pPr>
        <w:pStyle w:val="Style12"/>
        <w:ind w:firstLine="708"/>
        <w:jc w:val="both"/>
        <w:rPr>
          <w:spacing w:val="-5"/>
          <w:sz w:val="28"/>
        </w:rPr>
      </w:pPr>
      <w:r>
        <w:rPr>
          <w:spacing w:val="4"/>
          <w:sz w:val="28"/>
        </w:rPr>
        <w:t xml:space="preserve">- рассмотрение результатов паспортизации объектов, проектов решений по спорным вопросам по оценке состояния доступности объектов, а также проектов </w:t>
      </w:r>
      <w:r>
        <w:rPr>
          <w:sz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комиссия осуществляет следующие функции:</w:t>
      </w:r>
    </w:p>
    <w:p>
      <w:pPr>
        <w:pStyle w:val="Style12"/>
        <w:ind w:firstLine="708"/>
        <w:jc w:val="both"/>
        <w:rPr/>
      </w:pPr>
      <w:r>
        <w:rPr>
          <w:sz w:val="28"/>
        </w:rPr>
        <w:t>- формирует реестр объектов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  <w:t>- готовит предложения по порядку паспортизации объектов;</w:t>
      </w:r>
    </w:p>
    <w:p>
      <w:pPr>
        <w:pStyle w:val="Style12"/>
        <w:ind w:firstLine="708"/>
        <w:jc w:val="both"/>
        <w:rPr/>
      </w:pPr>
      <w:r>
        <w:rPr>
          <w:sz w:val="28"/>
        </w:rPr>
        <w:t>- обеспечивает оценку состояния доступности объектов и готовит экспертное заключение о состоянии доступности и проектов решений по адаптации объектов, получение необходимых дополнительных сведений и технических решений по обустройству и финансовому обеспечению работ, оформление паспортов доступности объектов и корректировки реестра объектов;</w:t>
      </w:r>
    </w:p>
    <w:p>
      <w:pPr>
        <w:pStyle w:val="Style12"/>
        <w:ind w:firstLine="708"/>
        <w:jc w:val="both"/>
        <w:rPr/>
      </w:pPr>
      <w:r>
        <w:rPr>
          <w:sz w:val="28"/>
        </w:rPr>
        <w:t>- по запросу представляет отчетные, статистические и аналитические   материалы по результатам паспортизации и адаптации объектов в вышестоящие организации;</w:t>
      </w:r>
    </w:p>
    <w:p>
      <w:pPr>
        <w:pStyle w:val="Style12"/>
        <w:ind w:firstLine="708"/>
        <w:jc w:val="both"/>
        <w:rPr/>
      </w:pPr>
      <w:r>
        <w:rPr>
          <w:sz w:val="28"/>
        </w:rPr>
        <w:t>- организует взаимодействие с различными участниками процесса паспортизации и адаптации объектов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Style12"/>
        <w:ind w:firstLine="708"/>
        <w:jc w:val="both"/>
        <w:rPr/>
      </w:pPr>
      <w:r>
        <w:rPr>
          <w:sz w:val="28"/>
        </w:rPr>
        <w:t xml:space="preserve">- выполняет работу по документационному обеспечению деятельности              по паспортизации и адаптации объек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органов местного самоуправления и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spacing w:val="4"/>
          <w:sz w:val="28"/>
          <w:szCs w:val="28"/>
        </w:rPr>
        <w:t>заслушивать на своих заседаниях должностных лиц структурных подразделений Администрации Октябрьского района</w:t>
      </w:r>
      <w:r>
        <w:rPr>
          <w:sz w:val="28"/>
          <w:szCs w:val="28"/>
        </w:rPr>
        <w:t xml:space="preserve">, представителей организаций, независимо от организационно-правовых форм,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и работа комиссии проводятся в рабочее время по мере необходимости. Все члены комиссии пользуются равными правами в решении всех вопросов, рассматриваемых комиссией. При равенстве голосов при решении вопросов, рассматриваемых комиссией, правом решающего голоса обладает председатель комиссии. Заседания и работа комиссии правомочны при участии не менее 2/3 от общего числа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членам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седаний и работы комиссии осуществляет секретарь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может быть обжаловано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Н.Н. Савченко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6:00Z</dcterms:created>
  <dc:creator>01360031</dc:creator>
  <dc:description/>
  <cp:keywords/>
  <dc:language>en-US</dc:language>
  <cp:lastModifiedBy>User</cp:lastModifiedBy>
  <cp:lastPrinted>2016-12-19T13:29:00Z</cp:lastPrinted>
  <dcterms:modified xsi:type="dcterms:W3CDTF">2016-12-19T10:31:00Z</dcterms:modified>
  <cp:revision>3</cp:revision>
  <dc:subject/>
  <dc:title> </dc:title>
</cp:coreProperties>
</file>