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</w:t>
      </w:r>
      <w:r>
        <w:rPr>
          <w:lang w:val="en-US"/>
        </w:rPr>
        <w:t xml:space="preserve">  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1562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15.12.</w:t>
      </w:r>
      <w:r>
        <w:rPr>
          <w:b/>
          <w:sz w:val="28"/>
        </w:rPr>
        <w:t>2015</w:t>
      </w:r>
      <w:bookmarkStart w:id="0" w:name="_GoBack"/>
      <w:bookmarkEnd w:id="0"/>
      <w:r>
        <w:rPr>
          <w:b/>
          <w:sz w:val="28"/>
        </w:rPr>
        <w:t xml:space="preserve">                                              №168   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0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autoSpaceDE w:val="false"/>
              <w:ind w:right="190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16.08.2013 № 655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» (в редакции постановления от 19.09.2015 № 613), постановлением Администрации Октябрьского района от 16.08.2013 № 656 «</w:t>
      </w:r>
      <w:r>
        <w:rPr>
          <w:sz w:val="28"/>
          <w:szCs w:val="28"/>
        </w:rPr>
        <w:t xml:space="preserve">Об утверждении Перечня муниципальных программ Октябрьского района Ростовской области» 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 Администрации Октябрьского района № 571 от 11.06.2014,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, в редакции постановления Администрации Октябрьского района от 16.09.2013 № 606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муниципальная программа),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1.Паспорт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и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 xml:space="preserve">Ресурсное обеспечение муниципальной программы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2.В подпрограмме  муниципальной программы «</w:t>
      </w:r>
      <w:r>
        <w:rPr>
          <w:bCs/>
          <w:sz w:val="28"/>
          <w:szCs w:val="28"/>
        </w:rPr>
        <w:t xml:space="preserve">Развитие дошкольного образования»  раздел </w:t>
      </w:r>
      <w:r>
        <w:rPr>
          <w:sz w:val="28"/>
          <w:szCs w:val="28"/>
        </w:rPr>
        <w:t>7.1 «</w:t>
      </w:r>
      <w:r>
        <w:rPr>
          <w:bCs/>
          <w:sz w:val="28"/>
          <w:szCs w:val="28"/>
        </w:rPr>
        <w:t>Паспорт» и раздел  7.</w:t>
      </w:r>
      <w:r>
        <w:rPr>
          <w:sz w:val="28"/>
          <w:szCs w:val="28"/>
        </w:rPr>
        <w:t xml:space="preserve">4. «Ресурсное обеспечение подпрограммы»  изложить в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2 к настоящему постановлению.</w:t>
      </w:r>
    </w:p>
    <w:p>
      <w:pPr>
        <w:pStyle w:val="ConsPlusTitle"/>
        <w:suppressAutoHyphens w:val="false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>1.1.3.В подпрограмме  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Развитие общего и дополнительного образования»  раздел  8.1 «Паспорт», и раздел </w:t>
      </w:r>
      <w:r>
        <w:rPr>
          <w:b w:val="false"/>
          <w:bCs w:val="false"/>
          <w:sz w:val="28"/>
          <w:szCs w:val="28"/>
        </w:rPr>
        <w:t>8.</w:t>
      </w:r>
      <w:r>
        <w:rPr>
          <w:b w:val="false"/>
          <w:sz w:val="28"/>
          <w:szCs w:val="28"/>
        </w:rPr>
        <w:t>5. «Ресурсное обеспечение подпрограммы»   изложить в редакции согласно приложению № 3 к настоящему постановлению.</w:t>
      </w:r>
    </w:p>
    <w:p>
      <w:pPr>
        <w:pStyle w:val="ConsPlusTitle"/>
        <w:suppressAutoHyphens w:val="false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4. В подпрограмме 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еспечение реализации муниципальной программы и прочие мероприятия»   раздел 9.1 «Паспорт» и раздел </w:t>
      </w:r>
      <w:r>
        <w:rPr>
          <w:b w:val="false"/>
          <w:bCs w:val="false"/>
          <w:sz w:val="28"/>
          <w:szCs w:val="28"/>
        </w:rPr>
        <w:t>9.</w:t>
      </w:r>
      <w:r>
        <w:rPr>
          <w:b w:val="false"/>
          <w:sz w:val="28"/>
          <w:szCs w:val="28"/>
        </w:rPr>
        <w:t>5. «Ресурсное обеспечение подпрограммы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3 к муниципальной программе «Предоставление обоснования финансовых ресурсов, необходимых для реализации мероприятий муниципальной программы и подпрограмм муниципальной программы «Развитие образования Октябрьского района на 2014-2020 годы» и Приложение № 4 «Перечень мероприятий муниципальной программы и подпрограмм муниципальной программы «Развитие образования Октябрьского района на 2014-2020 годы», изложить в новой редакции согласно приложению № 5 к настоящему постановлению.</w:t>
      </w:r>
    </w:p>
    <w:p>
      <w:pPr>
        <w:pStyle w:val="Normal"/>
        <w:ind w:right="48" w:firstLine="851"/>
        <w:jc w:val="both"/>
        <w:rPr/>
      </w:pPr>
      <w:r>
        <w:rPr>
          <w:sz w:val="28"/>
          <w:szCs w:val="28"/>
        </w:rPr>
        <w:t>2.Контроль за исполнением данного постановления возложить на начальника отдела образования Администрации Октябрьского района -     Цурикова А.Д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Л.В.Овчиева</w:t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5.12.2015 №  168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Октябрьского района Ростовской области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35"/>
        <w:gridCol w:w="850"/>
        <w:gridCol w:w="851"/>
        <w:gridCol w:w="850"/>
        <w:gridCol w:w="851"/>
        <w:gridCol w:w="992"/>
        <w:gridCol w:w="870"/>
        <w:gridCol w:w="993"/>
      </w:tblGrid>
      <w:tr>
        <w:trPr>
          <w:trHeight w:val="7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 образования на 2014-2020 годы», (далее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одернизация общего образования, обеспечивающая равную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, современное качество и эффективность образовательных услуг.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азвитие кадрового ресурса системы образования через создание механизмов мотивации педагогов к повышению качества рабо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   </w:t>
              <w:br/>
              <w:t xml:space="preserve">муниципальной программы  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 образова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«Развитие общего и дополнительного образования»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2014-2020 годы» и прочие мероприятия»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лей)</w:t>
            </w:r>
          </w:p>
        </w:tc>
      </w:tr>
      <w:tr>
        <w:trPr>
          <w:trHeight w:val="9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бюджета Октябрь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9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0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зволит к 2020 году повысить качественный уровень образования, что будет выражаться в: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 очередности детей в дошкольные образовательные учреждения района-100%;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и качества знаний учащихся до 55%, сохранение результата 2014 года по доле выпускников, не сдавших единый государственный экзамен-0% и доле выпускников, не сдавших ОГЭ-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привлекательности педагогической профессии за счет увеличения заработной платы и других условий-до 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eastAsia="ru-RU"/>
              </w:rPr>
              <w:t>ормировании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статуса и престижа дополнительного образования в системе личностно ориентированного образования и увеличении охвата детей дополнительным образованием –до 85%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5229408,0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35083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837357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818055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685412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684500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684500,1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684500,1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ый бюджет-86543,3 тысяч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0605,6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6593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ластной бюджет – 3512668,2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586034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507105,2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593038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457255,3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456411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456411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5641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– 1362955,8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199770,1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 22689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 -  185729,8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187690,9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87622,5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87622,5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187622,5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бюджетные средства –  267240,7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2867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37416,7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39287,3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40465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40465,9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40465,9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0465,9  тыс. рубл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5.12.2015  № 168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программа </w:t>
      </w:r>
      <w:r>
        <w:rPr>
          <w:bCs/>
          <w:sz w:val="28"/>
          <w:szCs w:val="28"/>
        </w:rPr>
        <w:t>«Развитие дошкольного образования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ой программы Октябрьского района Ростовской области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образования на 2014-2020 го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1.Паспорт подпрограммы «Развитие дошкольного образования»</w:t>
      </w:r>
    </w:p>
    <w:tbl>
      <w:tblPr>
        <w:tblW w:w="1562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170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дошкольного образования», (далее подпрограмма)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ие потребностей населения Октябрьского района Ростовской области в доступных и качественных услугах дошкольного образования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бюджетные дошкольные образовательные организации Октябрьского района, 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иторинг детей в возрасте от 0до 1,6 лет, с целью своевременного предоставления услуг дошкольного образования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плана посещаемости детей детского сада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федеральных государственных образовательных стандартов дошкольного образования;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59,9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5,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09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7,9</w:t>
            </w:r>
          </w:p>
        </w:tc>
      </w:tr>
      <w:tr>
        <w:trPr/>
        <w:tc>
          <w:tcPr>
            <w:tcW w:w="1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уществлять ранний мониторинг детей в  возрасте  от 0-1,6 лет, для постановки в электронную очередь,  в  общей численности детей  в  возрасте  0-1,6 лет, до 9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ять план по посещаемости детей детских садов -85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вести федеральные государственные образовательные стандарты дошкольного образования-100%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сить посещаемость детских садов воспитанник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38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4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подпрограммы «Развитие дошко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2051459,9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52224,6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366064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382019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2377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2377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237787,9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37787,9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79527,4 тысяч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 – 17066,2 тыс.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 – 62461,2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1080809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204147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75778,3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58385,1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110624,6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110624,6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10624,6 тыс.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10624,6 тыс.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 690105,2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08868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99958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94375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9672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9672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96725,7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9672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201017,9 тыс.рублей, могут привлекаться средства внебюджетных источников.</w:t>
      </w:r>
    </w:p>
    <w:p>
      <w:p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дошкольного образования» представлена в приложении 4 к настоящей муниципальной программе.</w:t>
      </w:r>
    </w:p>
    <w:p>
      <w:pPr>
        <w:pStyle w:val="ConsPlusTitle"/>
        <w:suppressAutoHyphens w:val="false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й делами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5.12.2015  № 168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>. Подпрограмма «Развитие общего и дополнительного образования»</w:t>
      </w:r>
    </w:p>
    <w:p>
      <w:pPr>
        <w:pStyle w:val="ConsPlusTitle"/>
        <w:suppressAutoHyphens w:val="false"/>
        <w:spacing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Октябрьского района Ростовской области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разования на 2014-2020 годы».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8.1.Паспорт подпрограммы 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60"/>
        <w:gridCol w:w="1275"/>
        <w:gridCol w:w="1418"/>
        <w:gridCol w:w="1134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общего и дополнительного образования», (далее подпрограмма)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щего и дополнительного образования, соответствующего требованиям общества и социально-экономического развития Октябрьского  района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юджетные обще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оздание условий для положительной мотивации учащихся к обучению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едрение федеральных государственных образовательных стандартов общего образования на 2-м уровне обучения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здание условий, способствующих формированию высокого уровня квалификации педагогических кадров; внедрение профессионального стандарта педагога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здание для школьников здоровьесберегающих условий пребывания в общеобразовательной организации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общего и дополнительного образов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844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12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793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2,8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сти долю учащихся, не посещающих  общеобразовательные организации,  скорректированный на количество учащихся, имеющих пропуски  по уважительной причине – до 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2-м уровне – до 10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Повысить долю учащихся 8 – 11 классов, охваченных программами </w:t>
            </w:r>
            <w:r>
              <w:rPr>
                <w:spacing w:val="-2"/>
                <w:kern w:val="2"/>
                <w:sz w:val="20"/>
                <w:szCs w:val="20"/>
              </w:rPr>
              <w:t>предпрофиль</w:t>
            </w:r>
            <w:r>
              <w:rPr>
                <w:sz w:val="20"/>
                <w:szCs w:val="20"/>
              </w:rPr>
              <w:t>ной и профильной подготовки до 80,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педагогических работников -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ить долю педагогических работников, имеющих высшее образование до 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величить долю обучающихся, охваченных горячим питанием, в общей численности учащихся до 9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оложительной мотивации учащихся к обучени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еобходимого личностного и профессионального развития обучающихс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</w:t>
            </w:r>
            <w:r>
              <w:rPr>
                <w:sz w:val="20"/>
                <w:szCs w:val="20"/>
                <w:lang w:eastAsia="ru-RU"/>
              </w:rPr>
      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условий для развития педагогического потенциала, выявления и поддержки лучших педагогических работников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38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8.5. Ресурсное обеспечение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общего и дополните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3030844,4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427445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446622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423362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434037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433125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433125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433125,6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федеральный бюджет-7015,9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-3539,4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-3476,5 тыс.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2374793,3 тыс. руб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43887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322087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332450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344724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343881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343881,0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343881,0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582812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73488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11507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80882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79284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79216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79216,3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7921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66222,8 тыс. рублей, могут привлекаться средства внебюджетных источник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общего и дополнительного образования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района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5.12.2015  № 168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дпрограмм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 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Паспорт под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реализации муниципальной программы и прочие мероприятия»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6"/>
        <w:gridCol w:w="1701"/>
        <w:gridCol w:w="1275"/>
        <w:gridCol w:w="1418"/>
        <w:gridCol w:w="1134"/>
        <w:gridCol w:w="1134"/>
        <w:gridCol w:w="992"/>
        <w:gridCol w:w="992"/>
        <w:gridCol w:w="993"/>
        <w:gridCol w:w="952"/>
        <w:gridCol w:w="839"/>
        <w:gridCol w:w="19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, (далее подпрограмма).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; повышение эффективности бюджетных расходов, направленных на развитие системы образования района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2.</w:t>
            </w: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9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103,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8,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065,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ируемые результаты реализации под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Сохранить долю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 в объеме-100%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«Сохранить </w:t>
            </w:r>
            <w:r>
              <w:rPr>
                <w:color w:val="000000"/>
                <w:lang w:eastAsia="ru-RU"/>
              </w:rPr>
              <w:t>долю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 -100%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ткрытости информации о результатах развития системы район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hd w:fill="FFFFFF" w:val="clear"/>
              </w:rPr>
      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238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9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147103,7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55412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24670,8 тыс. рублей; из них неисполненные расходные обязательства 2014 года – 4543,8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2673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3586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3586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3586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3586,6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57065,5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37998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9239,9 тыс.рублей; из них неисполненные расходные обязательства 2014 года – 4543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202,3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906,1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906,1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906,1 тыс.рублей 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906,1 тыс.рублей 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90038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17414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543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0471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168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168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1680,5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0 год –11680,5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371" w:leader="none"/>
        </w:tabs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Н.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15 № 168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000"/>
        <w:gridCol w:w="1410"/>
        <w:gridCol w:w="1134"/>
        <w:gridCol w:w="851"/>
        <w:gridCol w:w="1134"/>
        <w:gridCol w:w="992"/>
        <w:gridCol w:w="992"/>
        <w:gridCol w:w="992"/>
        <w:gridCol w:w="586"/>
        <w:gridCol w:w="265"/>
        <w:gridCol w:w="992"/>
        <w:gridCol w:w="311"/>
        <w:gridCol w:w="540"/>
      </w:tblGrid>
      <w:tr>
        <w:trPr>
          <w:trHeight w:val="255" w:hRule="atLeast"/>
        </w:trPr>
        <w:tc>
          <w:tcPr>
            <w:tcW w:w="12635" w:type="dxa"/>
            <w:gridSpan w:val="10"/>
            <w:tcBorders/>
            <w:vAlign w:val="bottom"/>
          </w:tcPr>
          <w:p>
            <w:pPr>
              <w:pStyle w:val="Normal"/>
              <w:ind w:left="17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ение обоснования финансовых ресурсов, необходимых для реализации мероприятий муниципальной программы Октябрьского района Ростовской области «Развитие образования на 2014-2020 годы»</w:t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муниципальной программы(подпрограммы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Эксплуатационные расходы, возник-шие в резуль-тате реализации мероприятия</w:t>
            </w:r>
          </w:p>
        </w:tc>
      </w:tr>
      <w:tr>
        <w:trPr>
          <w:trHeight w:val="10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b/>
                <w:sz w:val="16"/>
                <w:szCs w:val="16"/>
              </w:rPr>
              <w:t>«Развитие дошкольного образования»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4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74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рассчитывается согласно областного закона и количества воспитанников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ут.Киреев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организации  на 220 мест Октябрьского района Кривянское с/п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 организации  на 280 мест Октябрьского района Каменоломненское г/п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7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и .р.п.Каменоломни на 28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сл.Красюковская на 12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р.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Октябрьского райо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«Звездочка» пос. Казачьи Лагер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Березка» ст-цаЗаплав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авторскому надзору за строительством ДОУ на 220 мест ст-цаКривян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РО на МБДОУ № 35 пос.Новоперсиановск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плана по оказанию платных образовательных услуг по образовательным учреждения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для МБДОУ № 42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модуля МБДОУ № 42 р.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МБДОУ №3 х.Шевченк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ДОУ ст.Кривян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ДОУ 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2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8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электрооборудования для МБДОУ №1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ентиляции на пищеблоке МБДОУ №9 х.Марки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БДОУ №3 «Мальвина» х.Шевченк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ирование территории  МБДОУ№2 «Улыбка» п.Персиановск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и монтаж фильтра для воды МБДОУ №28 «Солнышко»  х.Верхняя Кадамов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дошкольной образовательной организации на 220 мест, Кривянское с/п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истемы вентиляции МБДОУ № 42"Сказка" п.Каменоломн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пищеблока в МБДОУ №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»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общего и дополнительного образования»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8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84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 по плаванию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« Техническое перевооружение сетей газопотребления низкого давления для газоснабжения МБОУ СОШ № 41ст-цаБессергеневска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 гарантий прав  граждан  на  получение общедоступного  и  бесплатного  дошкольного, начального общего, основного общего, среднего(полного) общего образования, а  также дополнительного образования  в  общеобразовательных учреждениях  в  размере, необходимом  для  реализации основных общеобразовательных программ  в  части финансирования  расходов  на оплату труда  работников общеобразовательных учреждений, расходов  на учебники  и  учебные  пособия, технические  средства обучения, расходные материалы  и  хозяйственные нужды(за  исключением расходов  на  содержание зданий  и  коммунальных расходов, осуществляемых  из местных  бюджет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подушевого финансирования рассчитывается согласно областного закона , количества детей и количества классов-комплектов по год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94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муниципальных учреждений  дополнительного образования  на  территории Октябрьского района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0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4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школьных спортклубов ( МБОУ  СОШ № 77 пос.Казачьи Лагер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ст-цаБессергене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р.п.Каменолом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 63 сл.Красю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и инвентаря для МБОУ СОШ № 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(приобретение мебели  и пищевого оборудования для МБОУ СОШ № 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ткрытого плоскостного спортивного сооружения, площадки на территории МБОУ СОШ № 6 хут.Марк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ос. Казачьи Лаге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29.12.2014 № 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школьных спортклуб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61 п. Персиан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и строительство уличных туалетов МБОУ СОШ №61 п. Персиан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СОШ №1 х.Керчик-Сав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 ООШ №75 п.Кадам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МБОУ СОШ №62 сл.Красю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конных блоков в здании МБОУ СОШ №48 с.Алексее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 в МБОУ СОШ № 48 с.Алексеев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МБОУ СОШ № 4 х.Ягоди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автоматической пожарной сигнализации и оповещения людей о пожаре по МБОУ ООШ №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автоматической пожарной сигнализации и оповещения людей о пожаре по МБОУ СОШ № 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"Реконструкция здания МБОУ СОШ № 72 ст.Кривя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замене узла учета газа для МБОУ СОШ № 23 п.Красногорня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ый ремонт кровельного покрытия МБОУ СОШ № 6 х.Ма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 в МБОУ СОШ № 52 ст.Запла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я библиотеки в МБОУ СОШ № 61 п.Перси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тлов МБОУ СОШ № 3 х.Кире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дуля в МБОУ СОШ № 61п.Перси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областного бюдже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плана по оказанию платных образовательных услуг по образовательным учрежд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образования на 2014-2020 годы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услуг  по ведению  бухгалтерского  учета,  планирования,  анализа и  ведения   экономического уче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 методическое обеспечение  образовательного процесс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аварийных (в том числе в части зданий)  муниципального образовательного учреждения МБОУ СОШ № 41 ст-цаБессергеневская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 талантов и  детей  с высокой  мотивацией  к  обучени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Октябрьского района « О назначении стипендии Главы Октябрьского района одаренным и талантливым детя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 мероприятия  за духовное  и  нравственное здоровь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  (иные закупки товаров, работ и услуг для обеспечения муниципальных нужд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28" w:leader="none"/>
        </w:tabs>
        <w:rPr/>
      </w:pPr>
      <w:r>
        <w:rPr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.12.2015 № 168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"/>
        <w:gridCol w:w="1277"/>
        <w:gridCol w:w="850"/>
        <w:gridCol w:w="20"/>
        <w:gridCol w:w="831"/>
        <w:gridCol w:w="141"/>
        <w:gridCol w:w="567"/>
        <w:gridCol w:w="992"/>
        <w:gridCol w:w="993"/>
        <w:gridCol w:w="1135"/>
        <w:gridCol w:w="992"/>
        <w:gridCol w:w="1134"/>
        <w:gridCol w:w="1134"/>
        <w:gridCol w:w="1134"/>
        <w:gridCol w:w="1134"/>
        <w:gridCol w:w="708"/>
        <w:gridCol w:w="284"/>
        <w:gridCol w:w="283"/>
        <w:gridCol w:w="284"/>
        <w:gridCol w:w="737"/>
      </w:tblGrid>
      <w:tr>
        <w:trPr>
          <w:trHeight w:val="70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  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финансирования мероприятия в текущем финансовом году 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Результаты  выполнения мероприятий</w:t>
            </w:r>
          </w:p>
        </w:tc>
      </w:tr>
      <w:tr>
        <w:trPr>
          <w:trHeight w:val="231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Октябрьского района на 2014 -2020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 в том числе: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965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040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2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31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4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бюд-жета район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7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3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69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980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6284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0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8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9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2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1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4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24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color w:val="000000"/>
              </w:rPr>
              <w:t>«Развитие дошкольного образования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914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261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2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7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6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очередности в дошко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 муниципальных заданий  учреждений общедоступного  и  бесплатного дошкольного  образования  на  территории Октябрьского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е договоров, контрактов, соглаш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539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етные сред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87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ут.Киреевк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дошкольной организации ст-ца.Кривянская на 220 мест включая газификацию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дошкольной организации р.п.Каменоломни на 280 мест включая газификацию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3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р.п.Каменоломни на 28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сл.Красюковская на 12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р.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   «Звездочка» пос.Казачьи Лагер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 Березк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-цаЗаплав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авторскому надзору за строительством ДОУ на 220 мест ст-цаКривян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ного фонда (ДОУ № 3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для МБДОУ № 42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модуля МБДОУ № 42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МБДОУ № 3 х.Шевченк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по ДОУ стКривянско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по ДОУ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2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8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электрооборудования для МБДОУ №1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ентиляции на пищеблоке МБДОУ № 9 х.Марк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БДОУ №3 «Мальвина» х.Шевч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ирование территории МБДОУ №2 «Улыбка» п.Персиано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нтаж фильтра для воды МБДОУ №28 «Солнышко» х.ВерхняяКадамов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общего и дополнительного образован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99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79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40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жд, заключение догово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1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13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по плаванию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Администрации Октябрьского йоран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        «Техническое перевооружение сетей газопотребления низкого давления для газоснабжения МБОУ СОШ № 41 ст-цаБессергеневска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школьных спортклубов  (МБОУ СОШ № 77 пос.Казачьи Лагер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0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, запросов личности и современным потребностями общества.</w:t>
            </w:r>
          </w:p>
        </w:tc>
      </w:tr>
      <w:tr>
        <w:trPr>
          <w:trHeight w:val="1691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3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ного и качественного развития системы дополнительного образования</w:t>
            </w:r>
          </w:p>
        </w:tc>
      </w:tr>
      <w:tr>
        <w:trPr>
          <w:trHeight w:val="1305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7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 ст-цаБессергене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р.п. Каменоломн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ОУ СОШ № 63 сл.Красюко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 и инвентаря для МБОУ СОШ № 7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открытого плоскостного спортивного сооружения, площадки на территории МБОУ СОШ № 6 хут.Маркин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ос. Казачьи Лагер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Правительства Р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29.12.2014 № 1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школьных спортклуб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 61 п.Персиан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и строительство уличных туалетов МБОУ СОШ № 6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СОШ № 1  х.Керчик-Савр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тлов отопления МБОУ ООШ № 75 п.Кадам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МБОУ СОШ № 62 сл.Красюко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конных блоков в здании МБОУ СОШ №48 с.Алексеевк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1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8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4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5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методическое обеспечение образовательного проце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нужд, заключение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способствующих формированию пед.кадров</w:t>
            </w:r>
          </w:p>
        </w:tc>
      </w:tr>
      <w:tr>
        <w:trPr>
          <w:trHeight w:val="4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тельству в  соответствии со ст-ца6 Областного закона от 26 декабря 2007 года № 830-ЗС « Об организации опеки и попечительства в Ростовской области»( иные закупки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, заключение договоров, контрактов, соглашений и другие процед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31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рение форм допос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арийных (в том числе в части зданий) муниципального образовательного учреждения МБОУ СОШ     № 41 ст-ц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гене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ых общеобразовательных учреждений</w:t>
            </w:r>
          </w:p>
        </w:tc>
      </w:tr>
      <w:tr>
        <w:trPr>
          <w:trHeight w:val="9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талантов  и  детей  с высокой  мотивацией к  обу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олодых талантов</w:t>
            </w:r>
          </w:p>
        </w:tc>
      </w:tr>
      <w:tr>
        <w:trPr>
          <w:trHeight w:val="26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мероприятия за духовное и нравственн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-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духовной и нравственной лич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  по  ведению бухгалтерского учета,  планирования, анализа  и  ведения эконом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.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-тельству в соот-ветствии со ст-ца6 Областного закона от 26 декабря 2007 года № 830-ЗС « Об организации опеки и попечи-тельства в Р.О»( расходы на вып-латы персоналу 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7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sectPr>
      <w:footerReference w:type="default" r:id="rId11"/>
      <w:type w:val="nextPage"/>
      <w:pgSz w:orient="landscape" w:w="15840" w:h="12240"/>
      <w:pgMar w:left="851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rFonts w:cs="Times New Roman"/>
      <w:sz w:val="24"/>
      <w:lang w:bidi="ar-SA"/>
    </w:rPr>
  </w:style>
  <w:style w:type="character" w:styleId="12">
    <w:name w:val="Нижний колонтитул Знак1"/>
    <w:qFormat/>
    <w:rPr>
      <w:rFonts w:cs="Times New Roman"/>
      <w:lang w:bidi="ar-SA"/>
    </w:rPr>
  </w:style>
  <w:style w:type="character" w:styleId="13">
    <w:name w:val="Текст выноски Знак1"/>
    <w:qFormat/>
    <w:rPr>
      <w:rFonts w:ascii="Tahoma" w:hAnsi="Tahoma" w:cs="Times New Roman"/>
      <w:sz w:val="16"/>
      <w:lang w:bidi="ar-SA"/>
    </w:rPr>
  </w:style>
  <w:style w:type="character" w:styleId="14">
    <w:name w:val="Верхний колонтитул Знак1"/>
    <w:qFormat/>
    <w:rPr>
      <w:rFonts w:cs="Times New Roman"/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Times New Roman"/>
      <w:lang w:bidi="ar-SA"/>
    </w:rPr>
  </w:style>
  <w:style w:type="character" w:styleId="15">
    <w:name w:val="Текст примечания Знак1"/>
    <w:qFormat/>
    <w:rPr>
      <w:rFonts w:cs="Times New Roman"/>
      <w:lang w:bidi="ar-SA"/>
    </w:rPr>
  </w:style>
  <w:style w:type="character" w:styleId="16">
    <w:name w:val="Тема примечания Знак1"/>
    <w:qFormat/>
    <w:rPr>
      <w:rFonts w:cs="Times New Roman"/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Times New Roman"/>
      <w:sz w:val="24"/>
      <w:lang w:bidi="ar-SA"/>
    </w:rPr>
  </w:style>
  <w:style w:type="character" w:styleId="Style23">
    <w:name w:val="Название Знак"/>
    <w:qFormat/>
    <w:rPr>
      <w:rFonts w:ascii="Cambria" w:hAnsi="Cambria" w:cs="Times New Roman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1:00Z</dcterms:created>
  <dc:creator>User</dc:creator>
  <dc:description/>
  <dc:language>en-US</dc:language>
  <cp:lastModifiedBy>Отдел инвестиций</cp:lastModifiedBy>
  <cp:lastPrinted>2015-12-18T16:29:00Z</cp:lastPrinted>
  <dcterms:modified xsi:type="dcterms:W3CDTF">2015-12-29T05:01:00Z</dcterms:modified>
  <cp:revision>2</cp:revision>
  <dc:subject/>
  <dc:title>АДМИНИСТРАЦИЯ ОКТЯБРЬСКОГО РАЙОНА</dc:title>
</cp:coreProperties>
</file>