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</w:t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 xml:space="preserve">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04. 2013                                            № 320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-новление Главы  Октябрьского района № 115 от 17.03.2009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 соответствии с кадровыми изменениями и  в </w:t>
      </w:r>
      <w:r>
        <w:rPr>
          <w:sz w:val="28"/>
          <w:szCs w:val="28"/>
        </w:rPr>
        <w:t xml:space="preserve"> целях приведения нормативно-правовых актов Администрации Октябрьск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 xml:space="preserve">руководствуясь ч.8 ст.51  Устава муниципального образования «Октябрьский район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в постановление Администрации Октябрьского района  </w:t>
      </w:r>
      <w:r>
        <w:rPr>
          <w:sz w:val="28"/>
          <w:szCs w:val="28"/>
        </w:rPr>
        <w:t>от 17.03.2009 № 115 «</w:t>
      </w:r>
      <w:r>
        <w:rPr>
          <w:color w:val="000000"/>
          <w:spacing w:val="-1"/>
          <w:sz w:val="28"/>
          <w:szCs w:val="28"/>
        </w:rPr>
        <w:t>О межведомственной комиссии по устранению нормативно-правовых, административных и организационных барьеров на пути развития предпринимательства»</w:t>
      </w:r>
      <w:r>
        <w:rPr>
          <w:sz w:val="28"/>
          <w:szCs w:val="28"/>
        </w:rPr>
        <w:t xml:space="preserve"> изменения следующего содержания: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Дополнить  постановление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. Настоящее постановление вступает в силу с момента опубликования  и подлежит размещению на официальном сайте Администрац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ризнать утратившим силу постановление Главы Октябрьского района № 222 от 12.05.2012 «О внесении изменений в постановление Главы Октябрьского района № 115 от 17.03.200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Настоящее  постановление вступает в силу с момента опубликования  и подлежит размещению на официальном сайте Администрации  Октябр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4. Контроль за выполнением постановления возложить на заместителя Главы  Администрации Октябрьского района по инвестиционной политике – главного архитектора  Протасова М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ind w:firstLine="708"/>
        <w:rPr/>
      </w:pPr>
      <w:r>
        <w:rPr>
          <w:sz w:val="28"/>
          <w:szCs w:val="28"/>
        </w:rPr>
        <w:t>Октябрьского  района</w:t>
        <w:tab/>
        <w:tab/>
        <w:t xml:space="preserve">                  </w:t>
        <w:tab/>
        <w:t xml:space="preserve">                 Е.П. Луганцев</w:t>
      </w: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9.04.2013  № 3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устранению нормативно-правов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95"/>
      </w:tblGrid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анце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Пет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Октябрьского района, председатель комиссии</w:t>
            </w:r>
          </w:p>
        </w:tc>
      </w:tr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 Октябрьского района по инвестиционной политике, главный архитектор, заместитель председателя  комиссии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енева </w:t>
            </w:r>
          </w:p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Вячеславо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содействию развитию малого и среднего предпринимательства Администрации Октябрьского района, ответственный секретарь комисси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еева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    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проектного сопровождения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нвестиционного развития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Инспекции  федеральной налоговой службы №12 по г.Шахты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Олег Валентин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начальника Отдела полиции № 3 МУ МВД РФ «Новочеркасское»  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территориального отдела   управления Роспотребнадзора  по Ростовской области в г. Шахты, Усть-Донецком, Октябрьском районах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щ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анд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68 Пожарной части по Ростовской области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левск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авл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Каменоломненского (г) поселе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ф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лексеевского (с) поселения (по согласованию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Петровна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ртемовского (с)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 Никола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Бессергеневского (с) поселе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авл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ерчикского (с) поселения (по согласованию)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авая Ольга Викторо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оммунарского (с)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Михаил Никола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юковского (с) поселения (по согласованию)</w:t>
            </w:r>
          </w:p>
        </w:tc>
      </w:tr>
      <w:tr>
        <w:trPr>
          <w:trHeight w:val="6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кутского (с) поселения (по согласованию)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тьев Александр Александ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лучского (с) поселения (по согласованию)</w:t>
            </w:r>
          </w:p>
        </w:tc>
      </w:tr>
      <w:tr>
        <w:trPr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Георги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ивянского (с) поселения (по согласованию)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гин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я Ивано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крологского (с) поселения (по согласованию)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н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ерсиановского (с) поселения (по согласованию)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енк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Георги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униципального Фонда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инская Наталия Виталь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цов </w:t>
            </w:r>
          </w:p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еорги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«Союза предпринимателей Октябрьского района»  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 Владимир Пет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филиалом №3349/7/02 Ростовского РФ ОАО «Россельхозбанк» 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италь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управляющего Октябрьским отделением № 5410 Сбербанка Росси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ркад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Октябрьского района, председатель «Межотраслевого объединения работодателей Октябрьского района»,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и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ЗАО «Сервис-связь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рон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авления Торгово-промышленной палаты Ростовской област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ОАО РТП «Персиановское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орис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Автомобилис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мы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овый директор ООО «ЮгСинтезКолор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щанский Владимир Иван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Райэнерго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емф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Матве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ФХ «Шремф В.М.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йлов Александр Викто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«Лазури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кова Людмила Анатоль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Александр Викто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«Аризона - 2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 Иван Александ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СК «Альфа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hanging="0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района                                                               Н</w:t>
      </w:r>
      <w:r>
        <w:rPr>
          <w:spacing w:val="-4"/>
          <w:sz w:val="28"/>
          <w:szCs w:val="28"/>
        </w:rPr>
        <w:t>.Н. Савченко</w:t>
      </w:r>
    </w:p>
    <w:p>
      <w:pPr>
        <w:pStyle w:val="Normal"/>
        <w:shd w:fill="FFFFFF" w:val="clear"/>
        <w:spacing w:lineRule="exact" w:line="341"/>
        <w:ind w:left="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66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3:00Z</dcterms:created>
  <dc:creator>Воронов Евгений Павлович</dc:creator>
  <dc:description/>
  <cp:keywords/>
  <dc:language>en-US</dc:language>
  <cp:lastModifiedBy>user</cp:lastModifiedBy>
  <cp:lastPrinted>2013-05-06T12:13:00Z</cp:lastPrinted>
  <dcterms:modified xsi:type="dcterms:W3CDTF">2013-05-06T08:38:00Z</dcterms:modified>
  <cp:revision>10</cp:revision>
  <dc:subject/>
  <dc:title>  </dc:title>
</cp:coreProperties>
</file>