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9                                            № 457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01" w:hRule="atLeast"/>
        </w:trPr>
        <w:tc>
          <w:tcPr>
            <w:tcW w:w="4077" w:type="dxa"/>
            <w:tcBorders/>
          </w:tcPr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  <w:t>Об утверждении схемы расположения земельного    участка на кадастровом плане территории</w:t>
            </w:r>
          </w:p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  <w:t xml:space="preserve">Рассмотрев заявление </w:t>
      </w:r>
      <w:r>
        <w:rPr>
          <w:bCs/>
        </w:rPr>
        <w:t>Буракова Евгения Владимировича</w:t>
      </w:r>
      <w:r>
        <w:rPr>
          <w:szCs w:val="28"/>
        </w:rPr>
        <w:t xml:space="preserve"> об утверждении схемы расположения земельного участка на кадастровом плане территории, руководствуясь приказом Минэкономразвития России от 01.09.2014г. № 540 «Об утверждении классификатора видов разрешенного использования земельных участков», статьями 11.3 и 11.10 Земельного кодекса Российской Федерации, Федеральным законом от 25.10.2001 № 137-ФЗ «О введении в действие Земельного кодекса Российской Федерации»,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16.02.2015 № 36018), решением Собрания депутатов Коммунарского сельского поселения от 29.12.2012 г. №24 «Об утверждении Правил землепользования и застройки муниципального образования «Коммунарское сельское поселение»» (актуализированная редакция от  07.02.2017 г.  № 34, частью 9 статьи 56 Устава муниципального образования «Октябрьский район», </w:t>
      </w:r>
    </w:p>
    <w:p>
      <w:pPr>
        <w:pStyle w:val="BodyText2"/>
        <w:tabs>
          <w:tab w:val="clear" w:pos="709"/>
          <w:tab w:val="left" w:pos="993" w:leader="none"/>
        </w:tabs>
        <w:spacing w:lineRule="auto" w:line="276"/>
        <w:ind w:right="5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со следующими сведениями о характеристиках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тегория земель: «земли населенных пунктов»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ешенное использование: «блокированная жилая застройка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рриториальная зона: «зона застройки индивидуальными жилыми домами» (Ж 1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рес</w:t>
      </w:r>
      <w:r>
        <w:rPr>
          <w:color w:val="000000"/>
          <w:sz w:val="28"/>
          <w:szCs w:val="28"/>
        </w:rPr>
        <w:t>: Ростовская область, Октябрьский район, п. Верхнегрушевский, ул. Гагарина, 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дастровый квартал территории: 61:28:0090104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: 554 кв.м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2.  Комитету по управлению муниципальным имуществом Администрации Октябрьского района Ростовской области в срок не более чем пять рабочих дней с даты вступления в силу настоящего постановления направить в орган регистрации прав настоящее постановление с приложением схемы расположения земельного участ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едоставить право Буракову Е.В. на обращение без доверенности с заявлением о государственном кадастровом учете образуемого земельного участка. Схема расположения образованного земельного участка подготовлена в виде бумажного документа для его последующего предоставления гражданину без торг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0:00Z</dcterms:created>
  <dc:creator>voshod</dc:creator>
  <dc:description/>
  <dc:language>en-US</dc:language>
  <cp:lastModifiedBy>User</cp:lastModifiedBy>
  <cp:lastPrinted>2018-01-24T15:05:00Z</cp:lastPrinted>
  <dcterms:modified xsi:type="dcterms:W3CDTF">2019-03-29T12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