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7.04.2022                                      №  572  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1  №  1574 «Об утверждении плана реализации муниципальной программы Октябрьского района «Комплексное развитие сельских территорий» на 2022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31.03.2022  № 34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>1. Внести изменения в постановление Администрации Октябрьского района от 30.12.2021  №  1574 «Об утверждении плана реализации муниципальной программы Октябрьского района «Комплексное развитие сельских территорий» на 2022 год», изложив приложение  к постановлению в новой редакции,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4.2022  №  5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40"/>
        <w:gridCol w:w="2807"/>
        <w:gridCol w:w="2340"/>
        <w:gridCol w:w="1384"/>
        <w:gridCol w:w="1238"/>
        <w:gridCol w:w="1740"/>
        <w:gridCol w:w="1662"/>
        <w:gridCol w:w="1417"/>
      </w:tblGrid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 Ф.И.О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25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</w:tr>
      <w:tr>
        <w:trPr>
          <w:trHeight w:val="1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˗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и развитие инфраструктуры на сельских территориях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проживающих на сельских территория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пециалистов в организации АПК и социальной сферы села  за счет улучшения жилищных условий гражда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1. Расходы на реализацию мероприятий по строительству (приобретению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по организации строительства и создания условий для жилищного строительства Администрации Октябрьского района Бирюкова Е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в том числе молодых семей и молодых специалистов, проживающих и работающих в сельской местности, создание благоприятных условий для жизнедеятельности сельского населения и привлечения инвестиций в агропромышленный компле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2.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проживающих  на сельских территор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ертификатов на приобретение жилья для 2-х семей, проживающих на сельских территориях, объем ввода жилья -105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, повышение уровня социально-инженерного обустройства в сельской местности, в том числе обеспеченности  водой, а также развитие современной и эффективной транспортной инфраструктур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397,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355,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2.1. Субсидия на строительство и реконструкцию объектов водоснабжения Реконструкция сетей водоснабжения п. Персиановский Октябрьского района Ростовской области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Муниципального казенного учреждения    "Департамент строительства и жилищно-коммунального хозяйств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    Геращенко Е. Ю.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циально-инженерного обустройства в сельской местности за счет реконструкции объекта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7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7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. Расходы на развитие транспортной инфраструктуры на сельских территориях                         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строительства, ремонта, жилищно-коммунального хозяйства и транспорта Администрации Октябрьского района  Сухорукова С. С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Каменоломненского городского поселения Симисенко М. С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лучшения инженерного обустройства в части обеспечения транспортной инфраструктурой населения в Октябрьском  район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22,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0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о предоставлении субсидии из бюджета Ростовской области местному бюджету Октябрьского района с Министерством транспорта Ростовской области и Администрацией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строительству инженерной инфраструктуры перспективной застройки в Каменоломненском городском поселени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работ по 1 переходящему объекту водоснабжения – 21 км, ввод в эксплуатацию автомобильных проездов протяженностью 2,0906 к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жизнедеятельности сельского населения посредством обустройства парковых зон, зон отдыха, детских игровых площадок, спортивных площадок и других видов благоустройства, а также организация пешеходных коммуник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5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1. Благоустройство парковой зоны по адресу: Ростовская область, с. Алексеевка, ул. Ленина (2-ой этап)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Алексе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пор Ю. 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арковой зон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,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2. Благоустройство сквера по адресу: Ростовская область, Октябрьский район, х. Яново-Грушевский, ул. Восточная, 7 б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Красюковского сельского поселения  Бабенко Н. 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сквер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3. Благоустройство сквера по ул. Ленина в х. Киреевка Октябрьского района Ростовской области (2 этап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О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скве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событие 2.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ключение соглашения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между министерством сельского хозяйства и продовольствия Ростовской области и Администрацией Октябрьского района о предоставлении субсидий  бюджету муниципального района на реализацию мероприятий государственной программы Ростовской области "Комплексное развитие сельских территорий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событие 2.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рганизация проведения работ по благоустройству сельских территор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3 проектов по благоустройству сельских территорий в 3-х посел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32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835,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7,1</w:t>
            </w:r>
          </w:p>
        </w:tc>
      </w:tr>
      <w:tr>
        <w:trPr>
          <w:trHeight w:val="2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4.1.                Субсидия на реализацию мероприятий современного облика сельских территорий        Капитальный ремонт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бразования Администрации Октябрьского района  Тараско А. 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фортных условий для жизни сельского населения посредством капитального ремонта лице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0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3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4,0</w:t>
            </w:r>
          </w:p>
        </w:tc>
      </w:tr>
      <w:tr>
        <w:trPr>
          <w:trHeight w:val="29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4.2.                Субсидия на реализацию мероприятий современного облика сельских территорий        Капитальный (выборочный) ремонт МБОУ гимназии №20 им. С.С. Станчева по адресу: Ростовская область, Октябрьский район, р. п. Каменоломни, ул. Ленина, 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бразования Администрации Октябрьского района  Тараско А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фортных условий для жизни сельского населения посредством капитального ремонта  гимназ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63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7</w:t>
            </w:r>
          </w:p>
        </w:tc>
      </w:tr>
      <w:tr>
        <w:trPr>
          <w:trHeight w:val="1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4.3.                Субсидия на реализацию мероприятий современного облика сельских территорий        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З ЦРБ 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йкина В. 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фортных условий для жизни сельского населения посредством выборочного капитального ремонта  здания поликлини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3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4,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,4</w:t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4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образования Ростовской области и Администрацией Октябр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4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здравоохранения Ростовской области и Администрацией Октябр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4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созданию современного облика сельских территор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лицея и гимназ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4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созданию современного облика сельских территори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ыборочного капитального ремонта здания поликлиники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93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423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7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8:00Z</dcterms:created>
  <dc:creator>kravchenko_t</dc:creator>
  <dc:description/>
  <cp:keywords/>
  <dc:language>en-US</dc:language>
  <cp:lastModifiedBy>Пользователь Windows</cp:lastModifiedBy>
  <cp:lastPrinted>2020-10-05T13:31:00Z</cp:lastPrinted>
  <dcterms:modified xsi:type="dcterms:W3CDTF">2022-05-20T06:54:00Z</dcterms:modified>
  <cp:revision>4</cp:revision>
  <dc:subject/>
  <dc:title>Об утверждении плана реализации</dc:title>
</cp:coreProperties>
</file>