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30.09.2013                      </w:t>
        <w:tab/>
        <w:t xml:space="preserve"> № 826</w:t>
        <w:tab/>
        <w:t xml:space="preserve">               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5"/>
        <w:tabs>
          <w:tab w:val="clear" w:pos="709"/>
          <w:tab w:val="left" w:pos="4253" w:leader="none"/>
        </w:tabs>
        <w:ind w:right="5103" w:hanging="0"/>
        <w:jc w:val="both"/>
        <w:rPr/>
      </w:pPr>
      <w:r>
        <w:rPr>
          <w:szCs w:val="28"/>
        </w:rPr>
        <w:t>Об   утверждении муниципальной  программы Октябрьского района «Энергоэффективность и развитие энергетики в Октябрьском районе»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 В соответствии с постановлениями Администрации Октябрьского района от 16.08.2013 г.  № 655 «</w:t>
      </w:r>
      <w:r>
        <w:rPr>
          <w:bCs/>
          <w:szCs w:val="28"/>
        </w:rPr>
        <w:t>Об утверждении Порядка  разработки, реализации и оценки эффективности муниципальных программ Октябрьского района»,</w:t>
      </w:r>
      <w:r>
        <w:rPr>
          <w:szCs w:val="28"/>
        </w:rPr>
        <w:t xml:space="preserve"> от 16.08.2013 г. №656 «Об утверждении Перечня муниципальных программ Октябрьского района Ростовской области», руководствуясь ч.8 ст.51  Устава муниципального образования «Октябрьский район»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Утвердить муниципальную программу Октябрьского района «Энергоэффективность и развитие энергетики в Октябрьском районе»  согласно приложению №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администрации Октябрьского района по Перечню согласно приложению № 2 </w:t>
      </w:r>
      <w:r>
        <w:rPr>
          <w:sz w:val="28"/>
          <w:szCs w:val="28"/>
        </w:rPr>
        <w:t>к настоящему постановлению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Настоящее постановление вступает в силу со дня  его опубликования и подлежит размещению на официальном сайте Администрации </w:t>
      </w:r>
      <w:r>
        <w:rPr>
          <w:spacing w:val="-20"/>
          <w:sz w:val="28"/>
          <w:szCs w:val="28"/>
        </w:rPr>
        <w:t>Октябрьского района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4.  Контроль за  выполнением   данного постановления возложить на И.О.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30.09.2013 г.  №8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93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  <w:gridCol w:w="1274"/>
        <w:gridCol w:w="35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эффективность и развитие энергетики в Октябрьском районе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тимизация использования топливно-энергетических ресурсов, потребления тепла и электроэнергии в бюджетной сфере и в жилищно-коммунальном комплек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в электро- и теплосе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бюджетной сфере района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тветственности за неэффективную деятельность по использованию энергоресур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2014 - 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бюджетных учрежд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нергосбережение и повышение энергетической эффективности в сфере ЖКХ»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9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2,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,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,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,9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3,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потребления энергетических ресурсов на территории Октябрьского района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отерь электрической энергии при ее транспортировк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за потребленные  энергетически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5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ки Октябрьского района</w:t>
      </w:r>
    </w:p>
    <w:p>
      <w:pPr>
        <w:pStyle w:val="Style20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и  является основной задачей социально-экономического развития стран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ешения, принятые Правительством Российской Федерации для развития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этими решениями, к 2014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14 году вырастут по сравнению с 2007 годом в 2,8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дновременно с 01 января 2014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4 году в 2,1 раз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от 12 до 2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 этих условиях одной из основных угроз социально-экономическому развитию Октябрьск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затрат предприятий, расположенных на территории Октябрьск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 д., и вызванному этим снижению эффективности оказания услуг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Высокая энергоемкость предприятий в этих условиях может стать причиной снижения темпов роста экономики района и налоговых поступлений в бюджеты всех уровн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Октябрьск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м инструментом управления энергосбережением в соответствии с Федеральным законом от 23 ноября 2009 г. № 261-ФЗ является программный метод, предусматривающий разработку, принятие и исполнение областных и  муниципальных программ энергосбережения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Основные требования в части управления процессом энергосбережения, согласно Приказу Министерства экономического развития РФ от 17.02.2010 г. №6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энергетических обследований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ет энергетических ресурс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дение энергетических паспортов;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ирование потребления энергетических ресурсов.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111"/>
        <w:widowControl/>
        <w:jc w:val="both"/>
        <w:rPr>
          <w:szCs w:val="28"/>
        </w:rPr>
      </w:pPr>
      <w:r>
        <w:rPr>
          <w:szCs w:val="28"/>
        </w:rPr>
        <w:tab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111"/>
        <w:widowControl/>
        <w:jc w:val="both"/>
        <w:rPr/>
      </w:pPr>
      <w:r>
        <w:rPr>
          <w:szCs w:val="28"/>
        </w:rPr>
        <w:tab/>
        <w:t>2.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szCs w:val="28"/>
        </w:rPr>
        <w:t>технической политики, согласования договорных условий, сохранения баланса и устойчивости работы технических систем и т. 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 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 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111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государственной  программы Ростовской области на 2014-2020 годы.</w:t>
      </w:r>
    </w:p>
    <w:p>
      <w:pPr>
        <w:pStyle w:val="111"/>
        <w:jc w:val="both"/>
        <w:rPr/>
      </w:pPr>
      <w:r>
        <w:rPr>
          <w:szCs w:val="28"/>
        </w:rPr>
        <w:tab/>
        <w:t>4. Необходимостью повышения эффективности расходования бюджетных средств и снижения рисков развития муниципального образования.</w:t>
        <w:br/>
        <w:tab/>
        <w:t>Основные риски, связанные с реализацией Программы, определяются следующими факторами: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1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регулированием рынков энергоносителей.</w:t>
      </w:r>
    </w:p>
    <w:p>
      <w:pPr>
        <w:pStyle w:val="111"/>
        <w:jc w:val="both"/>
        <w:rPr/>
      </w:pPr>
      <w:r>
        <w:rPr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ктябрьского  район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, планируемые конечные результаты,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использования топливно-энергетических ресурсов, потребления тепла и электроэнергии в бюджетной сфере и в жилищно-коммунальном компле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 электро- и тепло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ной сфере района замены ламп накаливания на энергосберегающие, в том числе на светодиодны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тветственности за неэффективную деятельность по использованию энергоресурсов.</w:t>
      </w:r>
    </w:p>
    <w:p>
      <w:pPr>
        <w:pStyle w:val="111"/>
        <w:widowControl/>
        <w:ind w:firstLine="709"/>
        <w:jc w:val="both"/>
        <w:rPr/>
      </w:pPr>
      <w:r>
        <w:rPr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111"/>
        <w:widowControl/>
        <w:ind w:firstLine="709"/>
        <w:jc w:val="both"/>
        <w:rPr>
          <w:szCs w:val="28"/>
        </w:rPr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в сфере ЖК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деление подпрограмм произведено непосредственно в соответствии с целью Муниципальной программы – </w:t>
      </w:r>
      <w:r>
        <w:rPr>
          <w:sz w:val="28"/>
          <w:szCs w:val="28"/>
        </w:rPr>
        <w:t>улучшение качества жизни населения района за счет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 представлен в приложении №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Октябрьского района и внебюджетные источ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77 462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- за счет средств бюджета Октябрьского района  – 25 579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счет внебюджетных источников -  51 883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, объемы финансирования и направления мероприятий Муниципальной программы выделяются в рамка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и внебюджетных источников на реализацию муниципальной программы указаны в приложении № 3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 / R  -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достигнутый результат целевого значения показател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- плановый результат целевого значения показателя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- весовое  значение  показателя  (вес  показателя), характеризующего подпрограмму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  = 1 / N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эффективности подпрограм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- объем фактического совокупного финансирования подпрограммы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ы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  - объем запланированного совокупного финансирования подпрограм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по запросу министерства промышленности и энергетики Ростовской област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Start w:id="3" w:name="sub_10478"/>
      <w:bookmarkEnd w:id="2"/>
      <w:bookmarkEnd w:id="3"/>
      <w:r>
        <w:rPr>
          <w:kern w:val="2"/>
          <w:sz w:val="28"/>
          <w:szCs w:val="28"/>
        </w:rPr>
        <w:t xml:space="preserve">- подготавливает отчет о реализации Муниципальной  программы по итогам года и вносит на рассмотрение Главе Октябрьского района проект постановления об утверждении отчета в соответствии с </w:t>
      </w:r>
      <w:r>
        <w:rPr>
          <w:sz w:val="28"/>
          <w:szCs w:val="28"/>
        </w:rPr>
        <w:t>порядок разработки, реализации и оценки эффективности муниципальных программ Октябрь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в 5-дневный срок информацию, необходимую для подготовки ответов на запросы министерства промышленности и энергетики Ростовской области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ежеквартально, до 5-го числа месяца, следующего за отчетным периодом, ответственному исполнителю информацию, необходимую для подготовки 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4"/>
      <w:bookmarkStart w:id="13" w:name="sub_10495"/>
      <w:bookmarkEnd w:id="12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13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бюджетных учреждениях</w:t>
      </w:r>
      <w:r>
        <w:rPr/>
        <w:t>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992"/>
        <w:gridCol w:w="1133"/>
        <w:gridCol w:w="1417"/>
        <w:gridCol w:w="1277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вышение энергетической эффективности потребления энергетических ресурсов в бюджетных учреждениях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ведение комплекса организационно-правовых мероприятий по управлению энергосбережением (создание муниципальной нормативной базы и методического обеспечения энергосбережения, в том числе разработка и принятие системы муниципальных нормативных правовых актов, стимулирующих энергосбережение;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61"/>
                <w:sz w:val="28"/>
                <w:szCs w:val="28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бюджетных учреждения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9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9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в сопоставимых условиях расходов  бюджета Октябрьского района на оплату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в бюджетных учреждениях Октябрьского района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2. Характеристика сферы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средств первостепенное значение имеют учет и контроль за расходом энергоресурсов, а также возможность влиять на количество их потребления. Введение приборного учета потребления энергетических ресурсов является необходимым и обязательным условием начала энергосберегающих работ на объектах бюджетной сферы. Учет позволяет да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энергосберегающих мероприятий в бюджетной сфере необходимо учитыв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мотивации уполномоченного персонала </w:t>
      </w:r>
      <w:r>
        <w:rPr>
          <w:rFonts w:cs="Times New Roman" w:ascii="Times New Roman" w:hAnsi="Times New Roman"/>
          <w:spacing w:val="-20"/>
          <w:sz w:val="28"/>
          <w:szCs w:val="28"/>
        </w:rPr>
        <w:t>к энергосбереж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ыделенных целевых средств на внедрение энергосберегающи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ая регламентация статей затрат бюджетного учреждения, в том числе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район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Основной целью подпрограммы являются повышение энергетической эффективности потребления энергетических ресурсов в бюджетных учреждениях Октябрьского района за счет снижения к 2020 году удельных показателей энергоемкости и энергопотребления, создание условий для перевода бюджетной сферы муниципального образования на энергосберегающий путь развития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 (создание муниципальной нормативной базы и методического обеспечения энергосбережения, в том числе разработка и принятие системы муниципальных нормативных правовых актов, стимулирующих энергосбережение;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61"/>
          <w:sz w:val="28"/>
          <w:szCs w:val="28"/>
        </w:rPr>
        <w:t>повышение эффективности энергопотребления путем внедрения современных энергосберегающих технологий и оборудова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и природный газ  Администрацией Октябрьского района  в результате реализации энергосберегающи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бюджетных учреждения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тепловой защиты зданий, сооружений при капитальном ремонте (замена окон, дверей, установка доводчиков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энергосберегающих ламп на светодиодные не менее 30 %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азификация угольных котельных;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апитальный ремонт зданий с применением энергосберегающих </w:t>
      </w:r>
      <w:r>
        <w:rPr>
          <w:spacing w:val="-20"/>
          <w:kern w:val="2"/>
          <w:sz w:val="28"/>
          <w:szCs w:val="28"/>
        </w:rPr>
        <w:t>технолог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бюджетных учреждениях» направлено на обеспечение повышения финансовой устойчивости, энергетической и экологической безопасности районной экономик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5 579,8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бюджета Октябрьского района  – 25 579,8 тыс. рублей;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Октябрьского района на реализацию подпрограммы указаны в приложении № 3 к муниципальной программе.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фере ЖК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сфере ЖКХ</w:t>
      </w:r>
      <w:r>
        <w:rPr/>
        <w:t>»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72"/>
        <w:gridCol w:w="1080"/>
        <w:gridCol w:w="1134"/>
        <w:gridCol w:w="992"/>
        <w:gridCol w:w="1276"/>
        <w:gridCol w:w="1133"/>
        <w:gridCol w:w="1417"/>
        <w:gridCol w:w="992"/>
        <w:gridCol w:w="1417"/>
        <w:gridCol w:w="9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предоставляемых коммунальных услуг населению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эффективности производства, передачи и потребления энергетических ресурсов;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сфере ЖК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3,0</w:t>
            </w:r>
          </w:p>
        </w:tc>
      </w:tr>
      <w:tr>
        <w:trPr>
          <w:trHeight w:val="96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обеспечение комфортности проживания населения Октябрьского район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едоставляемых услуг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8.2. Характеристика сферы реализации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Октябрьск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Известно, что затраты на энергетические ресурсы составляют существенную часть затрат бюджета Октябрьского района, населения и хозяйствующих субъектов района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Октябрьского района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Октябрьского района, и прежде всего, в жилищно-коммун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ы инженерной инфраструктуры Октябрьского района (котельные, котельное оборудование, тепловые и водопроводные сети) морально и физически изношены. Основными проблемами функционирования систем теплоснабжения в районе является высокий уровень потерь тепла и воды в тепловых сетях, что связано с низким качеством их эксплуатации, приводящим к повышению уровня тепловых потерь по сравнению с нормативными. Средний износ тепловых сетей по Октябрьскому району составляет свыше 5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чная ситуация с состоянием сетей водоснабжения и водоотведения.  Износ сетей водоснабжения составляет более 73%. Это приводит к частым авариям на водопроводных сетях и, как следствие, к увеличению стоимости услуги. На потери и утечки коммунальных ресурсов списывается не менее 11 % объемов реализации, через завышение удельного потребления оплачивается фактически не потребленный объ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перевод экономики и жилищно-коммунальной сферы на энергосберегающий путь развития является одним из приоритетных направлений социально-экономического развит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развитие инфраструктуры и неравномерное распределение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оёмкость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рального и физического износа тепловых (50%) и сетей водоснабжения (7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теплоснабжения – объектов жизнеобеспечения населенных пунктов. Устранение аварийных ситуаций требует вложения значительных материальных ресурсов. Тем самым работы по строительству и реконструкции объектов энергоснабжения имеют высокую социальную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, основные ожидаемые конечные результаты,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подпрограммы являются улучшение  качества  предоставляемых коммунальных услуг населению Октябрьского района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;</w:t>
      </w:r>
      <w:r>
        <w:rPr>
          <w:spacing w:val="-20"/>
          <w:sz w:val="28"/>
          <w:szCs w:val="28"/>
          <w:highlight w:val="yellow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района энергоресурсами, сокращению удельного потребления энергоресурсов, росту конкурентоспособности, энергетическ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4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фере ЖКХ»</w:t>
      </w:r>
      <w:r>
        <w:rPr>
          <w:kern w:val="2"/>
          <w:sz w:val="28"/>
          <w:szCs w:val="28"/>
        </w:rPr>
        <w:t xml:space="preserve"> предполагается реализация следующих основных мероприятий: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становка </w:t>
      </w:r>
      <w:r>
        <w:rPr>
          <w:spacing w:val="-20"/>
          <w:kern w:val="2"/>
          <w:sz w:val="28"/>
          <w:szCs w:val="28"/>
        </w:rPr>
        <w:t>энергосберегающих</w:t>
      </w:r>
      <w:r>
        <w:rPr>
          <w:kern w:val="2"/>
          <w:sz w:val="28"/>
          <w:szCs w:val="28"/>
        </w:rPr>
        <w:t xml:space="preserve"> котлов и модернизация системы </w:t>
      </w:r>
      <w:r>
        <w:rPr>
          <w:spacing w:val="-20"/>
          <w:kern w:val="2"/>
          <w:sz w:val="28"/>
          <w:szCs w:val="28"/>
        </w:rPr>
        <w:t>теплоснабжения;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установка частотно-регулируемых приводов;</w:t>
      </w:r>
    </w:p>
    <w:p>
      <w:pPr>
        <w:pStyle w:val="Normal"/>
        <w:jc w:val="both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>- модернизация насосных групп КНС, ВНС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одпрограммы «Энергосбережение и повышение энергетической эффективности в сфере ЖКХ» направлено на обеспечение повышения энергетической эффективности на основе модернизации, технологического развития и переходу к рациональному и экологически ответственному использованию энергетических ресурсо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8.5. Информация по ресурсному обеспечению под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предприятий жилищно-коммунального комплекса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51 833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pacing w:val="-20"/>
          <w:kern w:val="2"/>
          <w:sz w:val="28"/>
          <w:szCs w:val="28"/>
        </w:rPr>
        <w:t>- за счет средств предприятий ЖКХ  – 51 883,0 тыс. рублей;</w:t>
      </w:r>
    </w:p>
    <w:p>
      <w:pPr>
        <w:pStyle w:val="Normal"/>
        <w:ind w:firstLine="709"/>
        <w:jc w:val="both"/>
        <w:rPr/>
      </w:pPr>
      <w:r>
        <w:rPr>
          <w:spacing w:val="-2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реализацию подпрограммы указаны в приложении № 3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Н.Н. Са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10" w:leader="none"/>
          <w:tab w:val="center" w:pos="49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Планируемые результаты реализации муниципальной программы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 Октябрьско</w:t>
      </w:r>
      <w:r>
        <w:rPr/>
        <w:t>го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605"/>
        <w:gridCol w:w="795"/>
        <w:gridCol w:w="965"/>
        <w:gridCol w:w="1145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1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>Октябрьского района «</w:t>
            </w:r>
            <w:r>
              <w:rPr>
                <w:rFonts w:cs="Times New Roman" w:ascii="Times New Roman" w:hAnsi="Times New Roman"/>
              </w:rPr>
              <w:t>Энергоэффективность и развитие энергетики в Октябрьском район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спользования топливно-энергетических ресурсов, потребления тепла и электроэнергии в бюджетной сфере и в жилищно-коммунальном комплекс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4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основных фондов при капитальном ремон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в электро-, теплосет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-, водо-, электроснаб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бюджетной сфере района замены ламп накаливания на энергосберегающие, в том числе на светодиод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 учреждений, оснащенных энергосберегающими ламп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организационно-правовых мероприятий по управлению энергосбереж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й муниципальной программы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еспечение учета всего объема потребляемых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бюджетными учреждениями и предприятиями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2"/>
                <w:szCs w:val="22"/>
              </w:rPr>
              <w:t>Внедрение энергоэффективных устройств (оборудования и технологий) в му</w:t>
              <w:softHyphen/>
              <w:t xml:space="preserve">ниципальных здания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8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66"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Внедрение энергоэффективных устройств (оборудования и технологий)  на объектах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6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Октябрьского района  предприятиями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ых для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419"/>
        <w:gridCol w:w="3734"/>
        <w:gridCol w:w="3263"/>
        <w:gridCol w:w="3191"/>
      </w:tblGrid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епловой защиты зданий, сооружений при капитальном ремонте (замена окон, дверей, установка доводчиков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15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Замена энергосберегающих ламп на светодиодные не менее 30 %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15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150,0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Газификация угольных котельны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7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56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720,9 тыс.руб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апитальный ремонт зданий с применением энергосберегающих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хнологий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4,1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7297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1285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8164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09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становка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энергосберегающих</w:t>
            </w:r>
            <w:r>
              <w:rPr>
                <w:rFonts w:cs="Times New Roman" w:ascii="Times New Roman" w:hAnsi="Times New Roman"/>
                <w:kern w:val="2"/>
              </w:rPr>
              <w:t xml:space="preserve"> котлов и модернизация системы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теплоснабжени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я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 в 2018 г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Установка </w:t>
            </w:r>
            <w:r>
              <w:rPr>
                <w:spacing w:val="-20"/>
                <w:kern w:val="2"/>
                <w:sz w:val="22"/>
                <w:szCs w:val="22"/>
              </w:rPr>
              <w:t>энергосберегающих</w:t>
            </w:r>
            <w:r>
              <w:rPr>
                <w:kern w:val="2"/>
                <w:sz w:val="22"/>
                <w:szCs w:val="22"/>
              </w:rPr>
              <w:t xml:space="preserve"> котлов и модернизация системы </w:t>
            </w:r>
            <w:r>
              <w:rPr>
                <w:spacing w:val="-20"/>
                <w:kern w:val="2"/>
                <w:sz w:val="22"/>
                <w:szCs w:val="22"/>
              </w:rPr>
              <w:t>тепл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0,0 тыс.руб.,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39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395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Установка частотно-регулируемых приводов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– 130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245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30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50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550,0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Модернизация  насосных групп КНС, ВН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ЖК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необходимых финансовых ресурсах на реализацию мероприятий определяется на основании составленной и утвержденной сметы на производство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,0 тыс.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50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 – 559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 – 210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– 9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br w:type="page"/>
      </w:r>
      <w:bookmarkStart w:id="14" w:name="Par990"/>
      <w:bookmarkEnd w:id="14"/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/>
      </w:pPr>
      <w:r>
        <w:rPr>
          <w:kern w:val="2"/>
          <w:sz w:val="28"/>
          <w:szCs w:val="28"/>
        </w:rPr>
        <w:t>Муниципальной программы Октябрьского района «</w:t>
      </w:r>
      <w:r>
        <w:rPr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sz w:val="28"/>
          <w:szCs w:val="28"/>
        </w:rPr>
        <w:t>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340"/>
        <w:gridCol w:w="1337"/>
        <w:gridCol w:w="1554"/>
        <w:gridCol w:w="998"/>
        <w:gridCol w:w="1227"/>
        <w:gridCol w:w="708"/>
        <w:gridCol w:w="12"/>
        <w:gridCol w:w="690"/>
        <w:gridCol w:w="7"/>
        <w:gridCol w:w="851"/>
        <w:gridCol w:w="855"/>
        <w:gridCol w:w="855"/>
        <w:gridCol w:w="855"/>
        <w:gridCol w:w="855"/>
        <w:gridCol w:w="10"/>
        <w:gridCol w:w="861"/>
        <w:gridCol w:w="1138"/>
        <w:gridCol w:w="710"/>
      </w:tblGrid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 </w:t>
              <w:br/>
              <w:t xml:space="preserve">п/п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     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    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5" w:name="Par488"/>
            <w:bookmarkEnd w:id="15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вышение тепловой защиты зданий, сооружений при капитальном ремонте (замена окон, дверей, установка доводчиков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-2018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ЗН Администрации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– 2020 г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амбулатории сл.Красюков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ификация ФАПа х.Киреев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питальный ремонт ФАПа п.Верхнегрушевский с применением энергосберегающих технолог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9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9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9"/>
                <w:szCs w:val="19"/>
              </w:rPr>
              <w:t>ПИР на капитальный ремонт ФАПа п.Кадамовский, 1 отд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9"/>
                <w:szCs w:val="19"/>
              </w:rPr>
              <w:t>ПИР на капитальный ремонт ФАПа х.Яново-Груше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  <w:t>Капитальный ремонт ФАПа п.Кадамовский, 1 отд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8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5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5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5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5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9"/>
                <w:szCs w:val="19"/>
              </w:rPr>
              <w:t>Капитальный ремонт ФАПа х.Яново-Груше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6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6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УЗ ЦРБ Октябрьского рай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6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6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его котла в МОУ ДОД ДШИ р.п. Каменолом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энергосберегающего котла в МУ «Октябрьский РДК» р.п. 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я затрат на энергопотребление организаций бюджетной сферы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, физической культуры, спорта и туризм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«Энергосбережение и повышение энергетической эффективности в сфере ЖКХ»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отла ДКВР 6,5/13 (котельная п.Персиановский ул.Мичурина 2а) на водогрейный котел по предписанию инспектора энергонадзо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ка частотно-регулируемых приводов на котельной п.Персиановский ул.Мичурина 2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таж пластинчатых паро-водяных подогревателей на котельной пос.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4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Тепловые се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дернизация насос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ппы КНС ул.Пролетарская п.Каменолом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6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дернизация насос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ппы КНС ул.Мокроусова п.Камено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НС п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7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КНС ул. Мира п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сиановск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18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а и сток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на электронасос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НС 30 кВт на 15 кВт электронасос МХV653208 мощностью 15кВт на ВНС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оканал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частот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образователей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С №1 п. Каме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мн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оканал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часто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образователя 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С ст. Кривянска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оканал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часто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образователя 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С п. Казачьи Лаге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оканал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часто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образователя 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С х. Марки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дуры закупок для муниципальных нужд, заключение договоров, контрактов, соглашений, предельный срок исполнения – 31.12.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Водоканал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спользования топливно-энергетических ресурсов, потребления тепла и электроэнергии в жилищно-коммунальном комплексе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предприятий ЖКХ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30.09.2013 г.  № 826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авовых актов администрации Октябрьского района, признанных утратившими силу с 1 января 2014 г.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01.12.2009 № 591 «Об утверждении программы по энергоресурсосбережению Октябрьского района на период 2010-2015 гг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31.08.2010 № 583 «О внесении изменений в постановление Администрации Октябрьского района от 01.12.2009 № 591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10.02.2011 № 84 «О внесении изменений в постановление Администрации Октябрьского района от 01.12.2009 № 591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1.07.2011 № 510 «О внесении изменений в постановление Администрации Октябрьского района от 01.12.2009 № 591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12.07.2012 № 416 «О внесении изменений в постановление Администрации Октябрьского района от 01.12.2009 № 591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09.07.2012 № 538 «О внесении изменений в постановление Администрации Октябрьского района от 01.12.2009 № 591».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ind w:left="567" w:firstLine="142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Октябрьского района                                        Н.Н. Савченко</w:t>
      </w:r>
    </w:p>
    <w:sectPr>
      <w:headerReference w:type="default" r:id="rId19"/>
      <w:headerReference w:type="first" r:id="rId20"/>
      <w:type w:val="nextPage"/>
      <w:pgSz w:w="11906" w:h="16838"/>
      <w:pgMar w:left="851" w:right="1134" w:gutter="0" w:header="720" w:top="850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Заголовок2 Знак"/>
    <w:qFormat/>
    <w:rPr>
      <w:rFonts w:eastAsia="Calibri"/>
      <w:b/>
      <w:smallCaps/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аголовок2"/>
    <w:basedOn w:val="Normal"/>
    <w:next w:val="Normal"/>
    <w:qFormat/>
    <w:pPr>
      <w:tabs>
        <w:tab w:val="clear" w:pos="709"/>
        <w:tab w:val="left" w:pos="0" w:leader="none"/>
      </w:tabs>
      <w:spacing w:before="360" w:after="240"/>
      <w:contextualSpacing/>
      <w:jc w:val="center"/>
      <w:outlineLvl w:val="1"/>
    </w:pPr>
    <w:rPr>
      <w:rFonts w:eastAsia="Calibri"/>
      <w:b/>
      <w:smallCaps/>
      <w:sz w:val="28"/>
      <w:szCs w:val="28"/>
      <w:lang w:val="en-US"/>
    </w:rPr>
  </w:style>
  <w:style w:type="paragraph" w:styleId="1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3:00Z</dcterms:created>
  <dc:creator>voshod</dc:creator>
  <dc:description/>
  <dc:language>en-US</dc:language>
  <cp:lastModifiedBy>Пользователь Windows</cp:lastModifiedBy>
  <cp:lastPrinted>2013-11-22T16:04:00Z</cp:lastPrinted>
  <dcterms:modified xsi:type="dcterms:W3CDTF">2013-11-22T13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