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72771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6.2014                            № 609</w:t>
        <w:tab/>
        <w:tab/>
        <w:tab/>
        <w:t xml:space="preserve">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прове-дения благотворительных акций  по оказанию социальной помощи гражданам, попавшим в трудную жизненную ситуац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мощи гражданам, попавшим в трудную жизненную ситуацию, в том числе гражданам,</w:t>
      </w:r>
      <w:r>
        <w:rPr/>
        <w:t xml:space="preserve"> </w:t>
      </w:r>
      <w:r>
        <w:rPr>
          <w:sz w:val="28"/>
          <w:szCs w:val="28"/>
        </w:rPr>
        <w:t>покинувшим Украину в резуль-тате боевых действий, руководствуясь постановлением Администрации Октябрьского района от 05.06.2014 № 530 «О мероприятиях по приему пострадавших граждан юго-восточных областей Украины в Октябрьском районе,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Управлении социальной защиты населения Администрации Октябрьского района попечительский совет по оказанию социальной помощи</w:t>
      </w:r>
      <w:r>
        <w:rPr/>
        <w:t xml:space="preserve"> </w:t>
      </w:r>
      <w:r>
        <w:rPr>
          <w:sz w:val="28"/>
          <w:szCs w:val="28"/>
        </w:rPr>
        <w:t>гражданам, попавшим в трудную жизненную ситуацию и утвердить положение о нём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сональный состав попечительского совета по оказанию социальной помощи</w:t>
      </w:r>
      <w:r>
        <w:rPr/>
        <w:t xml:space="preserve"> </w:t>
      </w:r>
      <w:r>
        <w:rPr>
          <w:sz w:val="28"/>
          <w:szCs w:val="28"/>
        </w:rPr>
        <w:t>гражданам, попавшим в трудную жизненную ситуацию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зачисления и расходования средств, собранных в ходе проведения благотворительных акций (приложение № 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-б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Е.П. Луганцев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7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4 № 609</w:t>
            </w:r>
          </w:p>
        </w:tc>
      </w:tr>
    </w:tbl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печительском совете по оказанию социальной помощи</w:t>
      </w:r>
      <w:r>
        <w:rPr/>
        <w:t xml:space="preserve"> </w:t>
      </w:r>
      <w:r>
        <w:rPr>
          <w:sz w:val="28"/>
          <w:szCs w:val="28"/>
        </w:rPr>
        <w:t>гражданам, попавшим в трудную жизненную ситуацию</w:t>
      </w:r>
    </w:p>
    <w:p>
      <w:pPr>
        <w:pStyle w:val="Normal"/>
        <w:numPr>
          <w:ilvl w:val="0"/>
          <w:numId w:val="2"/>
        </w:numPr>
        <w:ind w:left="720" w:right="-3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Попечительский совет </w:t>
      </w:r>
      <w:r>
        <w:rPr>
          <w:sz w:val="28"/>
          <w:szCs w:val="28"/>
        </w:rPr>
        <w:t>по оказанию социальной помощи</w:t>
      </w:r>
      <w:r>
        <w:rPr/>
        <w:t xml:space="preserve"> </w:t>
      </w:r>
      <w:r>
        <w:rPr>
          <w:sz w:val="28"/>
          <w:szCs w:val="28"/>
        </w:rPr>
        <w:t>гражданам, попавшим в трудную жизненную ситуацию</w:t>
      </w:r>
      <w:r>
        <w:rPr>
          <w:sz w:val="28"/>
          <w:szCs w:val="28"/>
          <w:lang w:eastAsia="ru-RU"/>
        </w:rPr>
        <w:t xml:space="preserve">  (далее – попечительский совет)  организуется с целью оказания социальной помощи и осуществления контроля за использованием средств, собранных для граждан, </w:t>
      </w:r>
      <w:r>
        <w:rPr>
          <w:sz w:val="28"/>
          <w:szCs w:val="28"/>
        </w:rPr>
        <w:t>попавшим в трудную   жизненную ситуацию</w:t>
      </w:r>
      <w:r>
        <w:rPr>
          <w:sz w:val="28"/>
          <w:szCs w:val="28"/>
          <w:lang w:eastAsia="ru-RU"/>
        </w:rPr>
        <w:t>, в ходе проведения благотворительных а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Попечительский совет руководствуется в своей деятельности </w:t>
      </w:r>
      <w:hyperlink r:id="rId3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Граждански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</w:t>
      </w:r>
      <w:r>
        <w:rPr>
          <w:sz w:val="28"/>
          <w:szCs w:val="28"/>
        </w:rPr>
        <w:t>и настоящим Положени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печительский совет осуществляет контроль за адресностью и прозрачностью использования финансовых сред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2. Порядок деятельности попечительского совет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Заседания попечительского совета проводятся по мере необходим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опечительский совет правомочен принимать решения, когда на заседании присутствует не менее 2/3 его списочного соста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Решения принимаются простым большинством голосов, оформляются протоколом и заверяются подписями всех присутствующих на заседании членов попечительск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Попечительский совет имеет право в случае необходимости привлекать к проводимой работе необходимых специалис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снованием для размера оказываемой помощи  является прожиточный минимум, установленный Правительством Ростовской области в целом на душу населения на день обращения.  Помощь оказывается в размере, кратном величине прожиточного минимума, на основании решения попечительского совета, но не более 3-х кратного размера. Денежные средства перечисляются на лицевые счета заявителей,  в исключительных случаях через кассу Октябрьской (сельской) общественной  организации «Союз ветеранов Афганистана». Получатель помощи должен  предоставить отчет о расходовании денежных средств, утвержденный Главой соответствующего муниципального образования Октябрьского района, в течение месяца, с момента получения денежных средст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Протокол заседания попечительского совета с решением о распределении средств не позднее одного дня с момента заседания направляется в                  Октябрьскую (сельскую) общественную организацию «Союз ветеранов Афганистана» для организации работы по оказанию социальной помощи гражданам, </w:t>
      </w:r>
      <w:r>
        <w:rPr>
          <w:sz w:val="28"/>
          <w:szCs w:val="28"/>
        </w:rPr>
        <w:t>попавшим в трудную жизненную ситуац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-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А.В. Польских</w:t>
      </w:r>
    </w:p>
    <w:tbl>
      <w:tblPr>
        <w:tblW w:w="2977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4 № 609</w:t>
            </w:r>
          </w:p>
        </w:tc>
      </w:tr>
    </w:tbl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печительского совета по оказанию социальной помощи</w:t>
      </w:r>
      <w:r>
        <w:rPr/>
        <w:t xml:space="preserve"> </w:t>
      </w:r>
      <w:r>
        <w:rPr>
          <w:sz w:val="28"/>
          <w:szCs w:val="28"/>
        </w:rPr>
        <w:t xml:space="preserve">гражданам, 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авшим в трудную жизненную ситуацию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алевский С.П.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общим вопросам, председатель 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.В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, заместитель председателя 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ова Г.А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отдела предоставления социальных выплат Управления социальной защиты населения Администрации Октябрьского района, секретарь сове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начальник финансово-экономического управ-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Е.В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.В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главный врач МБУЗ ЦРБ Октябрь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А.В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ктябрьской (сельской) общественной организации «Союз ветеранов Афганистана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.М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остовской региональной обществен-ной организации инвалидов «Союз Чернобыль» по Октябрьскому (с) району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ко Л.И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председатель Женского совета Октябрь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Яценко С.М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протоиерей-настоятель Михайлово-Архангельского храма пос. Каменоломни, благочинный приходов Нижнедонского округ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Б.Н.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ктябрьского районного Совета ветеранов войны и труда, вооруженных сил и правоохранительных органов (по согласованию).</w:t>
            </w:r>
          </w:p>
        </w:tc>
      </w:tr>
    </w:tbl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А.В. Польских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7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30.06.2014 № 609</w:t>
            </w:r>
          </w:p>
        </w:tc>
      </w:tr>
    </w:tbl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числения и расходования средств, собранных в ходе провед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творительных акций</w:t>
      </w:r>
    </w:p>
    <w:p>
      <w:pPr>
        <w:pStyle w:val="Normal"/>
        <w:ind w:right="-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Средства, полученные в результате проведения благотворительных                акций, направляются для оказания социальной помощи гражданам, </w:t>
      </w:r>
      <w:r>
        <w:rPr>
          <w:sz w:val="28"/>
          <w:szCs w:val="28"/>
        </w:rPr>
        <w:t>попавшим в трудную жизненную ситуац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Распорядителем средств, полученных в результате проведения благотворительных акций, является Октябрьская (сельская) общественная организация «Союз ветеранов Афганистан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Средства благотворительных акций формируются за счет добровольных пожертвований физических и юридических ли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Средства зачисляются наличным, безналичным путем на счет по               учету средств, поступающих во временное распоряжение Октябрьской               (сельской) общественной организации «Союз ветеранов Афганистана»,                     открытый в Юго-Западном банке ОАО «Сбербанка России» г. Ростов-на-Дону                          Октябрьское отделение (на правах управления) Ростовского отделения № 5221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НН 6125016141 КПП 612501001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/сч. 40703810352090092995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К 046015602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. сч. 30101810600000000602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НН банка 7707083893 КПП 612502001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олучателями социальной помощи являются граждане, </w:t>
      </w:r>
      <w:r>
        <w:rPr>
          <w:sz w:val="28"/>
          <w:szCs w:val="28"/>
        </w:rPr>
        <w:t>попавшие в трудную жизненную ситуацию, в том числе граждане</w:t>
      </w:r>
      <w:r>
        <w:rPr>
          <w:sz w:val="28"/>
          <w:szCs w:val="28"/>
          <w:lang w:eastAsia="ru-RU"/>
        </w:rPr>
        <w:t xml:space="preserve"> покинувшие территорию Украины в результате боевых действ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. Для получения социальной помощи граждане, </w:t>
      </w:r>
      <w:r>
        <w:rPr>
          <w:sz w:val="28"/>
          <w:szCs w:val="28"/>
        </w:rPr>
        <w:t>попавшие в трудную жизненную ситуацию</w:t>
      </w:r>
      <w:r>
        <w:rPr>
          <w:sz w:val="28"/>
          <w:szCs w:val="28"/>
          <w:lang w:eastAsia="ru-RU"/>
        </w:rPr>
        <w:t>, обращаются с письменным заявлением в попечительский совет с приложением документа, удостоверяющего личность и ходатайства Главы соответствующего муниципального образования Октябрьского района, на территории которого они зарегистрированы, а также документов, подтверждающих наличие экстремальной (трудной жизненной) ситуации (при налич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2. Для получения социальной помощи граждане, покинувшие территорию Украины в результате боевых действий, обращаются с письменным заявлением в попечительский совет с приложением документа, удостоверяющего личность и ходатайства Главы соответствующего муниципального образования Октябрьского района, на территории которого они временно пребывают,                     а также документа, подтверждающего регистрацию в миграционной служб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Основанием для расходования средств является решение попечительского совета, в котором указаны сумма и назначение платеж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Октябрьская (сельская) общественная организация «Союз ветеранов                Афганистана» обеспечивает целевое использование средств, полученных от проведения благотворительных акций, и предоставляет отчет попечительскому совету.</w:t>
      </w:r>
    </w:p>
    <w:p>
      <w:pPr>
        <w:pStyle w:val="Normal"/>
        <w:ind w:right="-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А.В. Польских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013B4B18D28F5F08C23CCBDF3352259F7045706C446526D63083sFvFH" TargetMode="External"/><Relationship Id="rId4" Type="http://schemas.openxmlformats.org/officeDocument/2006/relationships/hyperlink" Target="consultantplus://offline/ref=0D013B4B18D28F5F08C23CCBDF3352259C7940726012322487658DFAACs3v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7:00Z</dcterms:created>
  <dc:creator>user</dc:creator>
  <dc:description/>
  <dc:language>en-US</dc:language>
  <cp:lastModifiedBy>Отдел инвестиций</cp:lastModifiedBy>
  <cp:lastPrinted>2014-07-01T11:01:00Z</cp:lastPrinted>
  <dcterms:modified xsi:type="dcterms:W3CDTF">2014-07-01T08:07:00Z</dcterms:modified>
  <cp:revision>2</cp:revision>
  <dc:subject/>
  <dc:title/>
</cp:coreProperties>
</file>