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7.07.2015                                         №492                          р.п.  Каменоломн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spacing w:lineRule="auto" w:line="276"/>
        <w:ind w:right="5103" w:hanging="0"/>
        <w:jc w:val="both"/>
        <w:rPr>
          <w:szCs w:val="28"/>
        </w:rPr>
      </w:pPr>
      <w:r>
        <w:rPr>
          <w:szCs w:val="28"/>
        </w:rPr>
        <w:t>О внесении  изменений в постановление Администрации Октябрьского района от 30.09.2013 №826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76"/>
        <w:jc w:val="both"/>
        <w:rPr/>
      </w:pPr>
      <w:r>
        <w:rPr>
          <w:szCs w:val="28"/>
        </w:rPr>
        <w:tab/>
        <w:t>В соответствии с решением Собрания депутатов Октябрьского района от 04.06.2015 №272 «О внесении изменений в решение Собрания депутатов Октябрьского района от 25.12.2014 №251 «О бюджете Октябрьского района на 2015 год и на плановый период 2016 и 2017 годов»», руководствуясь частью 8 статьи 51  Устава муниципального образования «Октябрьский район»,</w:t>
      </w:r>
    </w:p>
    <w:p>
      <w:pPr>
        <w:pStyle w:val="2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Внести изменения в постановление Администрации Октябрьского района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изложив приложение №1 к постановлению, согласно приложению к настоящему постановлению.</w:t>
      </w:r>
    </w:p>
    <w:p>
      <w:pPr>
        <w:pStyle w:val="25"/>
        <w:spacing w:lineRule="auto" w:line="276"/>
        <w:ind w:firstLine="709"/>
        <w:jc w:val="both"/>
        <w:rPr/>
      </w:pPr>
      <w:r>
        <w:rPr>
          <w:szCs w:val="28"/>
        </w:rPr>
        <w:t>2.Признать утратившим силу постановление Администрации Октябрьского района от 24.06.2015 №449 «О внесении изменений в постановление Администрации  Октябрьского  района от 30.09.2013 г. №826».</w:t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со дня  его опубликования и подлежит </w:t>
      </w:r>
      <w:r>
        <w:rPr>
          <w:spacing w:val="-20"/>
          <w:szCs w:val="28"/>
        </w:rPr>
        <w:t>размещению на официальном сайте Администрации</w:t>
      </w:r>
      <w:r>
        <w:rPr>
          <w:szCs w:val="28"/>
        </w:rPr>
        <w:t xml:space="preserve"> </w:t>
      </w:r>
      <w:r>
        <w:rPr>
          <w:spacing w:val="-20"/>
          <w:szCs w:val="28"/>
        </w:rPr>
        <w:t>Октябрьского района.</w:t>
      </w:r>
    </w:p>
    <w:p>
      <w:pPr>
        <w:pStyle w:val="2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Н.Д. Бессараб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7.07.2015   №4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 Ростовской области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14,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17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06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83,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0 576,0 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18 914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10 706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4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60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63,6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9 960,8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 счет средств бюджета Октябрьского района  – 4 997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– 4 963,6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4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1376"/>
        <w:gridCol w:w="892"/>
        <w:gridCol w:w="1133"/>
        <w:gridCol w:w="952"/>
        <w:gridCol w:w="1134"/>
        <w:gridCol w:w="1134"/>
        <w:gridCol w:w="159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5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7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2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 20 615,2 тыс. рублей (в текущих ценах), в том чис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консолидированного бюджета района – 13 917,0 тыс.рублей;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5 743,2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4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1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93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 Ростовской обла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1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9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2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28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, электр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6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-  187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, электр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бюджет поселений, 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8,8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1033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канализационных и водопроводных ли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, бюджет поселений, средства предприятий ЖКХ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7 тыс. 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075,7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гающие мероприятия в многоквартирном жилищном фон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правляющих организаций и собственни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9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846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886,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3" w:name="Par990"/>
      <w:bookmarkEnd w:id="13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 </w:t>
      </w:r>
      <w:r>
        <w:rPr>
          <w:spacing w:val="-20"/>
          <w:sz w:val="28"/>
          <w:szCs w:val="28"/>
        </w:rPr>
        <w:t>Ростовской области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4" w:name="Par488"/>
            <w:bookmarkEnd w:id="14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4 г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МБДОУ №30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поверка и ремонт приборов учета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водогрейного котла "ЗИОСАБ-1000" для котельной по ул.Комсомольская,17 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участков теплосетей г/к пер.Садовый,42б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Каменоломненского г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котла котельной ДонГАУ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участков тепловых сетей п. Персиановский,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по ул.Школьная от ул.Гагарина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а ул. Мичурина п. 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Персиановского с.п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трубопровода ГВС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ных сетей  по ул. Восточная в 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Ф ГУП РО «УРСВ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ЭР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0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6:00Z</dcterms:created>
  <dc:creator>voshod</dc:creator>
  <dc:description/>
  <cp:keywords/>
  <dc:language>en-US</dc:language>
  <cp:lastModifiedBy>user</cp:lastModifiedBy>
  <cp:lastPrinted>2015-06-22T09:01:00Z</cp:lastPrinted>
  <dcterms:modified xsi:type="dcterms:W3CDTF">2015-07-21T07:11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