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381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 xml:space="preserve">17.02.2023                                      № 139                     </w:t>
        <w:tab/>
        <w:t xml:space="preserve">     р. п.  Каменоломн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792" w:hRule="atLeast"/>
        </w:trPr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«Развитие здраво-охранения» за 2022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firstLine="851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spacing w:lineRule="auto" w:line="23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Октябрьского района от 23.10.2020 № 1413 «О внесении изменений в постановление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от 04.10.2018 №1352 «Об утверждении методических рекомендаций по разработке и реализации муниципальных программ Октябрьского района», руководствуясь частью</w:t>
      </w:r>
      <w:r>
        <w:rPr>
          <w:rFonts w:cs="Times New Roman" w:ascii="Times New Roman" w:hAnsi="Times New Roman"/>
          <w:sz w:val="28"/>
        </w:rPr>
        <w:t xml:space="preserve"> 9 статьи 52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auto" w:line="216"/>
        <w:ind w:firstLine="851"/>
        <w:rPr>
          <w:sz w:val="32"/>
        </w:rPr>
      </w:pPr>
      <w:r>
        <w:rPr>
          <w:sz w:val="32"/>
        </w:rPr>
        <w:t>ПОСТАНОВЛЯЮ:</w:t>
      </w:r>
    </w:p>
    <w:p>
      <w:pPr>
        <w:pStyle w:val="Style31"/>
        <w:spacing w:lineRule="auto" w:line="216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851"/>
        <w:jc w:val="both"/>
        <w:outlineLvl w:val="0"/>
        <w:rPr>
          <w:sz w:val="28"/>
        </w:rPr>
      </w:pPr>
      <w:r>
        <w:rPr>
          <w:sz w:val="28"/>
        </w:rPr>
        <w:t xml:space="preserve">1. Утвердить </w:t>
      </w:r>
      <w:hyperlink r:id="rId3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>ы Октябрьского района «Развитие здравоохранения»,</w:t>
      </w:r>
      <w:r>
        <w:rPr>
          <w:sz w:val="28"/>
        </w:rPr>
        <w:t xml:space="preserve"> </w:t>
      </w:r>
      <w:r>
        <w:rPr>
          <w:spacing w:val="-4"/>
          <w:sz w:val="28"/>
        </w:rPr>
        <w:t>утвержденной постановлением Администрации Октябрьского района от 31.10.2018 №1463,</w:t>
      </w:r>
      <w:r>
        <w:rPr>
          <w:sz w:val="28"/>
        </w:rPr>
        <w:t xml:space="preserve"> за 2022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BodyText21"/>
        <w:widowControl w:val="false"/>
        <w:autoSpaceDE w:val="false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BodyText21"/>
        <w:widowControl w:val="false"/>
        <w:autoSpaceDE w:val="false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 w:val="false"/>
        <w:autoSpaceDE w:val="false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Октябрьского района Бутову Л.А.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851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Глава Администрации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Октябрьского района</w:t>
        <w:tab/>
        <w:tab/>
        <w:t xml:space="preserve">                                                   Л.В. Овчие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становление вносит Государственное бюджетное </w:t>
      </w:r>
    </w:p>
    <w:p>
      <w:pPr>
        <w:pStyle w:val="Normal"/>
        <w:rPr/>
      </w:pPr>
      <w:r>
        <w:rPr/>
        <w:t xml:space="preserve">учреждение Ростовской области  «Центральная </w:t>
      </w:r>
    </w:p>
    <w:p>
      <w:pPr>
        <w:pStyle w:val="Normal"/>
        <w:rPr/>
      </w:pPr>
      <w:r>
        <w:rPr/>
        <w:t>районная больница» в Октябрьском районе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3 № 139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здравоохран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22 год.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ретные результаты, достигнутые за 2022 год.</w:t>
      </w:r>
    </w:p>
    <w:p>
      <w:pPr>
        <w:pStyle w:val="Normal"/>
        <w:autoSpaceDE w:val="false"/>
        <w:spacing w:lineRule="atLeast" w:line="247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Cell"/>
        <w:ind w:firstLine="851"/>
        <w:jc w:val="both"/>
        <w:rPr/>
      </w:pPr>
      <w:r>
        <w:rPr>
          <w:rFonts w:cs="Times New Roman CYR" w:ascii="Times New Roman CYR" w:hAnsi="Times New Roman CYR"/>
        </w:rPr>
        <w:t xml:space="preserve">Муниципальная программа Октябрьского района «Развитие здравоохранения» (далее - муниципальная программа) утверждена постановлением Администрации Октябрьского района от </w:t>
      </w:r>
      <w:r>
        <w:rPr>
          <w:spacing w:val="-4"/>
        </w:rPr>
        <w:t xml:space="preserve">31.10.2018 №1463 </w:t>
      </w:r>
      <w:r>
        <w:rPr>
          <w:rFonts w:cs="Times New Roman CYR" w:ascii="Times New Roman CYR" w:hAnsi="Times New Roman CYR"/>
        </w:rPr>
        <w:t xml:space="preserve">«Об утверждении муниципальной программы Октябрьского района «Развитие здравоохранения». Ответственным исполнителем является комитет по управлению муниципальным имуществом Администрации Октябрьского района (далее - КУМИ). Участниками являются: муниципальное бюджетное учреждение здравоохранения Центральная районная больница Октябрьского района (далее - МБУЗ ЦРБ), </w:t>
      </w:r>
      <w:r>
        <w:rPr/>
        <w:t>территориальный фонд обязательного медицинского страхования Ростовской области (далее - ТФОМС РО); фонд социального страхования Ростовской области (далее - ФСС РО), муниципальное казенное учреждение «Департамент строительства и жилищно-коммунального хозяйства»  Октябрьского района (далее – МКУ «ДС и ЖКХ»).</w:t>
      </w:r>
    </w:p>
    <w:p>
      <w:pPr>
        <w:pStyle w:val="ConsPlusCell"/>
        <w:ind w:firstLine="851"/>
        <w:jc w:val="both"/>
        <w:rPr/>
      </w:pPr>
      <w:r>
        <w:rPr/>
        <w:t xml:space="preserve">Основной целью программы является </w:t>
      </w:r>
      <w:r>
        <w:rPr>
          <w:iCs/>
        </w:rPr>
        <w:t xml:space="preserve">обеспечение доступной и качественной медицинской помощи, </w:t>
      </w:r>
      <w:r>
        <w:rPr/>
        <w:t>сохранение и улучшение здоровья населения.</w:t>
      </w:r>
    </w:p>
    <w:p>
      <w:pPr>
        <w:pStyle w:val="ConsPlusCell"/>
        <w:ind w:firstLine="851"/>
        <w:jc w:val="both"/>
        <w:rPr/>
      </w:pPr>
      <w:r>
        <w:rPr/>
        <w:t>Основными задачами программы являются:</w:t>
      </w:r>
    </w:p>
    <w:p>
      <w:pPr>
        <w:pStyle w:val="ConsPlusCell"/>
        <w:jc w:val="both"/>
        <w:rPr/>
      </w:pPr>
      <w:r>
        <w:rPr/>
        <w:t>- создание условий для увеличения ожидаемой продолжительности жизни населения Октябрьского района за счет формирования здорового образа жизни и профилактики неинфекционных и инфекционных заболеваний взрослых и детей;</w:t>
      </w:r>
    </w:p>
    <w:p>
      <w:pPr>
        <w:pStyle w:val="ConsPlusCell"/>
        <w:jc w:val="both"/>
        <w:rPr/>
      </w:pPr>
      <w:r>
        <w:rPr/>
        <w:t>- создание условий для повышения эффективности оказания специализированной медицинской помощ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медицинских организаций системы здравоохранения квалифицированными кадр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ение ряда мероприятий муниципальной программы Октябрьского района «Развитие здравоохранения» в 2022 году привело к улучшению медицинской инфраструктуры, повышению качества и доступности оказания медицинской помощи, что позволило увеличить среднюю продолжительность жизни жителей Октябрьского района. </w:t>
      </w:r>
    </w:p>
    <w:p>
      <w:pPr>
        <w:pStyle w:val="Style19"/>
        <w:shd w:fill="FFFFFF" w:val="clear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Результаты реализации о</w:t>
      </w:r>
      <w:r>
        <w:rPr>
          <w:rFonts w:cs="Times New Roman CYR" w:ascii="Times New Roman CYR" w:hAnsi="Times New Roman CYR"/>
          <w:sz w:val="28"/>
          <w:szCs w:val="28"/>
        </w:rPr>
        <w:t>снов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й, а также сведения о достиж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ых собы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В рамках подпрограммы 1 «Профилактика заболеваний и формирование здорового образа жизни. Развитие первичной медико-санитарной помощи», предусмотрена реализация 13 основных мероприятий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сновное мероприятие 1.1. «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». Выполнение данного мероприятия произошло за счет проведения работ по мотивации населения к ведению здорового образа жизни, в результате этого - увеличение доли граждан, приверженных здоровому образу жизни (показатель за 2022 год выполнен на 100%). Информирование населения путем публикации статей на сайте в интернете ЦРБ, районной газете «Сельский вестник» (показатель «Информирование населения в части профилактики заболеваний и формирования здорового образа жизни (выпуск и размещение статей на сайте ЦРБ)» выполнен на 261,3% от плана на 2022 год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. «Мероприятия по профилактике инфекционных заболеваний, включая вакцинопрофилактику» выполнено в полном объеме. В 2022 году в рамках основного мероприятия проиммунизировано против гриппа 6550 ребенка. План иммунизации выполнен на 95% </w:t>
      </w:r>
      <w:r>
        <w:rPr>
          <w:color w:val="020B22"/>
          <w:sz w:val="28"/>
          <w:szCs w:val="28"/>
          <w:shd w:fill="FFFFFF" w:val="clear"/>
        </w:rPr>
        <w:t>от общего числа подлежащих иммунизации, что позволило создать надежную иммунную прослойку и избежать вспышечной групповой инфекционной заболеваемости</w:t>
      </w:r>
      <w:r>
        <w:rPr>
          <w:sz w:val="28"/>
          <w:szCs w:val="28"/>
        </w:rPr>
        <w:t xml:space="preserve"> (при плане - 95%). На реализацию данного мероприятия  были предусмотрены бюджетные ассигнования в сумме 677,8 тыс. рублей на приобретение вакцины, исполнено 100%. Закуплено 3000 доз вакцины против гриппа,  20 доз - против гепатита А (дет. и взр.), 10 доз – против дизентерии, 10 доз – лептоспирозной вакцины. Проведена заключительная дезинфекция в очагах инфекционных заболевани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. На проведение заключительных дезинфекционных мероприятий в очагах инфекционных заболевани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Октябрьского района из бюджета Октябрьского района выделено 52,0 тыс. рублей, освоено 100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1.3. «Мероприятия по борьбе с туберкулезом» выполнено в полном объеме. В ходе выполнения основного мероприятия снижена заболеваемость, инвалидизация и смертность населения от туберкулеза. Показатель смертности от туберкулеза снижен (по итогам 12 месяцев до 4,2 случаев на 100 тыс. населения (план – 10,5). За счет средств бюджета Октябрьского района приобретен туберкулин (5540 доз) и диаскинтест (8610 доз) в сумме 738,3 тыс. рублей. Показатель проведение туберкулинодиагностики детскому населению в 2022 году составил 90,1%  (план – 90,0%). Проведена заключительная дезинфекция в очагах инфекционных заболеваний. На проведение заключительных дезинфекционных мероприятий в очагах инфекционных заболеваний на территории Октябрьского района из бюджета Октябрьского района выделено 129,0 тыс. рублей, освоено 100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сновное мероприятие 1.4. «</w:t>
      </w:r>
      <w:r>
        <w:rPr>
          <w:kern w:val="2"/>
          <w:sz w:val="28"/>
          <w:szCs w:val="28"/>
        </w:rPr>
        <w:t xml:space="preserve">Мероприятия по борьбе с сахарным диабетом» выполнено в полном объеме. Все пациенты, больные сахарным диабетом (от количества запланированных) обеспечены медицинскими изделиями в 100%. </w:t>
      </w:r>
      <w:r>
        <w:rPr>
          <w:sz w:val="28"/>
          <w:szCs w:val="28"/>
        </w:rPr>
        <w:t>На реализацию мероприятия из бюджета Октябрьского района выделены  средства в сумме 301,5 тыс. рублей (приобретены устройства для инфузии в количестве 60 штук на сумму 88,2 тыс. рублей, тест-полоски – 28 упаковок на сумму 22,5 тыс. рублей, резервуары - 60 штук на сумму 13,8 тыс. рублей и иглы для шприц-ручек – 112 упаковок на сумму 177,0 тыс. рубле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сновное мероприятие 1.5. «Мероприятия по профилактике ВИЧ» выполнено в полном объеме. В рамках реализации основного мероприятия в целях своевременного выявления больных обеспечен скрининг населения на ВИЧ; обследовано 22625 человек (показатель «Проведение скрининга на ВИЧ-инфекцию» в общей численности населения составил 31,3% при плановом уровне 31%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 xml:space="preserve">, </w:t>
      </w:r>
      <w:r>
        <w:rPr>
          <w:color w:val="020B22"/>
          <w:sz w:val="28"/>
          <w:szCs w:val="28"/>
          <w:shd w:fill="FFFFFF" w:val="clear"/>
        </w:rPr>
        <w:t>что позволило выявить новые случаи ВИЧ-инфекции на ранних стадиях и предотвратить распространение заболевания</w:t>
      </w:r>
      <w:r>
        <w:rPr>
          <w:sz w:val="28"/>
          <w:szCs w:val="28"/>
        </w:rPr>
        <w:t>). Из бюджета Октябрьского района выделено 25,3 тыс. рублей. Средства направлены на приобретение печатной продукции (буклетов формата А4, плакатов "Без ВИЧ 2022", плакатов А3, самоклеек формата А4 и А3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е мероприятие 1.6. «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» выполнено в полном объеме.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 xml:space="preserve"> </w:t>
      </w:r>
      <w:r>
        <w:rPr>
          <w:sz w:val="28"/>
          <w:szCs w:val="28"/>
        </w:rPr>
        <w:t xml:space="preserve">В рамках проведения профилактических медицинских осмотров и диспансеризации взрослого населения осмотрено 25059 человек или 107,8% (план – 100%). </w:t>
      </w:r>
      <w:r>
        <w:rPr>
          <w:color w:val="020B22"/>
          <w:sz w:val="28"/>
          <w:szCs w:val="28"/>
          <w:shd w:fill="FFFFFF" w:val="clear"/>
        </w:rPr>
        <w:t>В целях выявления у граждан, перенесших новую коронавирусную инфекцию COVID-19, признаков развития хронических неинфекционных заболеваний, факторов риска их развития проведена углубленная диспансеризация 3348 людям (процент выполнения составляет 100 процентов).</w:t>
      </w:r>
      <w:r>
        <w:rPr>
          <w:rFonts w:cs="Calibri" w:ascii="Calibri" w:hAnsi="Calibri"/>
          <w:color w:val="020B22"/>
          <w:shd w:fill="FFFFFF" w:val="clear"/>
        </w:rPr>
        <w:t xml:space="preserve"> </w:t>
      </w:r>
      <w:r>
        <w:rPr>
          <w:sz w:val="28"/>
          <w:szCs w:val="28"/>
        </w:rPr>
        <w:t xml:space="preserve">Охват профилактическими медицинскими осмотрами несовершеннолетних в 2022 году составил 95% (план – 95%), осмотрено  9019 дет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сновное мероприятие 1.8. «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 выполнено в полном объеме. На реализацию мероприятия из областного бюджета выделены денежные средства в сумме 3678,7 тыс. рублей на осуществление выплат стимулирующего характера за особые условия труда медицинским работникам, оказывающим первичную медико-санитарную помощь гражданам, в условиях предотвращения распространения новой коронавирусной инфекции (COVID-19). Исполнение – 100 %. </w:t>
      </w:r>
      <w:r>
        <w:rPr>
          <w:rFonts w:cs="Times New Roman CYR" w:ascii="Times New Roman CYR" w:hAnsi="Times New Roman CYR"/>
          <w:sz w:val="28"/>
          <w:szCs w:val="28"/>
        </w:rPr>
        <w:t xml:space="preserve">Фактические расходы денежных средств из областного бюджета сложились на основании предоставленных списков и табелей учета рабочего времени медицинских и иных работников, участвующих в оказании помощи больным с подтвержденным диагноз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OVID</w:t>
      </w:r>
      <w:r>
        <w:rPr>
          <w:rFonts w:cs="Times New Roman CYR" w:ascii="Times New Roman CYR" w:hAnsi="Times New Roman CYR"/>
          <w:sz w:val="28"/>
          <w:szCs w:val="28"/>
        </w:rPr>
        <w:t>-19.</w:t>
      </w:r>
    </w:p>
    <w:p>
      <w:pPr>
        <w:pStyle w:val="Normal"/>
        <w:autoSpaceDE w:val="false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9. «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медицинской помощи гражданам Российской Федерации, гражданам Украины, гражданам Донецкой Народной Республики, 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</w:r>
      <w:r>
        <w:rPr/>
        <w:t xml:space="preserve">». </w:t>
      </w:r>
      <w:r>
        <w:rPr>
          <w:sz w:val="28"/>
          <w:szCs w:val="28"/>
        </w:rPr>
        <w:t>На реализацию основного мероприятия из федерального бюджета выделено 385,7 тыс. рублей. Освоение – 169,4 тысяч рублей или 43,9%. Фактические расходы денежных средств из федерального бюджета сложились на основании выставленных счетов за оказание медицинской помощи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1. «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о в полном объеме. В результате выполнения муниципального задания показатель за 2022 год выполнен на 100%. На обеспечение услуг отделения сестринского ухода Кривянской УБ из областного бюджета было выделено и освоено 5996,1 тыс. рублей. Данные средства расходовались на заработную плату сотрудников отделения сестринского ухода, приобретение медикаментов, питания и мягкого инвентаря.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2. «Расходы на обеспечение деятельности (оказания услуг) учреждений здравоохранения». На реализацию мероприятия были выделены бюджетные ассигнования бюджета Октябрьского района в сумме 8195,3 тыс. рублей. Средства  бюджета Октябрьского района в сумме 8195,3 тыс. рублей направлены на обеспечение деятельности МБУЗ ЦРБ Октябрьского района, а именно на: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работную плату круглосуточного поста рентгенолаборантов – 1698,9 тыс. рублей, исполнение 100%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сследований в 2022 году проводилось по факту обращения (показатель обеспечение работы  круглосуточного поста рентгенолаборантов выполнен на 100%)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 отделения сестринского ухода Кривянской УБ – 373,9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е мероприятия – 1445,6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террористические мероприятия – 558,1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ерсонала – 85,7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природно-очаговых инфекций – 286,5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медицинского оборудования – 1043,4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ние имущества – 183,9 тыс. рублей, исполнение 100%;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ление договора с ПАО Ростелеком на обслуживание РС ЕГИСЗ – 1249,3 тысяч рублей, исполнение 100%;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основания под монтаж модульного здания женской консультации (исполнительный лист) – 439,6 тысяч рублей, исполнение 100%;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подключение инженерных коммуникаций (врезка в водопроводные сети ФЗ х. Коммуна, Озерки, гидроиспытание, дезинфекция и т.д. ФАП п. Интернациональный, х. Ильичевка, ВА Красюковская, ФЗ х. Ягодинка, п. Качкан) – 198,3 тысяч рублей, исполнение 100%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 – 632,1 тыс. рублей, исполнение 100%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5. «Расходы за счет средств Резервного фонда Октябрьского района Ростовской области» выполнено в полном объеме. На реализацию мероприятия выделены бюджетные ассигнования из Резервного фонда Октябрьского района в сумме 3297,2 тыс. рублей. Исполнение 100%. Средства  бюджета Октябрьского района были направлены на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основания под монтаж модульного здания Женской консультации (исполнительный лист) – 997,3 тыс. рублей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сметной и рабочей документации объекта: «Кабинета компьютерной томографии для МБУЗ ЦРБ Октябрьского района" – 449,3 тыс. рублей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провождение сметной документации в ГАУ РО «Государственная экспертиза проектов» (х. Киреевка, ст. Заплавская, ст. Бессергеневская) – 200,0 тыс. рублей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сходы на подключение инженерных коммуникаций (выполнение проекта электроснабжения х. Киреевка, ст. Заплавская, технологическое присоединение к электрическим сетям х. Киреевка, ст. Заплавская, проектирование внутренних сетей водопровода ст. Заплавская, технологическое присоединение к системе холодного водоснабжения ст. Заплавская) - 1645,5 тыс. рублей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чет баланса водопотребеления и водоотведения х. Киреевка – 5,0 тыс. ру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ное мероприятие 1.16. «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полнено в полном объеме. На реализацию мероприятия в 2022 году на условиях софинансирования выделены средства в сумме 27512,1 тыс. рублей (в том числе: 26620,7 тыс. руб.- федеральный бюджет, 891,4 тыс. руб. - областной бюджет). Освоено 27512,0 тыс. рублей или 100%. Приобретены 83 единицы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сновное мероприятие 1.17. «Реализация региональных проектов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» выполнено в полном объеме. На реализацию мероприятия в 2022 году на условиях софинансирования выделены средства в сумме 1180,0 тыс. рублей (в том числе: 1141,8 тыс. руб.- федеральный бюджет, 38,2 тыс. руб. - областной бюджет). Освоено 940,7 тыс. рублей или 79,7% (Экономия в результате проведенных торгов составила 239,3 тыс. рублей). Приобретен автомобиль легковой Лада Гранта (1 единица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По подпрограмме 1 «Профилактика заболеваний и формирование здорового образа жизни. Развитие первичной медико-санитарной помощи»,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рамках подпрограммы 2 «Совершенствование оказания специализированной медицинской помощи» </w:t>
      </w:r>
      <w:r>
        <w:rPr>
          <w:rFonts w:cs="Times New Roman CYR" w:ascii="Times New Roman CYR" w:hAnsi="Times New Roman CYR"/>
          <w:sz w:val="28"/>
          <w:szCs w:val="28"/>
        </w:rPr>
        <w:t>предусмотрена реализация 4 основных мероприятия и 1 контрольного события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. «Расходы на обеспечение деятельности (оказание услуг) учреждений здравоохранения» выполнено в полном объеме. В ходе выполнения основного мероприятия удалось добиться снижения показателей: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Смертность населения от всех причин – 11,1 случаев на 1000 населения, при плановом значении 12,4. В 2022 году умерло 804 человека. Снижение общей смертности  на 362 человека  (по отношению к 2021 году) или  31,1%. Снижение смертности отмечается в возрастной группе старше трудоспособного возраста на 298 человек, что составило 31,3%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ладенческая смертность – до 4,3 умерших на 1000 родившихся живыми, при плановом значении 6,0. Родилось 470 младенцев, умерли 2 ребенка до 1 года;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мертность от новообразований – 166,6 умерших на 100 тысяч населения, при утвержденном плане Министерством здравоохранения Ростовской области на 2022 год показателя смертности от новообразований для муниципалитета – 180,1 случаев на 100 тыс. населения (план на 2022 год согласно муниципальной программе «Развитие здравоохранения» - 144,6).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На реализацию данного мероприятия выделены бюджетные ассигнования бюджета Октябрьского района в сумме 737,0 тыс. рублей (исполнение 100%). Средства  бюджета Октябрьского района в сумме 737,0 тыс. рублей направлены на обеспечение деятельности МБУЗ ЦРБ Октябрьского района, а именно на: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водителей и приобретение бензина для транспортировки пациентов, страдающих хронической почечной недостаточностью – 573,2 тыс. рублей, исполнение 100%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ьных запасов для учреждений здравоохранения (устройств для увлажнения кислорода без подогрева (со штекером)) – 115,8 тысяч рублей, исполнение 100%;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системы медицинского газоснабжения – 48,0 тысяч рублей, исполнение 100%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2. «Мероприятия по снижению смертности трудоспособного возраста» выполнено в полном объеме. В результате реализации основного мероприятия отмечается снижение смертности населения трудоспособного возраста. Показатель смертность населения трудоспособного возраста - до 347,5 на 100 тысяч населения (план – 380).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е мероприятие 2.3. «Мероприятия по совершенствованию системы оказания  медицинской помощи больным сердечно-сосудистыми заболеваниями» не выполнено в связи с недостижением показателя. </w:t>
      </w:r>
      <w:r>
        <w:rPr>
          <w:color w:val="000000"/>
          <w:sz w:val="28"/>
          <w:szCs w:val="28"/>
          <w:shd w:fill="FFFFFF" w:val="clear"/>
        </w:rPr>
        <w:t>В результате реализации основного мероприятия отмечается увеличение показателя смертности населения от сосудистых заболеваний до 568,78 умерших на 100 тыс. населения, при плане на 2022 год – 500,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смертности произошло  в возрастной группе старше 80 лет на 41 человека или 11,8%. </w:t>
      </w:r>
    </w:p>
    <w:p>
      <w:pPr>
        <w:pStyle w:val="Style18"/>
        <w:spacing w:lineRule="auto" w:line="24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5 «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» выполнено в полном объеме. На реализацию основного мероприятия из федерального бюджета выделено 1251,3 тыс. рублей. Освоено – 830,5 тыс. рублей. Исполнение – 66,4%. Фактические расходы денежных средств из федерального бюджета сложились на основании выставленных счетов за оказание медицинской помощ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2 «Совершенствование оказания специализированной медицинской помощи», предусмотрено реализация 1 контрольного события, которое выполнено не в полном объеме в связ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невыполнением </w:t>
      </w:r>
      <w:r>
        <w:rPr>
          <w:rFonts w:cs="Times New Roman" w:ascii="Times New Roman" w:hAnsi="Times New Roman"/>
          <w:sz w:val="28"/>
          <w:szCs w:val="28"/>
        </w:rPr>
        <w:t>основного мероприятия 2.3. «Мероприятия по совершенствованию системы оказания  медицинской помощи больным сердечно-сосудистыми заболеваниями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3 «Кадровое обеспечение системы здравоохранения» предусмотрена реализация 5 основных мероприятий и 1 контрольного собы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Основное мероприятие 3.1. «Социальная поддержка отдельных категорий медицинских </w:t>
      </w:r>
      <w:r>
        <w:rPr>
          <w:color w:val="000000"/>
          <w:sz w:val="28"/>
          <w:szCs w:val="28"/>
          <w:lang w:eastAsia="en-US"/>
        </w:rPr>
        <w:t>работников» выполнено не в полном объеме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ходе реализации мероприятия, направленного на снижение дефицита медицинских кадров, в 2022 году снизилась укомплектованность врачебными кадрами до 59,1 процентов (план - 61,0 процент), укомплектованность средним медицинским персоналом до 76,5 процентов (план – 77,0 процентов). </w:t>
      </w:r>
      <w:r>
        <w:rPr>
          <w:sz w:val="28"/>
          <w:szCs w:val="28"/>
        </w:rPr>
        <w:t>Процент укомплектованности медицинскими работниками снизился по нескольким причин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ерерасчетом социальной пенсии, необходимостью ухода за ребенком, установлением инвалид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>В рамках реализации программ «Земский доктор» и «Земский фельдшер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2022 году медицинским работникам были выплачены единые компенсационные выплаты из Федерального бюджета на сумму 6 млн. рублей, в том числе 3 врачам – 4,5 млн. рублей и 2 фельдшерам – 1,5 млн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Основное мероприятие 3.2. «</w:t>
      </w:r>
      <w:r>
        <w:rPr>
          <w:sz w:val="28"/>
          <w:szCs w:val="28"/>
        </w:rPr>
        <w:t>Мероприятия по повышению престижа медицинских специальностей» выполнено в полном объеме. На реализацию основного мероприятия из бюджета Октябрьского района были выделены и освоены  100% средств на доплаты к стипендии студентам РГМУ в сумме 236,0 тыс. рублей.</w:t>
      </w:r>
      <w:r>
        <w:rPr>
          <w:sz w:val="28"/>
        </w:rPr>
        <w:t xml:space="preserve"> В 2022 году выдано 7 целевых направлений для поступления в Ростовский государственный медицинский университет, поступило 2 человека на лечебно-профилактический факультет. Заключены договора об обязательной отработке в районе в течение 3 лет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2022 году произведены доплаты молодым специалистам. Из бюджета Октябрьского района выделены средства в сумме 94,3 тысяч рублей. Исполнение 100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3.7. «Осуществление выплат стимулирующего характера медицинским работ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» выполнено в полном объеме. На реализацию мероприятия из бюджета Ростовской области выделены денежные средства в сумме 3606,0 тыс. рублей. За 2022 год произведены выплаты стимулирующего характера фельдшерам скорой медицинской помощи (27 человек)  в общей сумме 3368,2 тысяч рублей. Исполнение – 93,4 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9. «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» выполнено в полном объеме. На реализацию данного мероприятия из резервного фонда Правительства Российской Федерации выделены средства в сумме 14467,5 тыс. рублей. Исполнение 100%. Выделенные средства направлены на сохранение в 2022 году целевых показателей оплаты труда отдельных категорий медицинских работников, определенных Указом Президента Российской Федерации от 07.05.2012 №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Основное мероприятие 3.10. «Повышение квалификации и профессиональная переподготовка медицинских работников» выполнено в полном объеме.</w:t>
      </w:r>
      <w:r>
        <w:rPr>
          <w:sz w:val="28"/>
        </w:rPr>
        <w:t xml:space="preserve"> В 2022 году все медицинские работники, запланированные на циклы повышения квалификации, прошли обучение (показатель удельный вес врачей, прошедших повышение квалификации выполнен на 100%), 88 врачей  прошли обучение  в системе непрерывного образования для обеспечения получения знаний, умений, навыков и компетенций, соответствующих потребностям специалистов, в том числе дистанционно с использованием  инновационных технологий (при плане на 2022 год – 65 человек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3 </w:t>
      </w:r>
      <w:r>
        <w:rPr>
          <w:sz w:val="28"/>
          <w:szCs w:val="28"/>
        </w:rPr>
        <w:t>«Кадровое обеспечение системы здравоохранения»</w:t>
      </w:r>
      <w:r>
        <w:rPr>
          <w:rFonts w:cs="Times New Roman CYR" w:ascii="Times New Roman CYR" w:hAnsi="Times New Roman CYR"/>
          <w:sz w:val="28"/>
          <w:szCs w:val="28"/>
        </w:rPr>
        <w:t>, предусмотрено выполнение 1 контрольного события, которое выполнено не в полном объеме</w:t>
      </w:r>
      <w:r>
        <w:rPr>
          <w:sz w:val="28"/>
          <w:szCs w:val="28"/>
        </w:rPr>
        <w:t xml:space="preserve"> в связи со снижением укомлектованности врачебными кадрами и средними медицинскими работник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>
          <w:i/>
          <w:i/>
          <w:color w:val="FF0000"/>
          <w:sz w:val="32"/>
          <w:szCs w:val="32"/>
        </w:rPr>
      </w:pPr>
      <w:r>
        <w:rPr>
          <w:sz w:val="28"/>
          <w:szCs w:val="28"/>
        </w:rPr>
        <w:t xml:space="preserve">В 2022 году негативные факторы, оказывающие влияние на ход реализации муниципальной программы, отсутствуют.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436232,5 тыс. рубл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Октябрьского района – 14483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– 14210,4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43867,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- внебюджетные источники – 363671,2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№ 76 от 22.12.2022 "О внесении изменений в решение Собрания депутатов Октябрьского района от 23.12.2021 № 10 "О бюджете Октябрьского района на 2022 год и на плановый период 2023 и 2024 годов" составил 72561,3 тыс. рублей. В соответствии со сводной бюджетной росписью – 72561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Октябрьского района -14483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– 14210,4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43867,0 тыс. рубл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полнение расходов по муниципальной программе составило 425983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Октябрьского района – 1448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– 13964,8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42998,2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354537,0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1114,5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0,1 тыс. рублей – (экономия в результате выполненных работ, оказанных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>- 637,1 тыс. рублей – (экономия по факту выставленных сч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39,4 тыс. рублей – (экономия по результатам торгов)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7,9 тыс. рублей – (экономия в результате произведенных выплат стимулирующего характера медицинским работникам на основании предоставленных списков и табелей учета рабочего времен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2 к отчету о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5. Сведения о достижении</w:t>
      </w:r>
      <w:r>
        <w:rPr>
          <w:rFonts w:cs="Roboto;Times New Roman" w:ascii="Roboto;Times New Roman" w:hAnsi="Roboto;Times New Roman"/>
          <w:sz w:val="28"/>
          <w:szCs w:val="28"/>
        </w:rPr>
        <w:br/>
      </w:r>
      <w:r>
        <w:rPr>
          <w:sz w:val="28"/>
          <w:szCs w:val="28"/>
        </w:rPr>
        <w:t>значений показателей Программы, подпрограмм Программы за 2022 год</w:t>
      </w:r>
    </w:p>
    <w:p>
      <w:pPr>
        <w:pStyle w:val="Style19"/>
        <w:shd w:fill="FFFFFF" w:val="clear"/>
        <w:spacing w:before="0" w:after="0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27 показателей, из них: по 9 показателям фактические значения соответствуют плановым, по 15</w:t>
      </w:r>
      <w:r>
        <w:rPr>
          <w:rFonts w:cs="Roboto;Times New Roman" w:ascii="Roboto;Times New Roman" w:hAnsi="Roboto;Times New Roman"/>
        </w:rPr>
        <w:t xml:space="preserve"> - </w:t>
      </w:r>
      <w:r>
        <w:rPr>
          <w:sz w:val="28"/>
          <w:szCs w:val="28"/>
        </w:rPr>
        <w:t>фактические значения превышают плановые, по 3 показателям не достигнуто плановое значени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1 «Увеличение ожидаемой продолжительности здоровой жизни» – плановое значение – 66,7 лет, фактическое значение – 70,4 лет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1.1. «Информирование населения в части профилактики заболеваний и формирования здорового образа жизни (в том числе выпуск и размещение статей на сайте ЦРБ)» – плановое значение – 31 шт., фактическое значение – 81 шт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1.2. «Увеличение доли граждан, приверженных здоровому образу жизни» – плановое значение – 57,5 процентов, фактическое значение – 57,5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 1.3. «Иммунизация несовершеннолетних против сезонного гриппа» – плановое значение – 95 процентов, фактическое значение – 95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1.4. «Проведение туберкулинодиагностики детскому населению» – плановое значение – 90 процентов, фактическое значение – 90,1 процентов.</w:t>
      </w:r>
      <w:r>
        <w:rPr/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5. «Обработка очагов инфекционных заболеваний» – плановое значение – 100 процентов, фактическое значение – 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6. «Смертность от туберкулёза» плановое значение – 10,5 случаев на 100 тыс. населения, фактическое значение – 4,2 случаев на 100 тыс. населен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7. «Обеспеченность медицинскими изделиями больных сахарным диабетом» – плановое значение – 100 процентов, фактическое значение – 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1.8. «Проведение скрининга населения на ВИЧ-инфекцию» – плановое значение – 31 процент, фактическое значение – 31,3 процент.</w:t>
      </w:r>
      <w:r>
        <w:rPr>
          <w:color w:val="020B22"/>
          <w:sz w:val="28"/>
          <w:szCs w:val="28"/>
          <w:shd w:fill="FFFFFF" w:val="clear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 1.9. «Проведение диспансеризации отдельных групп взрослого населения» – плановое значение – 100 процентов, фактическое значение – 107,83 процентов.</w:t>
      </w:r>
      <w:r>
        <w:rPr>
          <w:color w:val="020B22"/>
          <w:sz w:val="28"/>
          <w:szCs w:val="28"/>
          <w:shd w:fill="FFFFFF" w:val="clear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0. «Охват профилактическими медицинскими осмотрами детей» – плановое значение – 95 процентов, фактическое значение – 95 процентов.</w:t>
      </w:r>
      <w:r>
        <w:rPr>
          <w:color w:val="020B22"/>
          <w:sz w:val="28"/>
          <w:szCs w:val="28"/>
          <w:shd w:fill="FFFFFF" w:val="clear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2. «Обеспечение работы отделения сестринского ухода» – плановое значение – 3450 койко-дней, фактическое значение – 3450 койко-дн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1.13. «Обеспечение работы  круглосуточного поста рентгенолаборантов» – 4455 исследований, фактическое значение – 4460 исследова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4. «Увеличение количества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 – плановое значение – 5 единиц, фактическое значение – 5 единиц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5. «Увеличение количества пролеченных иностранных граждан» – плановое значение – 32 человека, фактическое значение – 40 человек.</w:t>
      </w:r>
    </w:p>
    <w:p>
      <w:pPr>
        <w:pStyle w:val="Normal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 2.1. «Смертность населения от всех причин» – плановое значение – 12,4 случаев на 1000 населения, фактическое значение – 11,1 случаев на 1000 населения.</w:t>
      </w:r>
      <w:r>
        <w:rPr/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Показатель 2.2. «Младенческая смертность» – плановое значение – 6,0 случаев на 1000 родившихся живыми, фактическое значение – 4,3 случая на 1000 родившихся живым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оказатель 2.3. «Смертность от новообразований» – плановое значение согласно муниципальной программе «Развитие здравоохранения» – 144,6 случаев на 100 тыс. населения, согласно утвержденному </w:t>
      </w:r>
      <w:r>
        <w:rPr>
          <w:sz w:val="28"/>
          <w:szCs w:val="28"/>
        </w:rPr>
        <w:t xml:space="preserve">Министерством здравоохранения Ростовской области плану на 2022 год – 180,1 случаев на 100 тыс. населения, </w:t>
      </w:r>
      <w:r>
        <w:rPr>
          <w:color w:val="020B22"/>
          <w:sz w:val="28"/>
          <w:szCs w:val="28"/>
        </w:rPr>
        <w:t xml:space="preserve">фактическое значение – 166,6 случаев на 100 тыс. насе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оказатель  2.4. «Смертность населения трудоспособного возраста» – плановое значение – 380,0 случаев на 100 тыс. населения, фактическое значение – 347,5 случаев на 100 тыс. населения.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20B22"/>
          <w:sz w:val="28"/>
          <w:szCs w:val="28"/>
        </w:rPr>
        <w:t xml:space="preserve">Показатель 2.5. «Смертность населения от заболеваний системы кровообращения» – плановое значение – 500,0 случаев на 100 тыс. населения, фактическое значение – 568,78 случаев на 100 тыс. населения. </w:t>
      </w:r>
      <w:r>
        <w:rPr>
          <w:color w:val="020B22"/>
          <w:sz w:val="28"/>
          <w:szCs w:val="28"/>
          <w:shd w:fill="FFFFFF" w:val="clear"/>
        </w:rPr>
        <w:t>Недостижение показателя обусловлено увеличением смертности лиц в возрастной группе старше 80 л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Укомплектованность врачебными кадрами» – плановое значение – 61,0 процент, фактическое значение – 59,1 процентов. Увольнение врачей в связи с перерасчетом социальной пенсии, необходимостью ухода за ребенком, установлением инвалид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Укомплектованность средним медицинским персоналом» – плановое значение – 77,0 процентов, фактическое значение – 76,5 процентов. Увольнение медицинских работников в связи с перерасчетом социальной пенсии, необходимостью ухода за ребенком, установлением инвалид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3. «Удельный вес врачей, прошедших повышение квалификации» – плановое значение – 100,0 процентов, фактическое значение – 100,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4. «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» – плановое значение – 65 человек, фактическое значение – 88 челове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>Показатель 3.5. «Соотношение средней з/п врачей и иных работников медицинских организаций, имеющих высшее медицинское или иное высшее профессиональное образование, предоставляющих медицинские услуги (обеспечивающих предоставление медицинских услуг), и среднемесячной начисленной з/п наемных работников в Ростовской области» – плановое значение – 150,9 процентов, фактическое значение – 151,9 процен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казатель 3.6. «Соотношение средней з/п среднего медицинского персонала (персонала, обеспечивающего предоставление медицинских услуг) и среднемесячной начисленной з/п наемных работников в Ростовской области – плановое значение – 81,7 процент, фактическое значение – 81,8 процент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7. «Соотношение средней з/п младшего медицинского персонала (персонала, обеспечивающего предоставление медицинских услуг) и среднемесячной начисленной з/п наемных работников в Ростовской области» – плановое значение – 83,4 процента, фактическое значение – 83,4 процента</w:t>
      </w:r>
      <w:r>
        <w:rPr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ведения о достижении значений показателей муниципальной программы, подпрограмм муниципальной программы</w:t>
      </w:r>
      <w:r>
        <w:rPr>
          <w:spacing w:val="-4"/>
          <w:sz w:val="28"/>
          <w:szCs w:val="28"/>
          <w:shd w:fill="FFFFFF" w:val="clear"/>
        </w:rPr>
        <w:t xml:space="preserve">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Результаты </w:t>
      </w:r>
      <w:r>
        <w:rPr>
          <w:rFonts w:cs="Times New Roman CYR" w:ascii="Times New Roman CYR" w:hAnsi="Times New Roman CYR"/>
          <w:sz w:val="28"/>
          <w:szCs w:val="28"/>
        </w:rPr>
        <w:t>оценки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ероприятий и оценки бюджетной эффективности 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1. Степень достижения целевых показател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, подпрограм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программы (Сп)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 равна 1,06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 равна 2,61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2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3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4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5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6 равна 2,5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1.7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8 равна 1,01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9 равна 1,08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0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2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3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4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1.15 равна 1,25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1 равна 1,12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2 равна 1,4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3 равна 1,08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2.4 равна 1,09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2.5 равна 0,89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.1 равна 0,97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.2 равна 0,99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.3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3.4 равна 1,35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.5 равна 1,01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.6 равна 1,0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тепень достижения целевого показателя 3.7 равна 1,0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оценка степени достижения целевых показателей муниципальной программы составляет Со=0,96 (26/27=0,96), что характеризует высокий уровень эффективности реализации муниципальной программы по степени достижения целевых показателей в 2022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у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Степень реализации всех основных мероприятий, предусмотренных к реализации в отчетном году, оценивается как доля основных мероприятий, выполненных в полном объеме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ь реализации основных мероприятий составляет (СРом=20/22 = 0,91), что характеризует удовлетворительный уровень эффективности реализации муниципальной программы по степени реализации основных мероприятий в 2022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у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ная эффективность реализации Программы рассчитывается в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колько этапов: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тепень реализации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тепень реализации основных мероприятий муниципальной программы составляет (СРм=16/16 = 1)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соответствия запланированному уровню расходов (ССуз):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1446,8/72561,3=0,98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ффективность использования средств бюджета Октябрьского района рассчитывается как отношение степени реализации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ис= СРм/ССуз=1/0,98=1,02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ровень реализации муниципальной программы в целом (УРпр)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УРпр= Сох0,5+СРомх0,3+Эисх0,2=0,96х0,5+0,91х0,3+1,02х0,2=0,96, в связи с чем уровень реализации муниципальной программы является высоким. 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2022 году </w:t>
      </w:r>
      <w:r>
        <w:rPr>
          <w:bCs/>
          <w:color w:val="000000"/>
          <w:sz w:val="28"/>
          <w:szCs w:val="28"/>
        </w:rPr>
        <w:t>в процессе реализации основных мероприятий муниципальной программы возникла экономия</w:t>
      </w:r>
      <w:r>
        <w:rPr>
          <w:color w:val="000000"/>
          <w:sz w:val="28"/>
          <w:szCs w:val="28"/>
        </w:rPr>
        <w:t xml:space="preserve"> бюджетных ассигнований бюджета Октябрьского района и безвозмездных поступлений в бюджет Октябрьского района в размере 1114,5 тыс. рублей, в том числе в результате проведения закупок в сумме 239,4 тыс. рублей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0,1 тыс. рублей – по </w:t>
      </w:r>
      <w:r>
        <w:rPr>
          <w:sz w:val="28"/>
          <w:szCs w:val="28"/>
        </w:rPr>
        <w:t>основному мероприятию 1.16. «Реализация региональных проектов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39,3 тыс. рублей – по основному мероприятию </w:t>
      </w:r>
      <w:r>
        <w:rPr>
          <w:sz w:val="28"/>
          <w:szCs w:val="28"/>
        </w:rPr>
        <w:t>1.17. «Реализация региональных проектов модернизации первичного звена здравоохранения 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».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color w:val="000000"/>
          <w:sz w:val="28"/>
          <w:szCs w:val="28"/>
        </w:rPr>
        <w:t>В 2022 году средства, полученные от предпринимательской и иной приносящей доход деятельности (средства по обязательному медицинскому страхованию, средства от оказания платных медицинских услуг, средства, заработанные по родовым сертификатам), в размере 354 537,0  тысяч рублей направлены  на обеспечение деятельности МБУЗ ЦРБ Октябрьского района, а именно:</w:t>
      </w:r>
    </w:p>
    <w:p>
      <w:pPr>
        <w:pStyle w:val="Normal"/>
        <w:autoSpaceDE w:val="false"/>
        <w:spacing w:lineRule="atLeast" w:line="2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плату труда с начислениями – 263 470,3 тысяч рублей; </w:t>
      </w:r>
    </w:p>
    <w:p>
      <w:pPr>
        <w:pStyle w:val="Normal"/>
        <w:autoSpaceDE w:val="false"/>
        <w:spacing w:lineRule="atLeast" w:line="2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увеличение стоимости материальных запасов – 62 452,3 тысяч рублей, в том числе на медикаменты – 45 502,8 тысяч рублей, питание –  6 335,2 тысяч рублей, мягкий инвентарь – 362,0 тысяч рублей, ГСМ и хозяйственные материалы – 10 252,3 тысяч рублей; </w:t>
      </w:r>
    </w:p>
    <w:p>
      <w:pPr>
        <w:pStyle w:val="Normal"/>
        <w:autoSpaceDE w:val="false"/>
        <w:spacing w:lineRule="atLeast" w:line="2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чие расходы – 28 614,4 тысяч рублей, в том числе на услуги связи – 1 044,9 тысяч рублей, коммунальные услуги – 19 091,1 тысяч рублей, уплату налога на имущество организаций и земельного налога, прочих налогов и сборов, иных платежей – 2 832,9 тысяч рублей, транспортные услуги – 12,5 тысяч рублей, услуги по содержанию имущества – 2 975,8 тысяч рублей, оборудование – 701,3 тысяч рублей, прочие услуги – 1 955,9 тысяч рублей.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7</w:t>
      </w:r>
      <w:r>
        <w:rPr>
          <w:rFonts w:cs="Times New Roman CYR" w:ascii="Times New Roman CYR" w:hAnsi="Times New Roman CYR"/>
          <w:sz w:val="28"/>
          <w:szCs w:val="28"/>
        </w:rPr>
        <w:t>. Предложения по дальнейшей реализации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/>
      </w:pPr>
      <w:r>
        <w:rPr>
          <w:sz w:val="28"/>
          <w:szCs w:val="28"/>
        </w:rPr>
        <w:t>Проведенный анализ показал высокий уровень эффективности муниципальной программы Октябрьского района «Развитие здравоохранения».</w:t>
      </w:r>
      <w:r>
        <w:rPr>
          <w:rFonts w:cs="Times New Roman CYR" w:ascii="Times New Roman CYR" w:hAnsi="Times New Roman CYR"/>
          <w:sz w:val="28"/>
          <w:szCs w:val="28"/>
        </w:rPr>
        <w:t xml:space="preserve"> Для сохранения и улучшения данного результата необходимо выполнение мероприятий муниципальной программы: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ыполнение функций МБУЗ ЦРБ Октябрьского района, в том числе по оказанию муниципальных услуг в соответствии с установленным муниципальным заданием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филактика заболеваний и формирование здорового образа жизни;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звитие первичной медико-санитарной помощи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крепление материально-технической базы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овершенствование оказания специализированной медицинской помощи; </w:t>
      </w:r>
    </w:p>
    <w:p>
      <w:pPr>
        <w:pStyle w:val="Normal"/>
        <w:autoSpaceDE w:val="false"/>
        <w:spacing w:lineRule="atLeast" w:line="247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дровое обеспечение системы здравоохранения.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          </w:t>
      </w:r>
    </w:p>
    <w:p>
      <w:pPr>
        <w:pStyle w:val="Heading5"/>
        <w:spacing w:before="0" w:after="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А.А.Пригородо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а также контрольных событий муниципальной программы за 2022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417"/>
        <w:gridCol w:w="1417"/>
        <w:gridCol w:w="1419"/>
        <w:gridCol w:w="1984"/>
        <w:gridCol w:w="2268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-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– КУМИ </w:t>
            </w:r>
            <w:r>
              <w:rPr>
                <w:iCs/>
              </w:rPr>
              <w:t>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1.1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витие системы меди-цинской профилактики неинфекционных заболе-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-тических средств и психо-активных веществ, в том числе у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величение про-должительности жизни за счёт ведения здорово-го образа жизни, включающего правильное питание, сокра-щение потреб-ления табака, алког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доли граждан, привер-женных здоровому образу жизни за счет проведения работ по мотива-ции населения к ведению здорового образа жизни, </w:t>
            </w:r>
            <w:r>
              <w:rPr/>
              <w:t>ин-формирование на-селения путем пуб-ликации статей на сайте в интернете ЦРБ, в районной газете «Сельский вес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2. Мероприятия по профилактике инфекционных заболеваний, включая вакцинопрофилак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нижение забо-леваемости от предотвратимых  инфекционных болезней и се-зонного гри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2022 го-да в рамках основ-ного мероприятия проведена вакци-нация 6550 детей против гриппа. План иммунизации выполнен на 100%, от общего числа подлежащих иммунизации, что позволило создать надежную иммун-ную прослойку и избежать вспы-шечной групповой инфекционной заболеваем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3. Мероприятия по борьбе с туберкулез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ннее выявле-ние заболевания, своевременное лечение, сниже-ние смертности от  туберкулё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счет своевремен-ного обследования жителей, диагнос-тики и своевремен-но начатого лече-ния отмечается </w:t>
            </w:r>
            <w:r>
              <w:rPr/>
              <w:t>снижение заболе-ваемости, инвали-дизации и смерт-ности населения от туберкулеза. Пока-затель смертности от туберкулеза сни-жен до 4,2 случаев на 100 тыс.</w:t>
            </w:r>
            <w:r>
              <w:rPr>
                <w:rFonts w:eastAsia="Calibri"/>
                <w:lang w:eastAsia="en-US"/>
              </w:rPr>
              <w:t xml:space="preserve"> населе-ния. Проведена ту-беркулинодиагнос-тика детского насе-ления </w:t>
            </w:r>
            <w:r>
              <w:rPr/>
              <w:t>(показатель проведение тубер-кулинодиагностики детскому населе-нию в 2022 году составил 90,1%  (план – 90,0%). Проведена</w:t>
            </w:r>
            <w:r>
              <w:rPr>
                <w:rFonts w:eastAsia="Calibri"/>
                <w:lang w:eastAsia="en-US"/>
              </w:rPr>
              <w:t xml:space="preserve"> также заключительная дезинфекция в оча-гах инфекционных заболе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1.4. </w:t>
            </w:r>
            <w:r>
              <w:rPr>
                <w:kern w:val="2"/>
                <w:sz w:val="24"/>
                <w:szCs w:val="24"/>
              </w:rPr>
              <w:t>Мероприятия по борьбе с сахарным диабе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едотвращение обострения  за-болевания и уве-личение продол-жи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пациенты, больные сахарным диабетом (от коли-чества запланиро-ванных) обеспече-ны медицинскими изделиями в 100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5. Мероприятия по профилактике ВИ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ннее выявле-ние заболевания и своевременное назначение анти-ретровирусной терапии и увели-чение продолжи-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 2022 г. обследо-вано 22625 чело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к или </w:t>
            </w:r>
            <w:r>
              <w:rPr>
                <w:rFonts w:eastAsia="Calibri"/>
                <w:sz w:val="22"/>
                <w:szCs w:val="22"/>
                <w:lang w:eastAsia="en-US"/>
              </w:rPr>
              <w:t>101%</w:t>
            </w:r>
            <w:r>
              <w:rPr>
                <w:rFonts w:eastAsia="Calibri"/>
                <w:lang w:eastAsia="en-US"/>
              </w:rPr>
              <w:t xml:space="preserve"> от плана 2022 года. За счет средств бюд-жета Октябрьского района приобрете-на печатная про-дук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1.6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величение вы-являемости больных на ран-них стадиях за-болевания, сни-жение показа-теля заболева-емости, назна-чение своевре-менной адекват-ной терапии, профилактика факторов риска социально-зна-чимых заболева-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/>
              <w:t>Обследование и лечение населе</w:t>
              <w:softHyphen/>
              <w:t>ния осуществ</w:t>
              <w:softHyphen/>
              <w:t>лялось в соот</w:t>
              <w:softHyphen/>
              <w:t>ветствии со стандартами. Про-ведена диспансери-зация, медицинские осмотры насе</w:t>
              <w:softHyphen/>
              <w:t>ления, в том числе детей, способствую</w:t>
              <w:softHyphen/>
              <w:t>щие раннему выявле-нию заболеваний, патологических состояний, фак</w:t>
              <w:softHyphen/>
              <w:t>торов риска их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1.8. Расходы на финансовое обеспечение мероприятий, связанных с предотвраще-нием влияния ухудшения экономической ситуации на развитие отраслей эко-номики, с профилактикой и устранением послед-ствий распространения коронавирусной инф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выплат стимули-рующего харак-тера за особые условия труда медицинским работникам, оказывающим первичную ме-дико-санитар-ную помощь гражданам, в условиях пре-дотвращения распространения новой коронави-русной инфек-ции (COVID-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ы выплаты стимули-рующего характера за особые условия труда медицинским работникам, оказы-вающим первич-ную медико-сани-тарную помощь гражданам, в усло-виях предотвраще-ния распростране-ния новой корона-вирусной инфекции (COVID-19) за январь-июнь 2022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ное мероприятие1.9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, связанных с оказанием медицинскими организа-циями, подведомственны-ми органам исполнитель-ной власти субъектов Рос-сийской Федерации, орга-нам местного самоуправ-ления, медицинской помо-щи гражданам Российской Федерации, гражданам Украины, гражданам До-нецкой Народной Респуб-лики,  гражданам Луган-ской Народной Республи-ки и лицам без граждан-ства, а также затрат по проведению указанным лицам профилактических прививок, включенных в календарь профилактичес-ких прививок по эпидеми-ческим показ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лучшение ка-чества оказания медицинской помощи, улуч-шение здоровь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м гражданам, обратившимся в МБУЗ ЦРБ, была оказана медицин-ская помощь. </w:t>
            </w:r>
          </w:p>
          <w:p>
            <w:pPr>
              <w:pStyle w:val="Normal"/>
              <w:rPr/>
            </w:pPr>
            <w:r>
              <w:rPr/>
              <w:t xml:space="preserve">На реализацию ос-новного мероприя-тия </w:t>
            </w:r>
            <w:r>
              <w:rPr>
                <w:rFonts w:cs="Times New Roman CYR" w:ascii="Times New Roman CYR" w:hAnsi="Times New Roman CYR"/>
              </w:rPr>
              <w:t xml:space="preserve">из федерально-го бюджета выде-лено 385,7 тыс. рублей. Освоено – 169,4 тыс. рублей. Исполнение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3,9%.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11. Осуществление полномочий по организа-ции оказания жителям Ростовской области пер-вичной медико-санитар-ной помощи, специализи-рованной, в том числе высокотехнологичной, медицинской помощи, скорой, в том числе ско-рой специализированной, медицинской помощи и паллиативной медицин-ской помощи, проведения медицинских экспертиз, медицинских осмотров и медицинских освидетель-ствований в рамках реали-зации территориальной программы государствен-ных гарантий бесплатного оказания гражданам меди-цинской помощи (за ис-ключением медицинской помощи, оказываемой в медицинских организаци-ях, подведомственных ор-гану исполнительной власти Ростовской облас-ти в сфере охраны здо-ров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казание спе-циализирован-ной медицин-ской помощи, увеличение продолжи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зывалась меди-цинская </w:t>
            </w:r>
            <w:r>
              <w:rPr>
                <w:color w:val="000000"/>
                <w:spacing w:val="-12"/>
              </w:rPr>
              <w:t xml:space="preserve">помощь согласно </w:t>
            </w:r>
            <w:r>
              <w:rPr>
                <w:color w:val="000000"/>
              </w:rPr>
              <w:t>постанов-лению </w:t>
            </w:r>
            <w:r>
              <w:rPr>
                <w:color w:val="000000"/>
                <w:spacing w:val="-12"/>
              </w:rPr>
              <w:t>Правитель-ства Ростовской об-асти</w:t>
            </w:r>
            <w:r>
              <w:rPr>
                <w:color w:val="000000"/>
              </w:rPr>
              <w:t xml:space="preserve"> от </w:t>
            </w:r>
            <w:r>
              <w:rPr>
                <w:color w:val="000000"/>
                <w:sz w:val="22"/>
                <w:szCs w:val="22"/>
              </w:rPr>
              <w:t>30.12.202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 1161</w:t>
            </w:r>
            <w:r>
              <w:rPr>
                <w:color w:val="000000"/>
              </w:rPr>
              <w:t xml:space="preserve"> «О Террито-риальной програм-ме </w:t>
            </w:r>
            <w:r>
              <w:rPr>
                <w:color w:val="000000"/>
                <w:spacing w:val="-8"/>
              </w:rPr>
              <w:t>государственных </w:t>
            </w:r>
            <w:r>
              <w:rPr>
                <w:color w:val="000000"/>
              </w:rPr>
              <w:t>гарантий бесплат-ного оказа</w:t>
              <w:softHyphen/>
              <w:t>ния гражданам меди-цинской помощи в Ростовской области на 2022 год и на плановый период 2023</w:t>
            </w:r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r>
              <w:rPr>
                <w:color w:val="000000"/>
              </w:rPr>
              <w:t>и 2024 год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12. Расходы на обеспечение деятельности (оказания услуг) учреждений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прерывной работы ЛПУ района, оказание  медицинской помощи, соглас-но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оказатель «</w:t>
            </w:r>
            <w:r>
              <w:rPr/>
              <w:t>обес-печение работы  круглосуточного поста рентгенола-борантов» в 2022 году составил 4460 исследований или 100% от заплани-рованного числа исследований (4455 исследований).</w:t>
            </w:r>
            <w:r>
              <w:rPr>
                <w:shd w:fill="FFFFFF" w:val="clear"/>
              </w:rPr>
              <w:t xml:space="preserve"> Повысилось качес-тво оказа</w:t>
              <w:softHyphen/>
              <w:t>ния меди-цин</w:t>
              <w:softHyphen/>
              <w:t xml:space="preserve">ской помощи населению </w:t>
            </w:r>
            <w:r>
              <w:rPr>
                <w:szCs w:val="22"/>
                <w:lang w:eastAsia="en-US"/>
              </w:rPr>
              <w:t>Ок-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Основное мероприятие 1.15. Расходы за счет средств Резервного фонда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8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лучшение дос-тупности и ка-чества оказания первичной меди-ко-санитарной помощи, сниже-ние первичной заболеваемости и смертности, увеличение про-должи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/>
              <w:t>Оплата задолжен-ности по исполни-тельному листу, а также расходов на подключение инже-нерных коммуника-ций, оплату услуг по разработке и сопровождению сметной и рабочей документации объекта, расчету баланса водопот-ребеления и водо-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6.Реализация регио-нальных проектов модер-низации первичного звена здравоохранения (Осна-щение и переоснащение медицинских организаций оборудованием по переч-ню, утвержденному Ми-нистерством здравоохра-нения Российской Феде-рации в соответствии со стандартами оснащения медицинских организаций (их структурных подраз-д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/>
              <w:t>Оснащение и переоснащение медицинских организаций оборудованием, улучшение дос-тупности и ка-чества оказания первичной меди-ко-санитарной помощи, сниже-ние первичной заболеваемости и смертности, увеличение про-должительности жизни и улуч-шение демогра-фической ситу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о обо-рудование для МБУЗ ЦРБ Ок-тябрьского района в количестве 83 единицы. Исполне-ние 100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7. Реализация регио-нальных проектов модер-низации первичного звена здравоохранения (Осна-щение и переоснащение автомобильным транспор-том для доставки пациен-тов в медицинские орга-низации, доставки меди-цинских работников до места жительства пациен-тов, а также для перевозки биологических материа-лов для исследований и доставки лекарственных препаратов до жителей отдаленных район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  <w:lang w:eastAsia="en-US"/>
              </w:rPr>
            </w:pPr>
            <w:r>
              <w:rPr/>
              <w:t>Повышение дос-тупности и ка-чества медицин-ских услуг, улучшение ус-ловий оказания медицинской помощи и ее опера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 авто-мобиль легковой Лада Гранта для МБУЗ ЦРБ Ок-тябрьского района в количестве 1 еди-ница. Исполнение 100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Контрольное событие муниципальной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szCs w:val="22"/>
                <w:lang w:eastAsia="en-US"/>
              </w:rPr>
              <w:t>Улучшение по-казателей сос-тояния здоровья населения Ок-тябрьского райо-на, снижение заболеваемости, связанной с вре-менной утратой трудоспособнос-ти, первичным выходом на ин-валидность ра-ботающих,  сок-ращение уровня госпитализации и длительности госпитального этапа, увеличе-ние продолжи-тельности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cyan"/>
                <w:lang w:eastAsia="en-US"/>
              </w:rPr>
            </w:pPr>
            <w:r>
              <w:rPr>
                <w:szCs w:val="22"/>
                <w:lang w:eastAsia="en-US"/>
              </w:rPr>
              <w:t xml:space="preserve">Улучшение пока-зателей состояния здоровья населения Октябрьского райо-на, </w:t>
            </w:r>
            <w:r>
              <w:rPr/>
              <w:t>первичной забо-леваемости, стаби-лизация здоровья и улучшение демо-графической ситуа-ции</w:t>
            </w:r>
            <w:r>
              <w:rPr>
                <w:szCs w:val="22"/>
                <w:lang w:eastAsia="en-US"/>
              </w:rPr>
              <w:t xml:space="preserve">,  сокращение уровня госпитали-зации и длитель-ности госпиталь-ного этапа, увели-чение продолжи-тельности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Подпрограмма 2. «Совершенствование оказания специализированной медицинск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– КУМИ </w:t>
            </w:r>
            <w:r>
              <w:rPr>
                <w:iCs/>
              </w:rPr>
              <w:t>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 xml:space="preserve">Основное мероприятие2.1. Расходы на обеспечение деятельности (оказание услуг) учреждений здравоохра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-зателя смертнос-ти, в том числе лиц трудоспо-собного возрас-та, увеличение продолжительности жизни, улуч-шение демогра-фической ситуа-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показа-телей смертности населения от всех причин, от новооб-разований, младен-ческой смертности. </w:t>
            </w:r>
            <w:r>
              <w:rPr>
                <w:shd w:fill="FFFFFF" w:val="clear"/>
              </w:rPr>
              <w:t xml:space="preserve">Повысилось качес-тво </w:t>
            </w:r>
            <w:r>
              <w:rPr/>
              <w:t>оказания спе-циализированной медицинской помо-щи</w:t>
            </w:r>
            <w:r>
              <w:rPr>
                <w:shd w:fill="FFFFFF" w:val="clear"/>
              </w:rPr>
              <w:t xml:space="preserve"> населению Ок-тябр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ное мероприятие2.2. Мероприятия по снижению смертности трудоспособного возр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-зателя смертнос-ти населения трудоспособного возраста от пре-дотвратимых причин, увели-чение продолжи-тельности жиз-ни, улучшение демографичес-кой ситу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20B22"/>
              </w:rPr>
            </w:pPr>
            <w:r>
              <w:rPr/>
              <w:t>Снижение смерт-ности населения трудоспособного возраста.</w:t>
            </w:r>
            <w:r>
              <w:rPr>
                <w:rFonts w:cs="Roboto;Times New Roman" w:ascii="Roboto;Times New Roman" w:hAnsi="Roboto;Times New Roman"/>
              </w:rPr>
              <w:t xml:space="preserve"> </w:t>
            </w:r>
            <w:r>
              <w:rPr/>
              <w:t>Показа-тель смертности населения трудо-способного возрас-та ниже годового значения на 32,5 случая или 27,4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ное мероприятие2.3. Мероприятия по совершенствованию системы оказания  медицинской помощи больным сердечно-сосудистыми заболе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-зателя смертнос-ти от заболева-ний органов кро-вообращения, в том числе лиц трудоспособного возраста, увели-чение продолжи-тельности жиз-ни, улучшение демографичес-кой ситу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rPr/>
            </w:pPr>
            <w:r>
              <w:rPr/>
              <w:t xml:space="preserve">Снижение заболе-ваемости и смерт-ности не отмечено в связи </w:t>
            </w:r>
            <w:r>
              <w:rPr>
                <w:shd w:fill="FFFFFF" w:val="clear"/>
              </w:rPr>
              <w:t>с увеличе-нием смертности лиц в возрастной группе старше 80 лет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я 2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сновное мероприятие 2.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пенсация расходов, связанных с оказанием медицинскими организа-циями, подведомственны-ми органам исполнитель-ной власти субъектов Рос-сийской Федерации, орга-нам местного самоуправ-ления, медицинской помо-щи гражданам Российской Федерации, гражданам Украины, гражданам До-нецкой Народной Респуб-лики,  гражданам Луган-ской Народной Республи-ки и лицам без граждан-ства, а также затрат по проведению указанным лицам профилактических прививок, включенных в календарь профилактичес-ких прививок по эпидеми-ческим показ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-зателя смертнос-ти от предот-вратимых при-чин, увеличение продолжительности жизни, улуч-шение демогра-фической ситуа-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м гражданам, обратившимся в МБУЗ ЦРБ, была оказана медицин-ская помощ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реализацию ос-новного мероприя-тия </w:t>
            </w:r>
            <w:r>
              <w:rPr>
                <w:rFonts w:cs="Times New Roman CYR" w:ascii="Times New Roman CYR" w:hAnsi="Times New Roman CYR"/>
              </w:rPr>
              <w:t xml:space="preserve">из федерально-го бюджета выде-лено 1251,3 тыс. рублей. Освоено – 830,5 тыс. рублей. Исполнение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6,4%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нтрольное событие муниципальной подпрограмм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Выявление лиц с высоким уров-нем риска раз-вития болезни и коррекции фак-торов риска со-судистых забо-леваний. При проведении про-филактических осмотров –  вы-явление, лече-ние и реабили-тация больных с заболеваниями, особенно лиц трудоспособ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Снижение показа-телей смертности населения от всех причин, от предот-вратимых причин, от новообразова-ний, в том числе </w:t>
            </w:r>
            <w:r>
              <w:rPr>
                <w:color w:val="000000"/>
              </w:rPr>
              <w:t>лиц трудоспособ-ного возраста</w:t>
            </w:r>
            <w:r>
              <w:rPr/>
              <w:t>, мла-денческой смерт-ности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Увеличение продолжительнос-ти жизни,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стабили-зация здоровья и улучшение демо-графической ситуа-ции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высилась доступность и ка-чество </w:t>
            </w:r>
            <w:r>
              <w:rPr/>
              <w:t>оказания специализирован-ной медицинской помощи</w:t>
            </w:r>
            <w:r>
              <w:rPr>
                <w:shd w:fill="FFFFFF" w:val="clear"/>
              </w:rPr>
              <w:t xml:space="preserve"> населению Октябрьского рай-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/>
              <w:t>Контрольное событие вы-полнено не в полном объеме в связи с уве-личением смертности лиц старше 80 лет от сердечно-со-судистых за-болеваний по причине отмены ди-агноза «ста-р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3 «Развитие кадровых ресурсов в здравоохран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– КУМИ </w:t>
            </w:r>
            <w:r>
              <w:rPr>
                <w:iCs/>
              </w:rPr>
              <w:t>Администрации Октябрьского района Председатель Прохоренко Е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сновное мероприятие3.1. Социальная поддержка отдельных категорий медицинских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20B22"/>
                <w:shd w:fill="FFFFFF" w:val="clear"/>
              </w:rPr>
              <w:t>Снижение кад</w:t>
              <w:softHyphen/>
              <w:t>рового дефици-та.</w:t>
            </w:r>
            <w:r>
              <w:rPr>
                <w:color w:val="020B22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Улучшение качества оказа-ния медицин-ской помощи в стационарных и амбулаторно-по-ликлинических условиях, улуч-шение здоровь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</w:rPr>
              <w:t>В 2022 году сниже-на укомплектован-ность врачебными кадрами до 59,1 процентов (план-61,0) и сред</w:t>
              <w:softHyphen/>
              <w:t>ними медицин</w:t>
              <w:softHyphen/>
              <w:t>скими работни</w:t>
              <w:softHyphen/>
              <w:t>ками до 76,5 процентов (план – 77,0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Roboto;Times New Roman" w:hAnsi="Roboto;Times New Roman" w:eastAsia="Calibri" w:cs="Roboto;Times New Roman"/>
                <w:color w:val="000000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иже-ние показа-телей 3.1, 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новное мероприятие3.2. </w:t>
            </w:r>
            <w:r>
              <w:rPr/>
              <w:t>Мероприятия по повышению престижа медицинских специаль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латы сти-пендий для сту-дентов с целью повышения престижа и доверия к меди-цинской профес-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В 2022 году за счет средств бюджета Октябрьского рай-она произведены  доплаты к стипен-дии студентам РГМУ в размере 236,0 тыс. рублей, а также доплаты мо-лодым специалис-там в размере 94,3 тыс.рублей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Основное мероприятие 3.7. Осуществление вып-лат стимулирующего ха-рактера медицинским ра-ботникам дефицитных специальностей, в том числе молодым специа-листам здравоохранения в первые три года после по-лучения образования и трудоустройства в меди-цинскую орган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адрового дефиц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65" w:leader="none"/>
              </w:tabs>
              <w:outlineLvl w:val="0"/>
              <w:rPr/>
            </w:pPr>
            <w:r>
              <w:rPr/>
              <w:t xml:space="preserve">Произведены вып-латы стимулирую-щего характера фельдшерам ско-рой медицинской помощи (27 чело-век)  в общей сум-ме 3368,2 тысяч рублей. Исполне-ние – 93,4 %.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9.Финансовое обеспече-ние оплаты труда и начис-лений на выплаты по оп-лате труда отдельных ка-тегорий медицинских ра-ботников за счет средств резервного фонда Прави-тельства Российской Фе-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адрового дефиц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правле-ны на сохранение в 2022 году целевых показателей оплаты труда отдельных категорий меди-цинских работни-ков, определенных Указом Президента Российской Феде-рации от 07.05.2012 №597 «О меро-приятиях по реали-зации государ-ственной социаль-ной полити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2"/>
                <w:lang w:eastAsia="en-US"/>
              </w:rPr>
              <w:t>Основное мероприятие 3.10. Повышение квалификации и профессиональная переподготовка медицинских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астник – МБУЗ ЦРБ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лавный врач Подрой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лучшение ка-чества оказания медицинской помощи в ста-ционарных и амбулаторно-по-ликлинических условиях, улуч-шение здоровь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Roboto;Times New Roman" w:hAnsi="Roboto;Times New Roman" w:cs="Roboto;Times New Roman"/>
                <w:color w:val="000000"/>
                <w:highlight w:val="yellow"/>
              </w:rPr>
            </w:pPr>
            <w:r>
              <w:rPr/>
              <w:t>В 2022 году все ме-дицинские работ-ники, запланиро-ванные на циклы повышения квали-фикации, прошли обучение (показа-тель удельный вес врачей, прошедших повышение квали-фикации выполнен на 100%)</w:t>
            </w:r>
            <w:r>
              <w:rPr>
                <w:sz w:val="28"/>
              </w:rPr>
              <w:t xml:space="preserve">, </w:t>
            </w:r>
            <w:r>
              <w:rPr>
                <w:color w:val="000000"/>
              </w:rPr>
              <w:t xml:space="preserve">а также 88 врачей прошли бучение  в системе непрерывного об-разования  для обеспечения полу-чения знаний, уме-ний, навыков и компетенций, соот-ветствующих пот-ребностям специа-листов, в том числе дистанционно с использованием  инновационных технологий. В ре-зультате чего улуч-шились показатели профессионального и квалификацион-ного уровня спе-циалистов, а соот-ветственно и ка-чество </w:t>
            </w:r>
            <w:r>
              <w:rPr/>
              <w:t>оказания медицинской помо-щи в стационарных и амбулаторно-по-ликлинически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2"/>
                <w:lang w:eastAsia="en-US"/>
              </w:rPr>
            </w:pPr>
            <w:r>
              <w:rPr/>
              <w:t>Контрольное событие муниципальной подпрограммы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тветственный исполнитель –КУМИ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седатель КУМИ Администрации Октябрьского района Прохороренко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Cs w:val="22"/>
                <w:lang w:eastAsia="en-US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еспеченность МБУЗ ЦРБ Ок-тябрьского райо-на высококвали-фицированными кадрами, способ-ными расширить объемы и номен-клатуру предос-тавленных меди-цинских услуг, приведет к улуч-шению качества и доступности медицинской по-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</w:t>
            </w:r>
            <w:r>
              <w:rPr>
                <w:color w:val="000000"/>
              </w:rPr>
              <w:t xml:space="preserve">лучшились пока-затели профессио-нального и квали-фикационного уровня специалис-тов, а соответствен-но и качество </w:t>
            </w:r>
            <w:r>
              <w:rPr/>
              <w:t>ока-зания медицинской помощи в стацио-нарных и амбула-торно-поликлини-ческих услов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Контрольное событие вы-полнено не в полном объеме в связи со сни-жением укомлектованности вра-чебными кадрами и средними медицинскими работни-ками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bookmarkStart w:id="0" w:name="Par1596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4110"/>
        <w:gridCol w:w="2126"/>
        <w:gridCol w:w="2411"/>
        <w:gridCol w:w="2551"/>
      </w:tblGrid>
      <w:tr>
        <w:trPr>
          <w:trHeight w:val="30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</w:t>
            </w:r>
          </w:p>
        </w:tc>
      </w:tr>
      <w:tr>
        <w:trPr>
          <w:trHeight w:val="54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4110"/>
        <w:gridCol w:w="2126"/>
        <w:gridCol w:w="2411"/>
        <w:gridCol w:w="2551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здравоохранения»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232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61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983,8</w:t>
            </w:r>
          </w:p>
        </w:tc>
      </w:tr>
      <w:tr>
        <w:trPr>
          <w:trHeight w:val="30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83,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83,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83,8</w:t>
            </w:r>
          </w:p>
        </w:tc>
      </w:tr>
      <w:tr>
        <w:trPr>
          <w:trHeight w:val="38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58077,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58077,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63,0</w:t>
            </w:r>
          </w:p>
        </w:tc>
      </w:tr>
      <w:tr>
        <w:trPr>
          <w:trHeight w:val="31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7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7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98,2</w:t>
            </w:r>
          </w:p>
        </w:tc>
      </w:tr>
      <w:tr>
        <w:trPr>
          <w:trHeight w:val="23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4210,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4210,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4,8</w:t>
            </w:r>
          </w:p>
        </w:tc>
      </w:tr>
      <w:tr>
        <w:trPr>
          <w:trHeight w:val="26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671,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537,0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248,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69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732,4</w:t>
            </w:r>
          </w:p>
        </w:tc>
      </w:tr>
      <w:tr>
        <w:trPr>
          <w:trHeight w:val="24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16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16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3416,5</w:t>
            </w:r>
          </w:p>
        </w:tc>
      </w:tr>
      <w:tr>
        <w:trPr>
          <w:trHeight w:val="36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52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52,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8296,8</w:t>
            </w:r>
          </w:p>
        </w:tc>
      </w:tr>
      <w:tr>
        <w:trPr>
          <w:trHeight w:val="23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8,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8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00,2</w:t>
            </w:r>
          </w:p>
        </w:tc>
      </w:tr>
      <w:tr>
        <w:trPr>
          <w:trHeight w:val="22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04,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04,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596,6</w:t>
            </w:r>
          </w:p>
        </w:tc>
      </w:tr>
      <w:tr>
        <w:trPr>
          <w:trHeight w:val="25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079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1019,1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медицинской про-филактики неинфекционных заболе-ваний и формирования здорового образа жизни, в том числе у детей. Профилактика развития зависимос-тей, включая сокращение потребле-ния табака, алкоголя, наркотических средств и психоактивных веществ, в том числе у детей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Мероприятия по профилактике инфекционных заболеваний, включая вакцинопрофилактику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,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,8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Мероприятия по борьбе с туберкулёзом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,3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. Мероприятия по борьбе с сахарным диабетом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,5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. Мероприятия по профилактике 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раннего выявле-ния заболеваний и патологических состояний и факторов риска их раз-вития, включая проведение меди-цинских осмотров и диспансериза-ци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. Расходы на финансовое обеспечение меро-приятий, связанных с предотвраще-нием влияния ухудшения экономи-ческой ситуации на развитие отрас-лей экономики, с профилактикой и устранением последствий распрос-транения коронавирусной инфекци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8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8,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8,6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сновное мероприятие 1.9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мпенсация расходов, связанных с оказанием медицинскими организа-циями, подведомственными органам исполнительной власти субъектов Российской Федерации, органам местного самоуправления, медицин-ской помощи гражданам Российской Федерации, гражданам Украины, гражданам Донецкой Народной Республики,  гражданам Луганской Народной Рес-публики и лицам без гражданства, а также затрат по про-ведению указанным лицам профи-лактических прививок, включенных в календарь профилактических при-вивок по эпидемическим показаниям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,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4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1. Осуществление полномочий по организации оказания жителям Ростовской области первичной медико-санитарной помощи, специа-лизированной, в том числе высоко-технологичной, медицинской помо-щи, скорой, в том числе скорой специализированной, медицинской помощи и паллиативной медицин-ской помощи, проведения медицин-ских экспертиз, медицинских осмот-ров и медицинских освидетель-ствований в рамках реализации территориальной программы государственных гарантий бесплат-ного оказания гражданам медицин-ской помощи (за исключением меди-цинской помощи, оказываемой в медицинских организациях, подве-домственных органу исполнитель-ной власти Ростовской области в сфере охраны здоровья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6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6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6,1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обеспечение деятельности (оказания услуг) учреждений здравоохранения         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95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95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95,3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5. Расходы за счет средств Резервного фонда Октябрьского района Ростовской област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7,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7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7,1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региональных проектов модернизации первичного звена здравоохранения (Оснащение и переоснащение медицинских орга-низаций оборудованием по перечню, утвержденному Министерством здравоохранения Российской Федерации в соответствии со стан-дартами оснащения медицинских организаций (их структурных подразделений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12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12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12,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региональных проектов модернизации первичного звена здравоохранения (Оснащение и переоснащение автомобильным транспортом для доставки пациен-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,7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Совершенствование оказания специализированной медицинской помощи»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580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35085,4</w:t>
            </w:r>
          </w:p>
        </w:tc>
      </w:tr>
      <w:tr>
        <w:trPr>
          <w:trHeight w:val="24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37,0</w:t>
            </w:r>
          </w:p>
        </w:tc>
      </w:tr>
      <w:tr>
        <w:trPr>
          <w:trHeight w:val="36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5</w:t>
            </w:r>
          </w:p>
        </w:tc>
      </w:tr>
      <w:tr>
        <w:trPr>
          <w:trHeight w:val="17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5</w:t>
            </w:r>
          </w:p>
        </w:tc>
      </w:tr>
      <w:tr>
        <w:trPr>
          <w:trHeight w:val="13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592,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3517,9                                         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учреждений здравоохранен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7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7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7,0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Мероприятия по снижению смерт-ности трудоспособного возраст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Мероприятия по совершенствова-нию системы оказания медицинской помощи больным сердечно-сосудистыми заболеваниям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 2.5 Компенсация расходов, связанных с оказанием медицинскими организа-циями, подведомственными органам исполнительной власти субъектов Российской Федерации, органам местного самоуправления, медицин-ской помощи гражданам Российской Федерации, гражданам Украины, гражданам Донецкой Народной Республики,  гражданам Луганской Народной Рес-публики и лицам без гражданства, а также затрат по про-ведению указанным лицам профи-лактических прививок, включенных в календарь профилактических при-вивок по эпидемическим показаниям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1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1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5</w:t>
            </w:r>
          </w:p>
        </w:tc>
      </w:tr>
      <w:tr>
        <w:trPr>
          <w:trHeight w:val="32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«Кадровое обеспечение системы здравоохранения»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3,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3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8166,0</w:t>
            </w:r>
          </w:p>
        </w:tc>
      </w:tr>
      <w:tr>
        <w:trPr>
          <w:trHeight w:val="24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30,3</w:t>
            </w:r>
          </w:p>
        </w:tc>
      </w:tr>
      <w:tr>
        <w:trPr>
          <w:trHeight w:val="36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3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3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7835,7</w:t>
            </w:r>
          </w:p>
        </w:tc>
      </w:tr>
      <w:tr>
        <w:trPr>
          <w:trHeight w:val="25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7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7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67,5</w:t>
            </w:r>
          </w:p>
        </w:tc>
      </w:tr>
      <w:tr>
        <w:trPr>
          <w:trHeight w:val="24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25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Социальная поддержка отдельных категорий медицинских работнико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 Мероприятия по повышению престижа медицинских специальносте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3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уществление выплат стимулирую-щего характера медицинским работ-никам дефицитных специальностей, в том числе молодым специалистам здравоохранения в первые три года после получения образования и трудоустройства в медицинскую организацию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6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6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8,2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-тельства Российской Федераци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67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67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67,5</w:t>
            </w:r>
          </w:p>
        </w:tc>
      </w:tr>
      <w:tr>
        <w:trPr>
          <w:trHeight w:val="3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0 Повышение квалификации и профессиональная переподготовка медицинских работнико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конец 2022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Октябрьского района «Развитие здравоохранения»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Увеличение ожидаемой продолжитель-ности здоровой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. Профилактика заболеваний и формирование здорового образа жизни. Развитие первичной медико-санитарной  помощи»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. </w:t>
            </w:r>
            <w:r>
              <w:rPr>
                <w:iCs/>
              </w:rPr>
              <w:t>Информирование населения в части профилактики забо-леваний и формирования здорового образа жизни (в том числе выпуск и разме-щение статей на сайте ЦРБ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2. Увеличение доли граждан, привержен-ных здоровому образу жизн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 1.3. Иммуниза-ция несовершеннолетних против сезонного грипп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1.4. Проведение туберкулинодиагностики детскому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5. Обработка очагов инфекционных заболе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6. Смертность от туберкулёз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7. Обеспеченность медицин-скими изделиями больных сахарным диабе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от кол-ва запланированных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1.8. Проведение скрининга населения на ВИЧ-инфек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 1.9. Проведение диспансеризации отдельных групп взрослого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7,8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0. Охват профилактическими меди-цинскими осмотрами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1. Приобретение, установка и оснащение  модульных зданий (ФАПов, фельдшер-ских здравпунктов, 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2. Обеспечение работы отде-ления сестринского ух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3. Обеспечение работы  круглосуточного поста рентгенолабора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5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1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пролеченных иностранных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. «Совершенствование оказания специализированной медицинской помощи».</w:t>
            </w:r>
          </w:p>
        </w:tc>
      </w:tr>
      <w:tr>
        <w:trPr>
          <w:trHeight w:val="9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ртность населения от всех пр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0 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. Младенческая смер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0 родившихся живы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3. Смертность от ново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5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44,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180,1 утв. МЗРО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ind w:firstLine="46"/>
              <w:jc w:val="center"/>
              <w:rPr>
                <w:color w:val="000000"/>
              </w:rPr>
            </w:pPr>
            <w:r>
              <w:rPr>
                <w:color w:val="020B22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2.4. Смертность населения трудоспособ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7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 2.5. Смертность населения от заболеваний системы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6,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8,7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ind w:firstLine="46"/>
              <w:rPr/>
            </w:pPr>
            <w:r>
              <w:rPr>
                <w:color w:val="020B22"/>
                <w:shd w:fill="FFFFFF" w:val="clear"/>
              </w:rPr>
              <w:t xml:space="preserve">Недостижение показателя обусловлено </w:t>
            </w:r>
            <w:r>
              <w:rPr/>
              <w:t xml:space="preserve"> увеличением смертности лиц старше 80 лет от сердечно-сосудистых за-болеваний по причине отмены диагноза «старость»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автомобилей С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20B22"/>
              </w:rPr>
            </w:pPr>
            <w:r>
              <w:rPr>
                <w:color w:val="020B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20B22"/>
              </w:rPr>
            </w:pPr>
            <w:r>
              <w:rPr>
                <w:color w:val="020B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20B22"/>
              </w:rPr>
            </w:pPr>
            <w:r>
              <w:rPr>
                <w:color w:val="020B22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3 «Развитие кадровых ресурсов в здравоохранении»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3.1. Укомплектованность врачебными кад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9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Недостижение показателя свя-зано с увольнением врачей в связи в связи с перерасчетом социальной пенсии, необходи-мостью ухода за ребенком, установлением инвалидност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2. Укомплектованность средним мед.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Недостижение показателя свя-зано с увольнением медицин-ских работников в связи с пе-рерасчетом социальной пен-сии, необходимостью ухода за ребенком, установлением ин-валидност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3. Удельный вес врачей, прошедших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пециалистов, вовлеченных в систему непрерывного образования медицинских работников, в том числе с использованием дистанционных образова-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средней з/п врачей и иных работников медицинских организаций, имеющих высшее медицин-ское или иное высшее про-фессиональное образова-ние, предоставляющих медицинские услуги (обес-печивающих предоставле-ние медицинских услуг), и среднемесячной начислен-ной з/п наемных работни-ков в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1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средней з/п среднего медицинского пер-сонала (персонала, обеспе-чивающего предоставление медицинских услуг) и среднемесячной начислен-ной з/п наемных работни-ков в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3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шение средней з/п младшего медицинского персонала (персонала, обес-печивающего предоставле-ние медицинских услуг) и среднемесячной начислен-ной з/п наемных работни-ков в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1462"/>
      <w:bookmarkStart w:id="2" w:name="Par1462"/>
      <w:bookmarkEnd w:id="2"/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Цитата 2 Знак"/>
    <w:qFormat/>
    <w:rPr>
      <w:rFonts w:ascii="Calibri" w:hAnsi="Calibri" w:eastAsia="Calibri" w:cs="Calibri"/>
      <w:color w:val="9436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4:00Z</dcterms:created>
  <dc:creator>Даша</dc:creator>
  <dc:description/>
  <dc:language>en-US</dc:language>
  <cp:lastModifiedBy>user</cp:lastModifiedBy>
  <cp:lastPrinted>2023-02-20T19:14:00Z</cp:lastPrinted>
  <dcterms:modified xsi:type="dcterms:W3CDTF">2023-02-22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8029247</vt:r8>
  </property>
  <property fmtid="{D5CDD505-2E9C-101B-9397-08002B2CF9AE}" pid="3" name="_AuthorEmail">
    <vt:lpwstr>p346480@yandex.ru</vt:lpwstr>
  </property>
  <property fmtid="{D5CDD505-2E9C-101B-9397-08002B2CF9AE}" pid="4" name="_AuthorEmailDisplayName">
    <vt:lpwstr>Экономисты МБУЗ ЦРБ Октябрьского райо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