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1.12.2019             </w:t>
        <w:tab/>
        <w:t xml:space="preserve">                     № 1613 </w:t>
      </w:r>
      <w:r>
        <w:rPr/>
        <w:t xml:space="preserve">          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7.12.2018 № 1809 «Об утверждении плана реализации муниципальной программы Октябрьского района «Развитие здравоохранения» на 2019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7.12.2018 №1809 «Об утверждении плана реализации муниципальной программы Октябрьского района «Развитие здравоохранения» на 2019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9 г. №158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тябрьского района от 27.12.2018 № 1809 «Об утверждении плана реализации муниципальной программы Октябрьского района «Развитие здравоохранения» на 2019 год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фициального </w:t>
      </w:r>
      <w:r>
        <w:rPr/>
        <w:t>опубликования и подлежит размещению на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16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1643"/>
        <w:gridCol w:w="1786"/>
        <w:gridCol w:w="1471"/>
        <w:gridCol w:w="14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&lt;4&gt;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, участник (должность/ФИО) &lt;1&gt;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новый срок реализации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бъем расходов, (тыс. рублей)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&lt;2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5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4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1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в части профилактики заболеваний и формирования здорового образа жизни (выпуск и размещение статей на сайте ЦРБ) – 3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, приверженных здоровому образу жизни – 50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мунизация несовершеннолетних против сезонного гриппа -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7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7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Мероприятия по борьбе с туберкулезо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беркулинодиагностики детскому населению – 99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очагов инфекционных заболеваний – 10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1,8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03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0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-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фузионных наборов, устройств для инфузий, картридж-систем для инсулина, игл для шприц-ручек, стерильных резервуа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4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Мероприятия по профилактике ВИ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крининга населения на ВИЧ-инфекцию - 24% 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приобретение печатной проду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ведение диспансеризации отдельных групп взрослого населения –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хват профилактическими медицинскими осмотрами детей – 95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-месячной начислен-ной з/п наемных работников в Ростовской области – 155,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отношение средней з/п среднего меди-цинского персонала (персонала, обеспечивающего предоставление медицинских услуг) и среднемесячной начисленной з/п наемных работ-ников в Ростовской области – 88,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отношение средней з/п младшего медицин-ского персонала (персонала, обеспе-чивающего предоставление медицинских услуг) и среднемесячной начисленной з/п наемных работ-ников в Ростовской области – 85,6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величение количества меди-цинских органи-заций, участвующих в создании и тира-жировании «новой модели медицин-ской организации, оказывающей первичную медико-санитарную помощь» - 25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516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51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иобретение, установка и оснащение модульного здания  детской поликлини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41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41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Осуществление полномочий по орга-низации оказания жителям Ростовской области первичной медико-санитарной помощи, специализи-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-щи, проведения меди-цинских экспертиз, медицинских осмотров и медицин-ских освидетель-ствований в рамках реализации терри-ториальной програм-мы государственных гарантий бесплатного оказания гражданам медицинской помощи (за исключением медицинской помо-щи, оказываемой в медицинских органи-зациях, подведом-ственных органу исполнительной власти Ростовской области в сфере охраны здоровь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509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50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503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-охранения (заработ-ная плата круглосу-точного поста рентгенолаборантов, коммунальные услуги ОСУ, противопожарные и  антитеррористичес-кие мероприятия, обучение персонала, заключение и продление договора с ПАО Ростелеком, аттестация рабочих мест по информа-ционной безопас-ности,  приобре-тение оборудования для подключения к РС ЕГИСЗ, монтаж локальной вычис-лительной сети для подключения к РС ЕГИСЗ детской поликлиники, приобретение бата-рей для бесперебой-ной работы обору-дования и сервера в РС ЕГИСЗ, профи-лактика природно-очаговых инфекций, техническое обслу-живание оборудо-вания, консульта-ционные услуги «Амулет», страхова-ние имущества, замена коммерчес-кого узла учета расхода газа Кривянской УБ,  устройство основа-ния и отмостки под монтаж модульной детской поликли-ники, подключение ко всем необходи-мым коммуника-циям модульной детской поликлини-ки, благоустройство территории модуль-ной детской полик-линики, приобрете-ние медицинского оборудования, включая медицин-ские инструменты многоразового использования для детской поликли-ники, межевание земельного участка для установки модульного ФАП х.Ягодинка,строи-тельный контроль за выполнением работ по объекту "Выпол-нение работ на ус-тройство основания и отмостки под монтаж модульной детской поликли-ники МБУЗ ЦРБ"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933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68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664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едицинского оборудо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38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3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-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. «Совершенствование оказания специализированной медицинск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46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40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1. Расходы на обеспечение деятельности (оказание услуг) учреждений здравоохране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ертность населения от всех причин – 12,8 случаев на 1000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ладенческая смертность – 7,4 случаев на 1000 родившихся живыми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ертность от новообразований – 144,9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2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40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ное мероприятие 2.2. Мероприятия по снижению смертности трудоспособного возрас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мертность населения трудоспособного возраста – 430,0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ное мероприятие 2.3. Мероприятия по совершенствованию системы оказания  медицинской помощи больным сердечно-сосудистыми заболевани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ертность населения от заболеваний системы кровообращения – 600,0 случаев на 100 тыс. на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сновное мероприятие 2.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казание экстренной и неотложной медицинской помощи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роватей медицинских, кроватей медицинских функциональных с принадлежност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37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3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-ваниями, особенно лиц трудоспособ-ного возрас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Развитие кадровых ресурсов в здравоохранени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– КУ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48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.1. Социальная поддержка отдельных категорий медицинских работник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мплектован-ность врачебными кадрами – 67,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мплектован-ность средним медицинским персоналом – 80,1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престижа медицинских специальнос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.3. Повышение квалификации и профессиональная переподготовка медицинских работник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Подройкина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врачей, прошедших повышение квалификации – 10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 специалистов, вовлеченных в систему непрерыв-ного образования медицинских работников, в том числе с использо-ванием дистанцион-ных образова-тельных технологий – 25 челове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-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жидаемой продолжительности здоровой жизни до 66,0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324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4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778,9</w:t>
            </w:r>
          </w:p>
        </w:tc>
      </w:tr>
    </w:tbl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</w:t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9:00Z</dcterms:created>
  <dc:creator>Туся</dc:creator>
  <dc:description/>
  <dc:language>en-US</dc:language>
  <cp:lastModifiedBy>Work</cp:lastModifiedBy>
  <cp:lastPrinted>2020-02-06T16:15:00Z</cp:lastPrinted>
  <dcterms:modified xsi:type="dcterms:W3CDTF">2020-02-07T06:29:00Z</dcterms:modified>
  <cp:revision>2</cp:revision>
  <dc:subject/>
  <dc:title/>
</cp:coreProperties>
</file>