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4.04.2008                 </w:t>
        <w:tab/>
        <w:t xml:space="preserve">                     № 224</w:t>
        <w:tab/>
        <w:tab/>
        <w:t xml:space="preserve">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работки, утверждения и реализации ведомственных целевых программ Октябрьского района</w:t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3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3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и статьи 179.3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3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35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35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, утверждения и реализации ведомственных целевых программ Октябрьского района (приложение № 1)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систему мероприятий ведомственной целевой программы (приложение № 2)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3. Утвердить информацию о выполнении ведомственной целевой программы (Приложение № 3)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тчет о выполнении ведомственной целевой программы (Приложение № 4)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- начальника управления инвестиций и проектного сопровождения              Администрации района Кобец Н.Н.  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ente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Acente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Е. Луганцев </w:t>
      </w:r>
      <w:r>
        <w:br w:type="page"/>
      </w:r>
    </w:p>
    <w:p>
      <w:pPr>
        <w:pStyle w:val="Acent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к постановлению Главы                                                                                  Октябрьского района                                                                                       №  224 от 24.04.2008 г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enter"/>
        <w:tabs>
          <w:tab w:val="clear" w:pos="709"/>
          <w:tab w:val="left" w:pos="-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Acen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УТВЕРЖДЕНИЯ И РЕАЛИЗАЦИИ </w:t>
      </w:r>
    </w:p>
    <w:p>
      <w:pPr>
        <w:pStyle w:val="Acenter"/>
        <w:ind w:firstLine="709"/>
        <w:jc w:val="center"/>
        <w:rPr/>
      </w:pPr>
      <w:r>
        <w:rPr>
          <w:sz w:val="28"/>
          <w:szCs w:val="28"/>
        </w:rPr>
        <w:t>ВЕДОМСТВЕННЫХ ЦЕЛЕВЫХ ПРОГРАММ</w:t>
      </w:r>
    </w:p>
    <w:p>
      <w:pPr>
        <w:pStyle w:val="Acen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Acen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ки, утверждения и реализации  ведомственных целевых программ (далее - Порядок) направлен на обеспечение достижения целей и задач Администрации муниципального образования «Октябрьский район» на среднесрочную перспективу, повышение результативности расходов бюджета района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Понятия, используемые в настоящем Положении, применяются в тех же значениях, что и в нормативных правовых актах Российской Федерации, Ростовской области и муниципальных правовых актах Администрации Октябрьского района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Ведомственная целевая программа является самостоятельным документом, ее положения и параметры базируются на системе целей, задач и показателей деятельности субъектов бюджетного планирования и отражаются в докладах о результатах и основных направлениях деятельности субъектов бюджетного планирования, формируемых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3. Ведомственная целевая программа разрабатывается в виде единого документа, состоящего из текстовой части и системы мероприятий (приложение 1 к Порядку) и включающего: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вое обоснование решения проблем ведомственной целевой программой, то есть соответствие выполняемых программных мероприятий полномочиям органов местного самоуправления, установленным действующим законодательством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б) характеристику проблем, на решение которых направлена ведомственная целевая программа, включая анализ причин их возникновения, целесообразность и необходимость их решения программным методом;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ли и задачи ведомственной целевой программы;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 выполнения ведомственной целевой программы;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и характеристику программных мероприятий;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овое обеспечение программных мероприятий;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исание ожидаемых результатов реализации программы - показатели результативности решения задач по годам с указанием целевых значений, а также социально-экономическая эффективность программы;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писание системы управления выполнением ведомственной целевой программы, включающей в себя исполнителя(ей), распределение полномочий и ответственности между организациями, подведомственными исполнителю, по выполнению мероприятий программы и использованию средств, направленных на их выполнени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4. Ведомственная целевая программа не подлежит разделению на подпрограммы, ее мероприятия не могут дублировать мероприятий городских целевых програм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5. Расчет расходов на выполнение ведомственной целевой программы осуществляется субъектами бюджетного планирования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6. Расходы на финансирование капитальных расходов, предусматриваемых в рамках выполнения ведомственных целевых программ, включаются в инвестиционную программу Октябрьского района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7. Координацию работ по разработке и выполнению ведомственных целевых программ осуществляет отдел строительства, ЖКХ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8. Внесение изменений в ведомственную целевую программу осуществляется в порядке, установленном для внесения изменений и дополнений в действующие муниципальные правовые акты Администрации Октябрьского района с особенностями, установленными пунктами 2.2 - 2.6 настоящего Положения, и утверждается Главой Октябрьского района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9. Внесение изменений в ведомственную целевую программу, в том числе в показатели результативности, осуществляется субъектом бюджетного планирования в течение месяца после: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а) внесения изменений в нормативные правовые акты Российской Федерации, Ростовской области в части изменения вопросов местного значения муниципального района и полномочий органов местного самоуправления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б) внесения изменений в муниципальные правовые акты Администрации Октябрьского района в части изменения задач и функций субъектов бюджетного планирования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в) внесения изменений в перспективный финансовый план Октябрьского района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г) утверждения бюджета муниципального района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д) внесения изменений в постановление Главы Октябрьского района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В исключительных случаях внесение изменений в ведомственную целевую программу, в том числе в показатели результативности, осуществляется субъектом бюджетного планирования по поручению Главы Октябрьского района  в сроки, установленные поручением.</w:t>
      </w:r>
    </w:p>
    <w:p>
      <w:pPr>
        <w:pStyle w:val="Acen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работка и утверждение ведомственной целевой программы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ъект бюджетного планирования: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роект ведомственной целевой программы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б) согласовывает проект ведомственной целевой программы в порядке установленном согласно приложению;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выполнение ведомственной целевой программы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г) формирует и представляет отчетность о выполнении ведомственной целевой программы (приложение 2) и пояснительную записку к ней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2. В случае, если для решения задач ведомственной целевой программы требуется участие других субъектов бюджетного планирования, формулируются межведомственные задачи для тех субъектов бюджетного планирования, от которых зависит решение таких задач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ный проект ведомственной целевой программы согласовывается заместителем Главы района, курирующим субъект бюджетного планирования, и направляется в Финансово-экономическое управление Администрации района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4. Финансово-экономическое управление Администрации района в десятидневный срок с даты поступления проекта ведомственной целевой программы проводит его проверку по следующим направлениям: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а) соответствие ведомственной целевой программы установленной      структуре;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программных мероприятий задачам, направленным на достижение поставленных целей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в) объективность в установлении сроков выполнения ведомственной целевой программы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г) эффективность механизма выполнения ведомственной целевой программы;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показателей результативности, характеризующих достижение результата при планируемом уровне расходов на выполнение ведомственной целевой программы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5. По результатам проверки проекта ведомственной целевой программы Финансово-экономическое управление Администрации района либо: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вращает субъекту бюджетного планирования проект на доработку с мотивированным заключением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б) готовит субъекту бюджетного планирования предложения о разработке районной целевой программы по предлагаемому проекту ведомственной целевой программы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в) рекомендует субъекту бюджетного планирования проект ведомственной целевой программы к внесению на рассмотрение Собрания депутатов Октябрьского района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6. При получении субъектом бюджетного планирования предложения о разработке районной целевой программы субъект бюджетного планирования, после согласования данного предложения с заместителем Главы Администрации района, курирующим субъект бюджетного планирования, осуществляет разработку районной целевой программы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7. Ведомственная целевая программа, одобренная Собранием депутатов Октябрьского района, утверждается решением Собрания депутатов Октябрьского района в течение тридцати календарных дней после утверждения бюджета муниципального района.</w:t>
      </w:r>
    </w:p>
    <w:p>
      <w:pPr>
        <w:pStyle w:val="Acen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ыполнение и контроль</w:t>
      </w:r>
    </w:p>
    <w:p>
      <w:pPr>
        <w:pStyle w:val="Acen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полнением ведомственной целевой программы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домственная целевая программа выполняется соответствующими субъектами бюджетного планирования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3.2. Субъекты бюджетного планирования несут ответственность за решение задач (за решение межведомственных задач, решение которых зависит от соответствующих субъектов бюджетного планирования) и достижение утвержденных значений показателей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3.3. Контроль за выполнением ведомственной целевой программы осуществляется субъектом бюджетного планирования, а также Финансово-экономическим управлением Администрации района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3.4. По поручению Собрания депутатов Октябрьского района субъект бюджетного планирования готовит информацию о ходе выполнения ведомственной целевой программы и направляет ее на рассмотрение Собранию депутатов Октябрьского района (приложение 2 к Порядку)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3.5. В случае, если выполняемые мероприятия не способствуют реализации задач и достижению целей ведомственной целевой программы, соответствующий субъект бюджетного планирования или Финансово-экономическое управление Администрации района вправе внести на рассмотрение Собранию депутатов Октябрьского района предложение о досрочном прекращении выполнения данной программы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 xml:space="preserve">3.6. Отчет о выполнении ведомственной целевой программы и пояснительная записка к нему представляются субъектом бюджетного планирования в Финансово-экономическое управление Администрации района в срок до                     1 февраля - за прошедший финансовый год по установленной форме                    (приложение 3). 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 xml:space="preserve">Информацию о ходе выполнения ведомственной целевой программы за каждый квартал текущего финансового года субъект бюджетного планирования представляет в Финансово-экономическое управление Администрации района по установленной форме  (приложение 3 к Порядку). 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3.7. Финансово-экономическое управление Администрации района  проводит проверку представленного отчета о выполнении ведомственной целевой программы на предмет соответствия достигнутого результата ведомственной целевой программы установленным показателям результативности, по результатам которой оформляет соответствующее заключение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чет, пояснительная записка и заключения Финансово-экономического управления Администрации района о выполнении ведомственной целевой программы направляются субъектом бюджетного планирования на рассмотрение Собрания депутатов Октябрьского район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 Шишк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5755</wp:posOffset>
                </wp:positionV>
                <wp:extent cx="276352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                                                                  к постановлению Главы                                                                                  Октябрьского района                                                                                       №  224 от 24.04.200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4.4pt;mso-wrap-distance-left:9pt;mso-wrap-distance-right:0pt;mso-wrap-distance-top:0pt;mso-wrap-distance-bottom:0pt;margin-top:-25.65pt;mso-position-vertical-relative:text;margin-left:5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/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                                                                  к постановлению Главы                                                                                  Октябрьского района                                                                                       №  224 от 24.04.200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tabs>
          <w:tab w:val="clear" w:pos="709"/>
          <w:tab w:val="left" w:pos="13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080"/>
        <w:gridCol w:w="1080"/>
        <w:gridCol w:w="1080"/>
        <w:gridCol w:w="1080"/>
        <w:gridCol w:w="500"/>
        <w:gridCol w:w="1485"/>
        <w:gridCol w:w="675"/>
        <w:gridCol w:w="135"/>
        <w:gridCol w:w="945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и, </w:t>
              <w:br/>
              <w:t xml:space="preserve">наименование </w:t>
              <w:br/>
              <w:t xml:space="preserve">мероприятий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 </w:t>
              <w:br/>
              <w:t xml:space="preserve">нитель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,      </w:t>
              <w:br/>
              <w:t xml:space="preserve">тыс. руб.           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             </w:t>
              <w:br/>
              <w:t xml:space="preserve">выполнения программы                  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  <w:br/>
              <w:t xml:space="preserve">зна-  </w:t>
              <w:br/>
              <w:t xml:space="preserve">ч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  <w:br/>
              <w:t xml:space="preserve">зна-  </w:t>
              <w:br/>
              <w:t xml:space="preserve">чение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</w:tr>
      <w:tr>
        <w:trPr>
          <w:trHeight w:val="240" w:hRule="atLeast"/>
        </w:trPr>
        <w:tc>
          <w:tcPr>
            <w:tcW w:w="14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района                                                                                                                       Т.А. Шишки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5755</wp:posOffset>
                </wp:positionV>
                <wp:extent cx="276352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                                                                  к постановлению Главы                                                                                  Октябрьского района                                                                                       №  224 от 24.04.200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4.4pt;mso-wrap-distance-left:9pt;mso-wrap-distance-right:0pt;mso-wrap-distance-top:0pt;mso-wrap-distance-bottom:0pt;margin-top:-25.65pt;mso-position-vertical-relative:text;margin-left:5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/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                                                                  к постановлению Главы                                                                                  Октябрьского района                                                                                       №  224 от 24.04.200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ведомствен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 ___________ 200_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)    (меся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┬────┬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Цель, задачи,│Ис- │     Финансовые затраты,     │  Показатели результативности выполн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именование │пол-│          тыс. руб.          │                 программы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ероприятий  │ни- ├─────────┬─────────┬─────────┼─────┬────┬────┬────┬─────┬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тель│  утвер- │ уточнен-│исполнено│наи- │ ед.│ба- │план│уточ-│факт│отклонение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жденный │ный план │         │мено-│изм.│зо- │    │нен- │    │    %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лан   │         │         │вание│    │вое │    │ ный │    │(14) - (13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├────┬────┼────┬────┼────┬────┤</w:t>
      </w:r>
      <w:r>
        <w:rPr>
          <w:rFonts w:cs="Courier New" w:ascii="Courier New" w:hAnsi="Courier New"/>
          <w:sz w:val="22"/>
          <w:szCs w:val="22"/>
        </w:rPr>
        <w:t>пока-│    │зна-│    │план │    │----------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бюд-│вне-│бюд-│вне-│бюд-│вне-│зате-│    │че- │    │     │    │   (13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жет-│бюд-│жет-│бюд-│жет-│бюд-│ ля  │    │ние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ные │жет-│ные │жет-│ные │жет-│     │    │   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ные │    │ные │    │ные │     │    │   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┼────┼────┼────┼────┼────┼────┼────┼─────┼────┼────┼────┼─────┼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       │ 2  │ 3  │ 4  │ 5  │ 6  │ 7  │ 8  │  9  │ 10 │ 11 │ 12 │ 13  │ 14 │    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┴────┴────┴────┴────┴────┴────┴────┴─────┴────┴────┴────┴─────┴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Цель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Задача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┬────┬────┬────┬────┬────┬────┬────┬─────┬────┬────┬────┬─────┬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Мероприятия...│    │    │    │    │    │    │    │     │    │   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┼────┼────┼────┼────┼────┼────┼────┼─────┼────┼────┼────┼─────┼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...           │    │    │    │    │    │    │    │     │    │   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┴────┴────┴────┴────┴────┴────┴────┴─────┴────┴────┴────┴─────┴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Цель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Задача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┬────┬────┬────┬────┬────┬────┬────┬─────┬────┬────┬────┬─────┬────┬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ероприятия...│    │    │    │    │    │    │    │     │    │   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┼────┼────┼────┼────┼────┼────┼────┼─────┼────┼────┼────┼─────┼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...           │    │    │    │    │    │    │    │     │    │    │    │     │    │           │</w:t>
      </w:r>
    </w:p>
    <w:p>
      <w:pPr>
        <w:pStyle w:val="Normal"/>
        <w:tabs>
          <w:tab w:val="clear" w:pos="709"/>
          <w:tab w:val="left" w:pos="6420" w:leader="none"/>
        </w:tabs>
        <w:rPr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┴────┴────┴────┴────┴────┴────┴────┴─────┴────┴────┴────┴─────┴────┴───────────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0055</wp:posOffset>
                </wp:positionV>
                <wp:extent cx="2763520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                                                                  к постановлению Главы                                                                                  Октябрьского района                                                                                       №  224 от 24.04.200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4.4pt;mso-wrap-distance-left:9pt;mso-wrap-distance-right:0pt;mso-wrap-distance-top:0pt;mso-wrap-distance-bottom:0pt;margin-top:-34.65pt;mso-position-vertical-relative:text;margin-left:5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/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                                                                  к постановлению Главы                                                                                  Октябрьского района                                                                                       №  224 от 24.04.200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ведомственной целев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┬────┬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Цель, задачи,│Ис- │     Финансовые затраты,     │  Показатели результативности выполн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именование │пол-│          тыс. руб.          │                 программы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ероприятий  │ни- ├─────────┬─────────┬─────────┼─────┬────┬────┬────┬─────┬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тель│  утвер- │ уточнен-│исполнено│наи- │ ед.│ба- │план│уточ-│факт│отклонение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жденный │ный план │         │мено-│изм.│зо- │    │нен- │    │    %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лан   │         │         │вание│    │вое │    │ ный │    │(14) - (13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├────┬────┼────┬────┼────┬────┤</w:t>
      </w:r>
      <w:r>
        <w:rPr>
          <w:rFonts w:cs="Courier New" w:ascii="Courier New" w:hAnsi="Courier New"/>
          <w:sz w:val="22"/>
          <w:szCs w:val="22"/>
        </w:rPr>
        <w:t>пока-│    │зна-│    │план │    │----------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бюд-│вне-│бюд-│вне-│бюд-│вне-│зате-│    │че- │    │     │    │   (13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жет-│бюд-│жет-│бюд-│жет-│бюд-│ ля  │    │ние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ные │жет-│ные │жет-│ные │жет-│     │    │   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ные │    │ные │    │ные │     │    │   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┼────┼────┼────┼────┼────┼────┼────┼─────┼────┼────┼────┼─────┼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       │ 2  │ 3  │ 4  │ 5  │ 6  │ 7  │ 8  │  9  │ 10 │ 11 │ 12 │ 13  │ 14 │    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┴────┴────┴────┴────┴────┴────┴────┴─────┴────┴────┴────┴─────┴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Цель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Задача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┬────┬────┬────┬────┬────┬────┬────┬─────┬────┬────┬────┬─────┬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Мероприятия...│    │    │    │    │    │    │    │     │    │   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┼────┼────┼────┼────┼────┼────┼────┼─────┼────┼────┼────┼─────┼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...           │    │    │    │    │    │    │    │     │    │   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┴────┴────┴────┴────┴────┴────┴────┴─────┴────┴────┴────┴─────┴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Цель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Задача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┬────┬────┬────┬────┬────┬────┬────┬─────┬────┬────┬────┬─────┬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Мероприятия...│    │    │    │    │    │    │    │     │    │    │    │     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┼────┼────┼────┼────┼────┼────┼────┼─────┼────┼────┼────┼─────┼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...           │    │    │    │    │    │    │    │     │    │    │    │     │    │           │</w:t>
      </w:r>
    </w:p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┴────┴────┴────┴────┴────┴────┴────┴─────┴────┴────┴────┴─────┴────┴───────────┘</w:t>
      </w:r>
    </w:p>
    <w:p>
      <w:pPr>
        <w:pStyle w:val="WWBodyText2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center">
    <w:name w:val="acenter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8:00Z</dcterms:created>
  <dc:creator>voshod</dc:creator>
  <dc:description/>
  <dc:language>en-US</dc:language>
  <cp:lastModifiedBy>User</cp:lastModifiedBy>
  <cp:lastPrinted>2008-05-27T09:56:00Z</cp:lastPrinted>
  <dcterms:modified xsi:type="dcterms:W3CDTF">2011-04-21T13:03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