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en-US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4298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2.2016                        </w:t>
        <w:tab/>
        <w:t xml:space="preserve">        №816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Октябрьского района «Развитие транспортной системы Октябрьского района» на 2017 год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19.09.2015 №613 «</w:t>
      </w:r>
      <w:r>
        <w:rPr>
          <w:bCs/>
          <w:sz w:val="28"/>
          <w:szCs w:val="28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24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70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70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Октябрьского района «Развитие транспортной системы Октябрьского района»  на 2017 год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 Контроль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  <w:lang w:val="en-US"/>
        </w:rPr>
      </w:pPr>
      <w:r>
        <w:rPr>
          <w:szCs w:val="28"/>
        </w:rPr>
        <w:t xml:space="preserve">Глава Администрации 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носит отдел 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строительства, ремонта, 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хозяйства и тран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30.12.2016  № 8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 района «Развитие транспортной системы Октябрьского района» 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9"/>
        <w:gridCol w:w="2076"/>
        <w:gridCol w:w="1791"/>
        <w:gridCol w:w="1417"/>
        <w:gridCol w:w="993"/>
        <w:gridCol w:w="283"/>
        <w:gridCol w:w="992"/>
        <w:gridCol w:w="1418"/>
        <w:gridCol w:w="142"/>
        <w:gridCol w:w="1134"/>
        <w:gridCol w:w="141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Развитие транспортной инфраструктуры Октябрь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Выполнение пол</w:t>
              <w:softHyphen/>
              <w:t>номочий органов местного само</w:t>
              <w:softHyphen/>
              <w:t>управления по во</w:t>
              <w:softHyphen/>
              <w:t>просам местного значения на строи</w:t>
              <w:softHyphen/>
              <w:t>тельство, реконструкцию, капи</w:t>
              <w:softHyphen/>
              <w:t>тальный ремонт, включая разра</w:t>
              <w:softHyphen/>
              <w:t>ботку проект-но-сметной докумен</w:t>
              <w:softHyphen/>
              <w:t>тации, ремонт и со</w:t>
              <w:softHyphen/>
              <w:t>держание авто-мо</w:t>
              <w:softHyphen/>
              <w:t>бильных дорог об</w:t>
              <w:softHyphen/>
              <w:t>щего пользования местного значения и тротуаров, проек</w:t>
              <w:softHyphen/>
              <w:t>тирование и строи</w:t>
              <w:softHyphen/>
              <w:t>тельство (ре-кон</w:t>
              <w:softHyphen/>
              <w:t>струкцию) автомо</w:t>
              <w:softHyphen/>
              <w:t>бильных дорог об</w:t>
              <w:softHyphen/>
              <w:t>щего пользования местного значения с твердым покры</w:t>
              <w:softHyphen/>
              <w:t>тием до сельских населенных, пунк</w:t>
              <w:softHyphen/>
              <w:t>тов, не имеющих круглогодичной связи с сетью авто</w:t>
              <w:softHyphen/>
              <w:t>мобильных дорог общего пользова</w:t>
              <w:softHyphen/>
              <w:t>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7 году, акты выполненных рабо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-Цуриков А.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 лиц пострадавших в результате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 Проведение обучающих игр с учащимися образовательных учрежден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-Цуриков А.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чащимися знаний в области ПДД, обязанностей пеше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2.2. Проведение широкомасштабных акций: «Ребенок – пассажир», «Внимание – дети!», «Зебра»,  «Водитель, пропусти пешеходов», «Дорога требует дисциплины», и профилактических мероприятий:«Внимание – переезд!», «Контроль – дорожный знак», «Автобус», «Безопасная дорога», «За безопасность на дорогах» и т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-Цуриков А.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лиц пострадавший в результате ДТП, с участием пешеходов-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Проведение обучающих мероприятий в игровом режиме с учащимися образовательных учрежден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-Цуриков А.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закрепление учащимися  знаний в области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2.3. 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Таегян З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ТП с участием детей, школьников, улучшение улично-дорожной сети школьных маршру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2.3.</w:t>
            </w:r>
            <w:r>
              <w:rPr>
                <w:rFonts w:cs="Verdana" w:ascii="Verdana" w:hAnsi="Verdana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>Определение параметров, характеристик и дефектов улично-дорожной сети, создание условий их устра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Таегян З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2.4. Контроль за подготовкой дорожных и коммунальных служб к зимнему пери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а «Заказчика»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Таегян З.А, главы муниципальных образований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ксимальных сроков готовности техники к работе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4. Комиссионные выезды  на объекты хранения и стоянки спецтехники предприятий ЖКХ, обследование специальной техники на предмет готовности и полной технической исправ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а «Заказчика»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Таегян З.А.., главы муниципальных образований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машин и механизмов к работе в зим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ктябрьского района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val="en-US"/>
        </w:rPr>
        <w:t xml:space="preserve">                </w:t>
      </w:r>
      <w:r>
        <w:rPr>
          <w:kern w:val="2"/>
          <w:sz w:val="28"/>
          <w:szCs w:val="28"/>
        </w:rPr>
        <w:t xml:space="preserve">   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5:00Z</dcterms:created>
  <dc:creator>voshod</dc:creator>
  <dc:description/>
  <cp:keywords/>
  <dc:language>en-US</dc:language>
  <cp:lastModifiedBy>user</cp:lastModifiedBy>
  <cp:lastPrinted>2017-01-10T09:58:00Z</cp:lastPrinted>
  <dcterms:modified xsi:type="dcterms:W3CDTF">2017-01-16T15:0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