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5156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7.2017                  </w:t>
        <w:tab/>
        <w:t xml:space="preserve">                  № 688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сохране</w:t>
                                    <w:softHyphen/>
                                    <w:t>ния и рационального использова</w:t>
                                    <w:softHyphen/>
                                    <w:t>ния защитных сооружений граж</w:t>
                                    <w:softHyphen/>
                                    <w:t>данской обороны в Октябр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охране</w:t>
                              <w:softHyphen/>
                              <w:t>ния и рационального использова</w:t>
                              <w:softHyphen/>
                              <w:t>ния защитных сооружений граж</w:t>
                              <w:softHyphen/>
                              <w:t>данской обороны в Октябрь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11.1999 №1309 «О Порядке создания убежищ и иных объектов гражданской обороны», Приказом МЧС РФ от 21.07.2005 № 575 «Об утверждении Порядка содержания и использования защитных сооружений гражданской обороны в мирное время» и в целях сохранения и рационального использования защитных сооружений гражданской обороны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хранения и рационального использования защитных сооружений гражданской обороны согласно 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учреждений, предприятий Октябрьского 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в соответствии с утвержденным Порядком сохранность и рациональное использование защитных сооружений</w:t>
      </w:r>
      <w:r>
        <w:rPr/>
        <w:t xml:space="preserve"> </w:t>
      </w:r>
      <w:r>
        <w:rPr>
          <w:sz w:val="28"/>
          <w:szCs w:val="28"/>
        </w:rPr>
        <w:t>гражданской обороны (подвальных помещений), предназначенные для укрыт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 Поддерживать их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>по назначению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3. При использовании, содержании, эксплуатации и определении технического состояния защитных сооружений руководствоваться требованиями </w:t>
      </w:r>
      <w:r>
        <w:rPr>
          <w:color w:val="000000"/>
          <w:spacing w:val="4"/>
          <w:sz w:val="28"/>
          <w:szCs w:val="28"/>
        </w:rPr>
        <w:t xml:space="preserve">СНиП 3.01.09-84 «Приемка в эксплуатацию законченных строительством </w:t>
      </w:r>
      <w:r>
        <w:rPr>
          <w:color w:val="000000"/>
          <w:spacing w:val="7"/>
          <w:sz w:val="28"/>
          <w:szCs w:val="28"/>
        </w:rPr>
        <w:t xml:space="preserve">защитных сооружений и их содержание в мирное время», СНиП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-11-77* </w:t>
      </w:r>
      <w:r>
        <w:rPr>
          <w:color w:val="000000"/>
          <w:spacing w:val="2"/>
          <w:sz w:val="28"/>
          <w:szCs w:val="28"/>
        </w:rPr>
        <w:t xml:space="preserve">«Защитные сооружения гражданской обороны», приказов МЧС России от </w:t>
      </w:r>
      <w:r>
        <w:rPr>
          <w:color w:val="000000"/>
          <w:spacing w:val="4"/>
          <w:sz w:val="28"/>
          <w:szCs w:val="28"/>
        </w:rPr>
        <w:t xml:space="preserve">15.12.2002 № 583 «Об утверждении и введении в действие правил эксплуатации </w:t>
      </w:r>
      <w:r>
        <w:rPr>
          <w:color w:val="000000"/>
          <w:spacing w:val="3"/>
          <w:sz w:val="28"/>
          <w:szCs w:val="28"/>
        </w:rPr>
        <w:t xml:space="preserve">защитных сооружений гражданской обороны» и от 21.07.2005 № 575 </w:t>
      </w:r>
      <w:r>
        <w:rPr>
          <w:color w:val="000000"/>
          <w:spacing w:val="7"/>
          <w:sz w:val="28"/>
          <w:szCs w:val="28"/>
        </w:rPr>
        <w:t xml:space="preserve">«Об  утверждении порядка содержания и использования защитных сооружений </w:t>
      </w:r>
      <w:r>
        <w:rPr>
          <w:color w:val="000000"/>
          <w:spacing w:val="3"/>
          <w:sz w:val="28"/>
          <w:szCs w:val="28"/>
        </w:rPr>
        <w:t>гражданской обороны в мирное время»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Отделу по делам гражданской обороны и чрезвычайным ситуациям Администрации  Октябрьского  района </w:t>
      </w:r>
      <w:r>
        <w:rPr>
          <w:color w:val="000000"/>
          <w:spacing w:val="5"/>
          <w:sz w:val="28"/>
          <w:szCs w:val="28"/>
        </w:rPr>
        <w:t>(Татарченко В.В.):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 </w:t>
      </w:r>
      <w:r>
        <w:rPr>
          <w:color w:val="000000"/>
          <w:spacing w:val="7"/>
          <w:sz w:val="28"/>
          <w:szCs w:val="28"/>
        </w:rPr>
        <w:t xml:space="preserve">Организовать ведение в установленном порядке учета существующих и создаваемых объектов </w:t>
      </w:r>
      <w:r>
        <w:rPr>
          <w:color w:val="000000"/>
          <w:spacing w:val="4"/>
          <w:sz w:val="28"/>
          <w:szCs w:val="28"/>
        </w:rPr>
        <w:t>гражданской обороны на территории Октябрьского района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2. Определить общую потребность защитных сооружений гражданской обороны муниципального образования в соответствии с требованиями норм по </w:t>
      </w:r>
      <w:r>
        <w:rPr>
          <w:color w:val="000000"/>
          <w:spacing w:val="3"/>
          <w:sz w:val="28"/>
          <w:szCs w:val="28"/>
        </w:rPr>
        <w:t>укрытию установленных категорий населения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3. Исключить случаи неправомерного снятия с учета </w:t>
      </w:r>
      <w:r>
        <w:rPr>
          <w:color w:val="000000"/>
          <w:spacing w:val="4"/>
          <w:sz w:val="28"/>
          <w:szCs w:val="28"/>
        </w:rPr>
        <w:t>защитных сооружений гражданской обороны, находящихся в ведении предприятий и организаций на территории Октябрьского район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ктябрьского  района от 05.10. 2012 № 675 «</w:t>
      </w:r>
      <w:r>
        <w:rPr>
          <w:bCs/>
          <w:color w:val="000000"/>
          <w:spacing w:val="5"/>
          <w:sz w:val="28"/>
          <w:szCs w:val="28"/>
        </w:rPr>
        <w:t xml:space="preserve">О мерах по сохранению и рациональному </w:t>
      </w:r>
      <w:r>
        <w:rPr>
          <w:bCs/>
          <w:color w:val="000000"/>
          <w:spacing w:val="3"/>
          <w:sz w:val="28"/>
          <w:szCs w:val="28"/>
        </w:rPr>
        <w:t xml:space="preserve">использованию защитных сооружений гражданской обороны </w:t>
      </w:r>
      <w:r>
        <w:rPr>
          <w:bCs/>
          <w:color w:val="000000"/>
          <w:spacing w:val="4"/>
          <w:sz w:val="28"/>
          <w:szCs w:val="28"/>
        </w:rPr>
        <w:t>на территории Октябрь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Постановление вступает в силу с момента его подписания </w:t>
      </w:r>
      <w:r>
        <w:rPr>
          <w:sz w:val="28"/>
          <w:szCs w:val="28"/>
        </w:rPr>
        <w:t>и подлежит размещению на официальном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" w:after="0"/>
        <w:ind w:firstLine="709"/>
        <w:jc w:val="both"/>
        <w:rPr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онтроль  за исполнением данного постановления возложить на начальника отдела по делам гражданской обороны и чрезвычайным ситуациям Администрации Октябрьского района Татарченко В.В.</w:t>
      </w:r>
    </w:p>
    <w:p>
      <w:pPr>
        <w:pStyle w:val="ConsNormal"/>
        <w:ind w:right="0" w:firstLine="709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т 19.07.2017 № 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я и рационального использования защитных сооружений гражданской оборон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хранения и рационального использования защитных сооружений гражданской обороны (далее - Порядок) определяет требования по содержанию и использованию защитных сооружений гражданской обороны (далее - ЗС ГО)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ащитные сооружения гражданской обороны предназначены для защиты людей от современных средств поражения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Порядок сохранения защитных сооружен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в мирное врем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Сохранность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хран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щитных свойств как ЗС ГО в целом, так и отдельных его эле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ерметизации и гидроизоляции всего ЗС Г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инженерно-технического и специального оборудования, средств связи и оповещения ЗС 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 содержании ЗС ГО в мирное время запрещ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ерепланировка помещ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емонтаж оборуд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громождение путей движения, входов в ЗС ГО и аварийных вы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штукатуривание потолков и стен помещ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лицовка стен керамической плитко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ентиляционных систем защищенной дизельной электростан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ильтров-поглот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фильтр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ильтров для очистки воздуха от окиси углер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редств регенерации воздух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равийных воздухоохлад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аварийных резервуаров для сбора фекалий. Задвижки на выпусках из резервуаров должны быть закры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ри использовании ЗС ГО в мирное время необходим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держивать температуру в помещениях в соответствии с требованиями про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держать емкости запаса питьевой воды технически  исправны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законсервировать дизельные электростан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I. Порядок использования защитных сооружен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в мирное врем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 соответствии с постановлением Правительства Российской Федерации от 29.11.1999г. №1309 "О порядке создания убежищ и иных объектов гражданской обороны" ЗС ГО в мирное время могут использоваться в интересах экономики для обслуживания на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анитарно-бытовые поме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технологические, транспортные и пешеходные тоннел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кладские 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4:00Z</dcterms:created>
  <dc:creator>Admin</dc:creator>
  <dc:description/>
  <dc:language>en-US</dc:language>
  <cp:lastModifiedBy>user</cp:lastModifiedBy>
  <cp:lastPrinted>2017-07-21T15:44:00Z</cp:lastPrinted>
  <dcterms:modified xsi:type="dcterms:W3CDTF">2017-07-21T13:04:00Z</dcterms:modified>
  <cp:revision>2</cp:revision>
  <dc:subject/>
  <dc:title/>
</cp:coreProperties>
</file>