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 xml:space="preserve">19.08.2015 </w:t>
        <w:tab/>
        <w:tab/>
        <w:t xml:space="preserve">                               №542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муниципальной функци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района</w:t>
            </w:r>
          </w:p>
          <w:p>
            <w:pPr>
              <w:pStyle w:val="Rvps2"/>
              <w:spacing w:before="0" w:after="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государственных услуг и административных регламентов исполнения государственных функций»,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я Администрации Октябрьского района от 17.12.2014 №1200 «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Утвердить административный регламент исполнения </w:t>
      </w:r>
      <w:r>
        <w:rPr>
          <w:sz w:val="28"/>
          <w:szCs w:val="28"/>
        </w:rPr>
        <w:t>муниципальной функци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района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Контроль за ис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, местному самоуправлению и работе с молодежью Бессарабова Н.Д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 xml:space="preserve">                                                             Е.П. Луганцев                                                                                                           </w:t>
      </w:r>
    </w:p>
    <w:p>
      <w:pPr>
        <w:pStyle w:val="Normal"/>
        <w:ind w:firstLine="1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 2015 г.   №5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исполнения муниципальной функци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>
          <w:rFonts w:eastAsia="Arial"/>
        </w:rPr>
      </w:pPr>
      <w:bookmarkStart w:id="0" w:name="Par37"/>
      <w:bookmarkEnd w:id="0"/>
      <w:r>
        <w:rPr>
          <w:rFonts w:eastAsia="Arial"/>
        </w:rPr>
        <w:t xml:space="preserve">                           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подготовлен в соответствии с Федеральным законом от 27.07.2010 № 210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государственных услуг и административных регламентов исполнения государственных функций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Администрации Октябрьского района от 17.12.2014 №1200 «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», определяет сроки и последовательность действий (административные процедуры) по реализации отнесённых к ведению органов местного самоуправления отдельных государственных полномочий по организации и осуществлению мероприятий минимизации и (или) ликвидации последствий проявлений терроризма и экстремизма на территории Октябрьского района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муниципальной функции – участие в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района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работчик регламента – юридический отдел Администрации Октябрьского района. 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муниципальной функции выполнение мероприятий  по минимизации и (или) ликвидации последствий проявлений терроризма и экстремизма на территории Октябрьского района (далее – муниципальной функции) муниципального образования «Октябрьский район» (далее – муниципальное образование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Конституционными Законами, Федеральными Законами, указами и распоряжениями Президента Российской Федерации, Федеральным законом Российской Федерации от 06.03.2006 № 35-ФЗ «О противодействии терроризму», Федеральным законом от 25.07.2002 № 114-ФЗ «О противодействии экстремистской деятельности»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национального антитеррористического комитета, решениями антитеррористической комиссии Правительства Ростовской  области, а также иными нормативными правовыми актами.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>1.5. Выполнение мероприятий по организации и осуществлению мероприятий по минимизации и (или) ликвидации последствий проявлений терроризма и экстремизма на территории Октябрьского района осуществляет антитеррористическая комиссия Октябрьского района (далее - АТ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 осуществлении муниципальной функции АТК строит свою работу во взаимодействии с антитеррористической комиссией Ростовской области, аппаратом антитеррористической комиссии Ростовской области и оперативным штабом 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Основными задачами АТК при исполнении отдельных муниципальных функци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Октябрьского района государственной политик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мониторинг политических, социально-экономических и иных процессов, оказывающих влияние на ситуацию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о минимизации и ликвидации последствий террористических актов, осуществление контроля за реализацией этих 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нализ эффективности работы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с общественными объединениями и организациям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  <w:shd w:fill="FFFFFF" w:val="clear"/>
        </w:rPr>
        <w:t>Результатом исполнения муниципальной функ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</w:t>
        <w:tab/>
        <w:t>оперативность решения вопросов взаимодействия администрации с правоохранительными и иными государственными органами 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Октябрьского района;</w:t>
        <w:br/>
        <w:t>- оперативность организации необходимых мер по участию в профилактике, либо устранению последствий проявлений терроризма и экстремизма на территории Октябрьского района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Par69"/>
      <w:bookmarkStart w:id="2" w:name="Par67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Муниципальная функция исполн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Информация о порядке исполнения муниципальной функции предоставляется Главой администрации Октябрьского района (председателем антитеррористической комиссии в письменном виде (по запроса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30 календарных дней, если на поручении не указан другой срок, определяющий временные огранич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конкретных административных процедур при исполнении муниципальной функции устанавливаются Главой Администрации Октябрьского района (председателем АТ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Исполнение  муниципальной  функции   включает   в   себя  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от граждан, государственных органов, сельских (городского) администраций, предприятий и организаций различной формы собственности о терроризме и экстремизме на территор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е рассмотрение обращений граждан, юридических лиц, содержащих сведения о терроризме и экстремиз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ТК  осуществляет свою деятельность в здании Администрации по адресу р.п. Каменоломни пер.Советский,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Вся информация поступает дежурному ЕДДС Октябрьского района по телефону (8-86360) 2-02-22. Единая дежурно-диспетчерская служба расположена по адресу р.п. Каменоломни пер.Советский,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рием жалоб   и  заявлений   по   вопросам  исполнения  муниципальной функции от граждан, юридических лиц осуществляются в письменной и устной форме в понедельник - пятница с 08.30 до 16.45,  в кабинете главного специалиста по работе с обращениями граждан  и по телефонам (8-86360) 2-35-70, суббота – воскресенье выходной. Поступившие   письменные   и   устные   обращения   рассматриваются   в  течение 30 дней со дня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Своевременное рассмотрение обращений, заявлений, жалоб граждан и юридических лиц, содержащих сведения о терроризме и экстремизме включает в себя регистрацию обращения, изучение содержания обращения, принятие мер по данному обращению. Регистрация обращений производится в журнале учета и регистрации входящей корреспонденции в срок не позднее 1 рабочего дня с момента поступления обращения. В  случае   необходимости,   данное обращение незамедлительно направляется в правоохранительные органы согласн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Адрес официального сайта Администрации Октябрьского района Ростовской области в информационно-телекоммуникационной сети "Интернет": www.</w:t>
      </w:r>
      <w:r>
        <w:rPr>
          <w:rStyle w:val="WWAbsatzStandardschriftart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333333"/>
            <w:sz w:val="28"/>
            <w:szCs w:val="28"/>
            <w:u w:val="none"/>
            <w:shd w:fill="FFFFFF" w:val="clear"/>
          </w:rPr>
          <w:t>octobdonland.ru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Октябрь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c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ействий) в электронной форм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осуществлении муниципальной функции. Ответственное должностное лицо за выполнение действий, максимальный срок выполнения действий, а также порядок и формы контроля за совершением действий и принятие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тветственным должностным лицом при осуществлении муниципальной функции является Глава администрации Октябрьского района (председатель - АТ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Исполнение  муниципальной  функции   включает   в   себя   обеспечение деятельности АТК, процесс организации работы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АТК проводит свою работу в соответствии с планом. План составляется, как правило, на один год и утверждается председателем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5. План заседаний АТК включает в себя перечень основных вопросов, подлежащих рассмотрению, с указанием по каждому вопросу срока его рассмотрения и ответственных за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Решения, принимаемые АТК в соответствии с ее компетенцией, являются обязательными для территориальных органов федеральных органов власти, расположенных на территории муниципального образования, представители которых входят в состав АТК, а также для органов исполнительной власти сельских (городского) поселений входящих в соста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7. Комиссия состоит из председателя, заместителя председателя, секретаря и членов АТ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8. Председатель комиссии осуществляет общее руководство ее деятельностью, дает поручения членам комиссии по вопросам, отнесенным к компетенции комиссии, ведет заседания, подписывает протоколы заседаний комиссии, а также информирует аппарат антитеррористической комиссии Ростовской области о результатах деятельности комиссии по итогам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9. Заместитель председателя АТК, по решению председателя комиссии замещает его в случае отсутствия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предприятиями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0. Председатель комиссии наделяет ответственное должностное лицо Администрации Октябрьского района полномочиями руководителя АТК, который по его поручению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организует работу АТ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обеспечивает взаимодействие комиссии с аппаратом антитеррористической комиссии Ростовской области, аппаратом оперативного штаба в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1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2. Члены комиссии имеют прав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совать на заседаниях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3. Член комиссии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 своих должностных полномочий выполнение решений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.14. </w:t>
      </w:r>
      <w:r>
        <w:rPr>
          <w:sz w:val="28"/>
          <w:szCs w:val="28"/>
        </w:rPr>
        <w:t>Секретарь комиссии обеспечивает ее организационную деятельность, выполняя следующие действ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гламент и формирует список приглашенных членов заседания комиссии, который согласовывает с председателем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 членов комиссии о месте,  времени проведения и повестке дня очередного заседания комиссии по телефону, факсимильным сообщени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оект решений заседания, который подписывают все члены   комиссии.   В   случае   несогласия   члена   комиссии   с   принятым большинством голосов решением,  он вправе изложить свое мнение в письменном виде. Письменное несогласие секретарь комиссии приобщает к протоколу заседани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 решений заседания, после подписания протокола председателем комиссии обеспечивает рассылку копий решений комиссии заинтересованным лицам почтой, факсимильным сообщение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5. Контроль за исполнением решений и поручений, содержащихся в протоколах заседаний комиссии, осуществляет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рядок и формы контроля за исполнением муниципальной функ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>4.1. Контроль за соблюдением сроков и последовательности действий, определённых административными процедурами по исполнению антитеррористической комиссией Октябрьского района отдельной муниципальной функци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Октябрьского района осуществляется антитеррористической комиссией Ростовской области, аппаратом антитеррористической комиссии Ростовской области и оперативным штабом в Ростовской области  путём проведения проверок, запросов необходимых документов и информации об исполнении муниципальной функции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должностных лиц за решения и действия (бездействие), принимаемые (осуществляемые) при предоставлении муниципальной услуги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исполняющего муниципальную функцию, а также должностных лиц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Администрации Октябрьского района, руководители органов Администрации Октябрьского района и организаций за свои действия (бездействия), а также принятые решения при осуществлении муниципальной функ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5.2. В случае если заявитель не согласен с результатом исполнения муниципальной функции, он вправе обжаловать в ходе  исполнения муниципальной функции действия (бездействие) и решения, осуществляемые в ходе исполнения муниципальной функци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В досудеб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исполнения муниципальной функции (далее - жалоба) в письменной форме на бумажном носителе, в электронной форме в орган, исполняющий муниципальную функцию. Жалобы на решения подаются на имя Главы Администрации Октябрьского района (председателя антитеррористическ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Октябрьского района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1. Обращение в орган, исполняющему муниципальную функцию, осуществляется  по адресу, телефону/факсу,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 Письменная жалоба или жалоба по электронной почте, поступившая в Администрацию Октябрьского района Ростов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му муниципальную функцию, должностного лица органа, исполняющему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4. По результатам рассмотрения жалобы Администрация Октябрьского района Ростовской области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исполняющему муниципальную функцию, опечаток и ошибок в выданных в результате исполнения муниципальной функции документах;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5. Не позднее дня, следующего за днем решения, указанного в подпункте 5.3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В судеб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Rvts6">
    <w:name w:val="rvts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9:00Z</dcterms:created>
  <dc:creator>Ткачева</dc:creator>
  <dc:description/>
  <dc:language>en-US</dc:language>
  <cp:lastModifiedBy>Отдел инвестиций</cp:lastModifiedBy>
  <cp:lastPrinted>2015-06-30T16:39:00Z</cp:lastPrinted>
  <dcterms:modified xsi:type="dcterms:W3CDTF">2015-08-21T13:49:00Z</dcterms:modified>
  <cp:revision>2</cp:revision>
  <dc:subject/>
  <dc:title>ГЛАВА АДМИНИСТРАЦИИ ПОСЕЛКА КАМЕНОЛОМНИ</dc:title>
</cp:coreProperties>
</file>