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0000</wp:posOffset>
            </wp:positionH>
            <wp:positionV relativeFrom="paragraph">
              <wp:posOffset>-127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3.2023                        </w:t>
        <w:tab/>
        <w:t xml:space="preserve">           № 284          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/>
                <w:bCs/>
                <w:sz w:val="28"/>
                <w:szCs w:val="28"/>
              </w:rPr>
              <w:t>«Обеспечение общественного порядка и профилактика правонарушений» за 2022 год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в 2022 году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>, принятой постановлением Администрации Октябрьского района  от 29.10.2018 № 1460,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Байздренко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7.03.2023 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I. Конкретные результаты, достигнутые за 2022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Октябрьского района 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Октябрьского района от 29.10.2018 № 1460 (далее-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ы профилактические мероприятия для снижения общего количества зарегистрированных преступлений на территории Октябрьского район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ы меры для увеличения уровня раскрываемости преступлени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о количество лиц, больных наркомание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о количества больных наркоманией, прошедших лечение и реабилитацию, длительность ремиссии у которых составляет не менее 2 лет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допущено проявление форм экстремисткой и иной антиобщественной деятельности на территории Октябрьского район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о количество преступлений, совершенных несовершеннолетними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о количество граждан, лично сталкивавшихся за последний год с проявлениями коррупции в Октябрьском райо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ализация мероприятий программы в 2022 году привела к достижению следующих результатов: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 п</w:t>
      </w:r>
      <w:r>
        <w:rPr>
          <w:color w:val="000000"/>
          <w:sz w:val="28"/>
          <w:szCs w:val="28"/>
        </w:rPr>
        <w:t>овышено качество и результативность реализуемых мер по охране общественного порядка и борьбе с преступностью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илена профилактическая работы по предупреждению алкоголизма, наркомании, табакокур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созданы условия для повышения эффективности антитеррористической деятельности, противодействия проявлениям экстремизма и ксенофоб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вышена эффективность реализации антикоррупционных м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«Профилактика правонарушений в муниципальном образовании «Октябрьский район»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Совершенствование профилактики преступлений и иных правонарушений среди молодеж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ведены информационные мероприятия, направленные на </w:t>
      </w:r>
      <w:r>
        <w:rPr>
          <w:rFonts w:eastAsia="Calibri"/>
          <w:sz w:val="28"/>
          <w:szCs w:val="28"/>
        </w:rPr>
        <w:t>профилактику преступлений и иных правонарушений среди молодежи</w:t>
      </w:r>
      <w:r>
        <w:rPr>
          <w:sz w:val="28"/>
          <w:szCs w:val="28"/>
        </w:rPr>
        <w:t xml:space="preserve"> на территории Октябрьского района. Данные мероприятия проведены без денеж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н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2 года мероприятия такого рода не проводились в связи с выполнением поручения Губернатора Ростовской области о проведении инвентаризации расходов, предусмотренных в местном бюджете на 2022-2024 годы, и сокращении непервоочеред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Обеспечение занятости несовершеннолетних в свободное время в целях недопущения безнадзорности и профилактики правонарушений» - н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2 года мероприятия такого рода не проводились в связи с выполнением поручения Губернатора Ростовской области о проведении инвентаризации расходов, предусмотренных в местном бюджете на 2022-2024 годы, и сокращении не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Комплексные меры противодействия злоупотреблению наркотиками и их незаконному обороту» предусмотрено выполнение 12 основных мероприятий, 12 контроль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Районный фестиваль молодежных массовых видов спорта под девизом «Новое поколение выбирает спорт» - не выполн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истекшем периоде 2022 года данное мероприятие не проводилось в связи с выполнением поручения Губернатора Ростовской области о проведении инвентаризации расходов, предусмотренных в местном бюджете на 2022-2024 годы, и сокращении непервоочеред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2. «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» -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ы информационные мероприятия, направленные на повышение квалификации субъектов профилактической деятельности и получения ими навыков своевременного выявления первичных признаков злоупотребления психоактивными веществами. Данные мероприятия проведены без денеж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«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» - не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2 года данное мероприятие не проводилось в связи с выполнением поручения Губернатора Ростовской области о проведении инвентаризации расходов, предусмотренных в местном бюджете на 2022-2024 годы, и сокращении не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4. «Проведение районного фестиваля творчества юношества и молодежи «Сильному государству – здоровое поколение!» - не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2 года данное мероприятие не проводилось в связи с выполнением поручения Губернатора Ростовской области о проведении инвентаризации расходов, предусмотренных в местном бюджете на 2022-2024 годы, и сокращении не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5. «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» -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ы информационные мероприятия, посвященные Международному дню борьбы со злоупотреблением наркотическими средствами и их незаконным оборотом. Данные мероприятия проведены без денеж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6. «Организация и проведение конкурса агитбригад «За здоровый образ жизни!» - не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2 года данное мероприятие не проводилось в связи с выполнением поручения Губернатора Ростовской области о проведении инвентаризации расходов, предусмотренных в местном бюджете на 2022-2024 годы, и сокращении не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7. «Проведение районной спартакиады среди детско-подростковых и физкультурно-спортивных клубов по месту жительства граждан» - не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2 года данное мероприятие не проводилось в связи с выполнением поручения Губернатора Ростовской области о проведении инвентаризации расходов, предусмотренных в местном бюджете на 2022-2024 годы, и сокращении не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8. «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» - выполнено. Его выполнение происходило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9. «Производство и размещение тематической социальной рекламы в сети Интернет» - выполнено. Его выполнение происходило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0. «Изготовление и размещение тематической наружной социальной рекламы» - не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2 года данное мероприятие не проводилось в связи с выполнением поручения Губернатора Ростовской области о проведении инвентаризации расходов, предусмотренных в местном бюджете на 2022-2024 годы, и сокращении не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1. «Изготовление и размещение тематической полиграфической продукции в местах массового пребывания молодежи» - н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2 года данное мероприятие не проводилось в связи с выполнением поручения Губернатора Ростовской области о проведении инвентаризации расходов, предусмотренных в местном бюджете на 2022-2024 годы, и сокращении не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2. «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»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информационные мероприятия, направленные на профилактическую деятельность по предупреждению злоупотребления наркотических веществ, проведены и использованием информационно-телекоммуникационной сети Интернет. Данные мероприятия проведены без денежн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, предусмотрено выполнение 2 основных мероприятий и 2 контроль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Повышение эффективности обеспечения общественной безопасности, создание условий для благоприятной и максимально безопасной для населения обстановки.</w:t>
      </w:r>
      <w:r>
        <w:rPr/>
        <w:t xml:space="preserve"> </w:t>
      </w:r>
      <w:r>
        <w:rPr>
          <w:sz w:val="28"/>
          <w:szCs w:val="28"/>
        </w:rPr>
        <w:t>Мероприятия по устройству ограждений  территорий  муниципальных общеобразовательных учреждений» - выполнено. Его выполнение происходило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 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 - выполнено. Его выполнение происходило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4 «Противодействие коррупции в Октябрьском районе» предусмотрено выполнение 2 основных мероприятий и 2 контрольных событий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Основное мероприятие 4.1. «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»</w:t>
      </w:r>
      <w:r>
        <w:rPr/>
        <w:t xml:space="preserve"> </w:t>
      </w:r>
      <w:r>
        <w:rPr>
          <w:sz w:val="28"/>
          <w:szCs w:val="28"/>
        </w:rPr>
        <w:t>- выполнено. На финансирование данного мероприятия из бюджета Октябрьского района были выделены и освоены денежные средства в сумме 7,5 тыс.руб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4.2. «Мероприятия по просвещению, обучению и воспитанию по вопросам противодействия коррупции» - выполнено. Его выполнение происходило без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для достижения цели по снижению количества граждан, лично сталкивавшихся за последний год с проявлениями коррупции в Ростовской области, прошли обучение по программе противодействия коррупции 3 человека (бесплат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0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выполнение поручения Губернатора Ростовской области о проведении инвентаризации расходов, предусмотренных в местном бюджете на 2022-2024 годы, и сокращении непервоочередных расходов, что не позволило в полном объеме и в установленные сроки достичь ряда показателей;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7,5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7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3.12.2021 № 10 составил 7,5 тыс. рублей. В соответствии со сводной бюджетной росписью – 7,5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7,5 тыс. рублей;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7,5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7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истекший период 2022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9 показателей, по 12 из которых фактические значения соответствуют плановым, по 4 показателям фактические значения превышают плановые, по 3 показателям не достигнуты плановые зна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казатель 1. Уровень преступности</w:t>
      </w:r>
      <w:r>
        <w:rPr>
          <w:sz w:val="28"/>
          <w:szCs w:val="28"/>
        </w:rPr>
        <w:t xml:space="preserve"> - плановое значение – 1,8% чел., фактическое значение – 1,8%. В 2022 году на территории района зарегистрировано 807 преступления (АППГ - 814), из которых раскрыто 549 (АППГ – 581), остались не раскрытыми 263 преступлений (АППГ - 230). 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Число лиц, больных наркоманией, в расчете на 100 тыс. населения» - плановое значение – 150 чел., фактическое значение – 156,2 чел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начения показателя обусловлено ухудшением социально-экономической обстановки в Октябрьском районе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3 «</w:t>
      </w:r>
      <w:r>
        <w:rPr>
          <w:color w:val="000000"/>
          <w:sz w:val="28"/>
          <w:szCs w:val="28"/>
        </w:rPr>
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</w:r>
      <w:r>
        <w:rPr>
          <w:sz w:val="28"/>
          <w:szCs w:val="28"/>
        </w:rPr>
        <w:t xml:space="preserve">» - плановое значение – 70 ед., фактическое значение – 70 ед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</w:r>
      <w:r>
        <w:rPr>
          <w:sz w:val="28"/>
          <w:szCs w:val="28"/>
        </w:rPr>
        <w:t>» - плановое значение – 2,7%, фактическое значение – 2,5 %. Снижение уровня граждан, опрошенных в ходе мониторинга общественного мнения, которые лично сталкивались за последний год с проявлением коррупции удалось достигнуть посредством проводимой профилактической антикоррупционной работы среди населения (размещение информационных материалов в сети «Интернет», распространения памяток и видеоролика по антикоррупционной тематике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color w:val="000000"/>
          <w:sz w:val="28"/>
          <w:szCs w:val="28"/>
        </w:rPr>
        <w:t>Доля занятых несовершеннолетних детей в возрасте от 10 до 18 лет в общей численности</w:t>
      </w:r>
      <w:r>
        <w:rPr>
          <w:sz w:val="28"/>
          <w:szCs w:val="28"/>
        </w:rPr>
        <w:t xml:space="preserve">» - плановое значение – 1,8 ед., фактическое значение – 1,8 ед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2 «</w:t>
      </w:r>
      <w:r>
        <w:rPr>
          <w:color w:val="000000"/>
          <w:sz w:val="28"/>
          <w:szCs w:val="28"/>
        </w:rPr>
        <w:t>Количество правонарушений, совершенных несовершеннолетним</w:t>
      </w:r>
      <w:r>
        <w:rPr>
          <w:sz w:val="28"/>
          <w:szCs w:val="28"/>
        </w:rPr>
        <w:t>» - плановое значение – 1,8%, фактическое значение – 1,8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 «</w:t>
      </w:r>
      <w:r>
        <w:rPr>
          <w:color w:val="000000"/>
          <w:sz w:val="28"/>
          <w:szCs w:val="28"/>
        </w:rPr>
        <w:t>Количество состоящих на учете асоциальных семей</w:t>
      </w:r>
      <w:r>
        <w:rPr>
          <w:sz w:val="28"/>
          <w:szCs w:val="28"/>
        </w:rPr>
        <w:t>» - плановое значение – 1,8%, фактическое значение – 1,7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начения показателя обусловлено активизацией профилактической работ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 «</w:t>
      </w:r>
      <w:r>
        <w:rPr>
          <w:color w:val="000000"/>
          <w:sz w:val="28"/>
          <w:szCs w:val="28"/>
        </w:rPr>
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</w:r>
      <w:r>
        <w:rPr>
          <w:sz w:val="28"/>
          <w:szCs w:val="28"/>
        </w:rPr>
        <w:t>» - плановое значение – 1,8 %, фактическое значение – 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значения показателя обусловлено ухудшением состояния социально-экономической сфер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5  «</w:t>
      </w:r>
      <w:r>
        <w:rPr>
          <w:color w:val="000000"/>
          <w:sz w:val="28"/>
          <w:szCs w:val="28"/>
        </w:rPr>
        <w:t>Снижение количества зарегистрированных преступлений, совершенных лицами, ранее судимыми, в общем числе зарегистрированных</w:t>
      </w:r>
      <w:r>
        <w:rPr>
          <w:sz w:val="28"/>
          <w:szCs w:val="28"/>
        </w:rPr>
        <w:t>» - плановое значение – 1%, фактическое значение – 0,8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значения показателя обусловлено ухудшением состояния социально-экономической сфер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6 «</w:t>
      </w:r>
      <w:r>
        <w:rPr>
          <w:color w:val="000000"/>
          <w:kern w:val="2"/>
          <w:sz w:val="28"/>
          <w:szCs w:val="28"/>
        </w:rPr>
        <w:t>Уровень раскрываемости преступлений</w:t>
      </w:r>
      <w:r>
        <w:rPr>
          <w:sz w:val="28"/>
          <w:szCs w:val="28"/>
        </w:rPr>
        <w:t xml:space="preserve">» - плановое значение – 71,5%, фактическое значение – 67,6%.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Недостижение значения показателя обусловлено снижением активности работы правоохранительных органов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.1 «</w:t>
      </w:r>
      <w:r>
        <w:rPr>
          <w:color w:val="000000"/>
          <w:sz w:val="28"/>
          <w:szCs w:val="28"/>
        </w:rPr>
        <w:t>Доля несовершеннолетних граждан Октябрьского района, принимающих участие в мероприятиях профилактической направленности, не менее 30 %</w:t>
      </w:r>
      <w:r>
        <w:rPr>
          <w:sz w:val="28"/>
          <w:szCs w:val="28"/>
        </w:rPr>
        <w:t>» - плановое значение – 39 %, фактическое значение – 39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 «</w:t>
      </w:r>
      <w:r>
        <w:rPr>
          <w:color w:val="000000"/>
          <w:sz w:val="28"/>
          <w:szCs w:val="28"/>
        </w:rPr>
        <w:t>Доля обучающихся и воспитанников, прошедших обучение  по  программам профилактической направленности</w:t>
      </w:r>
      <w:r>
        <w:rPr>
          <w:sz w:val="28"/>
          <w:szCs w:val="28"/>
        </w:rPr>
        <w:t>» - плановое значение – 88%, фактическое значение – 91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значения показателя обусловлено активизацией профилактической работ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3 «</w:t>
      </w:r>
      <w:r>
        <w:rPr>
          <w:color w:val="000000"/>
          <w:sz w:val="28"/>
          <w:szCs w:val="28"/>
        </w:rPr>
        <w:t>Доля педагогов и специалистов по молодежи прошедших обуче</w:t>
        <w:softHyphen/>
        <w:t>ние и повышение квалификации по программам профилактической направленности»</w:t>
      </w:r>
      <w:r>
        <w:rPr>
          <w:sz w:val="28"/>
          <w:szCs w:val="28"/>
        </w:rPr>
        <w:t xml:space="preserve"> плановое значение – 19%, фактическое значение – 20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значения показателя обусловлено активизацией профилактической работ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4 «</w:t>
      </w:r>
      <w:r>
        <w:rPr>
          <w:color w:val="000000"/>
          <w:sz w:val="28"/>
          <w:szCs w:val="28"/>
        </w:rPr>
        <w:t>Количество профилактических мероприятий антинаркотической направленности проводимых на территории Октябрьского района</w:t>
      </w:r>
      <w:r>
        <w:rPr>
          <w:sz w:val="28"/>
          <w:szCs w:val="28"/>
        </w:rPr>
        <w:t>» - плановое значение – 125 ед, фактическое значение – 125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 «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</w:r>
      <w:r>
        <w:rPr>
          <w:sz w:val="28"/>
          <w:szCs w:val="28"/>
        </w:rPr>
        <w:t>» - плановое значение – не более 3%, фактическое значение – 2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начения показателя обусловлено улучшением межнациональных отношений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 «</w:t>
      </w:r>
      <w:r>
        <w:rPr>
          <w:color w:val="000000"/>
          <w:sz w:val="28"/>
          <w:szCs w:val="28"/>
        </w:rPr>
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»</w:t>
      </w:r>
      <w:r>
        <w:rPr>
          <w:sz w:val="28"/>
          <w:szCs w:val="28"/>
        </w:rPr>
        <w:t xml:space="preserve"> - плановое значение – 3ед., фактическое значение – 4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значения показателя обусловлено активизацией информационно-просветительской работ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3.3 «</w:t>
      </w:r>
      <w:r>
        <w:rPr>
          <w:color w:val="000000"/>
          <w:sz w:val="28"/>
          <w:szCs w:val="28"/>
        </w:rPr>
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4.1 «</w:t>
      </w:r>
      <w:r>
        <w:rPr>
          <w:color w:val="000000"/>
          <w:sz w:val="28"/>
          <w:szCs w:val="28"/>
        </w:rPr>
        <w:t>Количество муниципальных служащих  Октябрьского района и муници</w:t>
        <w:softHyphen/>
        <w:t>пальных служащих, прошедших обучение на семинарах или курсах</w:t>
      </w:r>
      <w:r>
        <w:rPr>
          <w:sz w:val="28"/>
          <w:szCs w:val="28"/>
        </w:rPr>
        <w:t>» - плановое значение – 3ед., фактическое значение – 3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Количество руководителей и за</w:t>
        <w:softHyphen/>
        <w:t>местителей руководителей обра</w:t>
        <w:softHyphen/>
        <w:t>зовательных организаций,  учреждений, прошедших обуче</w:t>
        <w:softHyphen/>
        <w:t>ние по реализации мероприятий антикоррупционного просвеще</w:t>
        <w:softHyphen/>
        <w:t>ния и воспитания в образова</w:t>
        <w:softHyphen/>
        <w:t>тельных учреждениях (электив</w:t>
        <w:softHyphen/>
        <w:t>ные, факультативные курсы, мо</w:t>
        <w:softHyphen/>
        <w:t>дули в рамках предметов, дис</w:t>
        <w:softHyphen/>
        <w:t>циплин правовой направленно</w:t>
        <w:softHyphen/>
        <w:t>сти)</w:t>
      </w:r>
      <w:r>
        <w:rPr>
          <w:sz w:val="28"/>
          <w:szCs w:val="28"/>
        </w:rPr>
        <w:t>» - плановое значение – 30ед., фактическое значение – 3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3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4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5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6. = 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1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2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3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4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1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.2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.3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.1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.2 = 1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Со=0,95 (18/19=0,95)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0,32 </w:t>
      </w:r>
      <w:r>
        <w:rPr>
          <w:color w:val="000000"/>
          <w:sz w:val="28"/>
          <w:szCs w:val="28"/>
        </w:rPr>
        <w:t>(СРом=10/19=0,53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</w:t>
      </w:r>
      <w:r>
        <w:rPr/>
        <w:t xml:space="preserve"> </w:t>
      </w:r>
      <w:r>
        <w:rPr>
          <w:sz w:val="28"/>
          <w:szCs w:val="28"/>
        </w:rPr>
        <w:t>(СРм=1/1 = 1,00)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(ССуз)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,5 тыс. рублей / 7,5 тыс. рублей = 1,00 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ис= СРм/ССуз=0,32/1,00=0,32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ализации муниципальной программы в целом (УРпр)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пр = Со х 0,5 + СРом х 0,3 + Эис х 0,2 =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*0,5+0,53*0,3+0,32*0,2= 0,72  в связи с чем уровень реализации муниципальной программы является низки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– увеличение объема финансировани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</w:t>
        <w:tab/>
        <w:tab/>
        <w:tab/>
        <w:t xml:space="preserve">     А.В. Граненко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офилактика правонарушений»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и приоритетных основных мероприятий, а такж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,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А.Я.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РФ «Новочеркасское», главы Администраций посел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ко А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Д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нченков Е.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ий А.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Н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р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уровня преступности на территории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информирование населения о способах и средствах правомерной защиты от преступных и иных посягательств, пределах необходимой обороны, путем размещения статьи в сети Интернет, проведения лекций в образовательных учреждениях на территории Октябрьского района. На сайтах общеобразовательных организаций ведется размещение разъяснительной информации о способах и средствах правомерной защиты, о преступных и иных посягательств, среди уча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А.Я. 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№ 3 МУ МВД РФ «Новочеркасско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ко А.А. начальник отдела образования 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сарабова Е.В. начальник отдела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С.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КДНиЗП при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детской преступности. уменьшение и недопущение роста числа бесконтрольных и беспризорных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е мероприятие не пров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повышение уровня социальной адаптации лиц освободившихся из мест лишения своб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е мероприятие не проводилос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раско А.А. начальник отдела образования  Администрации Октябрьск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сарабова Е.В. начальник отдела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С.Н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иЗП при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повышение уровня социальной адаптации лиц освободившихся из мест лишения своб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е мероприятие не пров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повышение уровня социальной адаптации лиц освободившихся из мест лишения своб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не пров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го фестиваля творчества юношества и молодежи «Сильному государству – здоровое поколение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не пров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не пров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айонной спартакиады среди детско-подростковых и физкультурно-спортивных клубов по месту жительства гражда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не пров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рганизована работа, направленная на мотивирование жителей Октябрьского района для участия в профилактике наркомании, </w:t>
              <w:br/>
              <w:t>на отказ от потребления наркотик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пуляризация здорового образа жизни; разъяснения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е мероприятие не проводило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мероприятие не пров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вовлеченности населения в занятия физической культурой и спортом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/>
              <w:t>Программное мероприяти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.С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А.Я. началь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 № 3 МУ МВД РФ «Ново-черкас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.С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А.Я. началь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 № 3 МУ МВД РФ «Ново-черкас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 территории муниципального образования «Октябрьский райо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ствии с заявками учреждений предусматривалось финансирование ограждения с целью недопущения проникновения на территорию посторонн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 территории муниципального образования «Октябрьский райо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/>
              <w:t>В соответствии с заявками учреждений предусматривалось финансирование на обслуживания и монтаж кнопок тревожной сигнализации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збурский С.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74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целях совершенствования правового регулирования в сфере противодействия коррупции в 2022 году Администрацией Октябрьского района приняты нормативно-правовые акты  </w:t>
            </w:r>
          </w:p>
          <w:p>
            <w:pPr>
              <w:pStyle w:val="Style20"/>
              <w:spacing w:before="0" w:after="0"/>
              <w:ind w:right="-7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Определение учреждений повышения квалификации с действующими программами обучения </w:t>
            </w: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профилактика правонарушений» 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Октябрьского района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Профилактика правонарушений в муниципальном образовании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  <w:sz w:val="24"/>
                <w:szCs w:val="24"/>
              </w:rPr>
              <w:t>беспризорностью несовершеннолетн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4"/>
                <w:szCs w:val="24"/>
              </w:rPr>
              <w:t>профилактики правонарушений несовершеннолетн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Основное мероприятие 4.1.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4.2.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left="10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ind w:left="1040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left="10400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781" w:hanging="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беспечение общественного порядка</w:t>
      </w:r>
    </w:p>
    <w:p>
      <w:pPr>
        <w:pStyle w:val="Normal"/>
        <w:widowControl w:val="false"/>
        <w:autoSpaceDE w:val="false"/>
        <w:ind w:left="8504" w:hanging="0"/>
        <w:jc w:val="right"/>
        <w:rPr/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  <w:r>
        <w:rPr>
          <w:sz w:val="28"/>
          <w:szCs w:val="28"/>
        </w:rPr>
        <w:t xml:space="preserve"> муниципальной программы Октябрьского района «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72"/>
        <w:gridCol w:w="2126"/>
        <w:gridCol w:w="1421"/>
        <w:gridCol w:w="2101"/>
        <w:gridCol w:w="1723"/>
        <w:gridCol w:w="248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й показателя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конец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го года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/100тыс.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значения показателя обусловлено ухудшением социально-экономической обстанов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значения показателя обусловлено улучшением проводимой работой по формированию позиции о неприемлемости коррупционного поведения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Профилактика правонарушений в муниципальном образовании «Октябрьский район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нятых несовершеннолетних детей в возрасте от 10 до 18 лет в общей чис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авонарушений, совершенных несовершеннолетни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стоящих на учете асоциаль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Недостижение значения показателя обусловлено ухудшением состояния социально-экономической сфе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значения показателя обусловлено ухудшением состояния социально-экономической сфе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6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раскрываемости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значения показателя обусловлено снижением активности работы органов правоохраны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: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есовершеннолетних граждан Октябрьского района, принимающих участие в мероприятиях профилактической направленности, не менее 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учающихся и воспитанников, прошедших обучение по  программам профилак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Превышение значения показателя обусловлено активизацией профилактической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Превышение значения показателя обусловлено активизацией профилактической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филактических мероприятий антинаркотической направленности проводимых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3: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клонение значения показателя обусловлено улучшением межнациональных отношени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2.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профилактической направл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вышение значения показателя обусловлено активизацией информационно-просветительской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3.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7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4: «Противодействие коррупции в Октябрьском район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cs="Calibri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/>
  </w:style>
  <w:style w:type="character" w:styleId="4">
    <w:name w:val="Заголовок 4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9:00Z</dcterms:created>
  <dc:creator>voshod</dc:creator>
  <dc:description/>
  <dc:language>en-US</dc:language>
  <cp:lastModifiedBy>user</cp:lastModifiedBy>
  <cp:lastPrinted>2023-03-17T10:09:00Z</cp:lastPrinted>
  <dcterms:modified xsi:type="dcterms:W3CDTF">2023-03-17T07:0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