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213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</w:rPr>
        <w:t xml:space="preserve">18.03.2013г.                                       №216 </w:t>
        <w:tab/>
        <w:tab/>
        <w:t xml:space="preserve">   </w:t>
        <w:tab/>
        <w:t xml:space="preserve">  р.п.  Каменоломни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</w:rPr>
      </w:pPr>
      <w:r>
        <w:rPr>
          <w:sz w:val="28"/>
        </w:rPr>
        <w:tab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районной целевой программы «Святость материнства» в Октябрьском районе на 2011-2013 годы за 2012 год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92D050"/>
          <w:sz w:val="28"/>
          <w:szCs w:val="28"/>
        </w:rPr>
      </w:pPr>
      <w:r>
        <w:rPr>
          <w:sz w:val="28"/>
        </w:rPr>
        <w:t>В соответствии с постановлением Администрации Октябрьского района от 16.01.2012 года № 17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 руководствуясь частью 8 статьи 51 Устава муниципального образования «Октябрьский район»</w:t>
      </w:r>
      <w:r>
        <w:rPr>
          <w:sz w:val="28"/>
          <w:szCs w:val="28"/>
        </w:rPr>
        <w:t>,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color w:val="92D050"/>
          <w:sz w:val="28"/>
          <w:szCs w:val="28"/>
        </w:rPr>
      </w:pPr>
      <w:r>
        <w:rPr>
          <w:b/>
          <w:color w:val="92D0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color w:val="000000"/>
          <w:sz w:val="28"/>
        </w:rPr>
      </w:pPr>
      <w:r>
        <w:rPr>
          <w:sz w:val="28"/>
        </w:rPr>
        <w:t xml:space="preserve">1. Утвердить отчет о реализации районной </w:t>
      </w:r>
      <w:r>
        <w:rPr>
          <w:sz w:val="28"/>
          <w:szCs w:val="28"/>
        </w:rPr>
        <w:t>целевой программы «Святость материнства» в Октябрьском районе на 2011-2013 годы</w:t>
      </w:r>
      <w:r>
        <w:rPr>
          <w:spacing w:val="-2"/>
          <w:kern w:val="2"/>
          <w:sz w:val="28"/>
        </w:rPr>
        <w:t xml:space="preserve">, </w:t>
      </w:r>
      <w:r>
        <w:rPr>
          <w:color w:val="000000"/>
          <w:spacing w:val="-2"/>
          <w:kern w:val="2"/>
          <w:sz w:val="28"/>
        </w:rPr>
        <w:t>утвержденной постановлением Главы Октябрьского района</w:t>
      </w:r>
      <w:r>
        <w:rPr>
          <w:color w:val="000000"/>
          <w:sz w:val="28"/>
        </w:rPr>
        <w:t xml:space="preserve"> от 07.12.2010 № 121 «</w:t>
      </w:r>
      <w:r>
        <w:rPr>
          <w:sz w:val="28"/>
          <w:szCs w:val="28"/>
        </w:rPr>
        <w:t>Об утверждении  районной целевой программы «Святость материнства» на 2011-2013 годы»</w:t>
      </w:r>
      <w:r>
        <w:rPr>
          <w:color w:val="000000"/>
          <w:sz w:val="28"/>
        </w:rPr>
        <w:t>, по результатам за 2012 год согласно приложению.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данного постановления  возложить на  управляющего делами  Администрации Октябрьского района  Савченко Н. Н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</w:rPr>
        <w:t>3. Настоящее постановление вступает в силу со дня подписания и подлежит размещению на официальном сайте Октябрьского района.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. о. Главы    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И.Ю.Зюз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Октябрь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03.2013   №2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районной целевой программы «Святость материн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-2013 годы за 2012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результаты реализации районной целевой программы «Святость материнства» на 2011-2013 годы за 2012 г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районной целевой программы «Святость материнства» на 2011-2013 годы (далее – Программа) является создание условий для улучшения демографической ситуации в Октябрьском районе, увеличения количества браков, уменьшения  количества разв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шеуказанная цель достигается посредством решения следующих задач: поддержка семьи как важнейшего социального института; обеспечение рождения нового многочисленного, физически и нравственно здорового поколения жителей Октябрь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реализацию программы в 2012 году  запланировано  6,0 тысяч рублей. Из них выделено  6,0 тысяч рублей  и  освоено 6,0 тысяч рублей из бюджета района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процент выполнения Программы составил 100% процентов.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 отделов Администрации Октябрьского района , участвующих в районной целевой программе «Святость материнства на 2011-2013 гг.» , направленные на поддержку семьи как важнейшего социального институт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выявления и поддержки семей, оказавшихся в трудной жизненной ситуации, сотрудниками ФАПов проводятся подворные обходы, и передается информация в администрации поселений. </w:t>
      </w:r>
      <w:r>
        <w:rPr>
          <w:rFonts w:eastAsia="Arial Unicode MS"/>
          <w:sz w:val="28"/>
          <w:szCs w:val="28"/>
        </w:rPr>
        <w:t>Подписано   соглашение  между Октябрьским  Благочинием Шахтинской епархии Русской Православной</w:t>
      </w:r>
      <w:r>
        <w:rPr>
          <w:rFonts w:eastAsia="Arial Unicode MS"/>
          <w:sz w:val="24"/>
          <w:szCs w:val="24"/>
        </w:rPr>
        <w:t xml:space="preserve">   </w:t>
      </w:r>
      <w:r>
        <w:rPr>
          <w:rFonts w:eastAsia="Arial Unicode MS"/>
          <w:sz w:val="28"/>
          <w:szCs w:val="28"/>
        </w:rPr>
        <w:t>Церкви  и МБУЗ ЦРБ Октябрьского  района   по вопросам: медицинского и духовно-нравственного просвещения  населения; оказания совместной  помощи   инвалидам  и  иным  социально-значимым группам населения; взаимодействия   в  сфере  благотворительности  и милосердия. В  гинекологическом  отделении  МБУЗ ЦРБ  с целью  профилактики  абортов   проводились   проповеди  благочинного прихода Октябрьского округа отца Сергия. В целях повышения качества  и  доступности бесплатной медицинской помощи женщинам  в период  беременности и после  родов, предоставляются бесплатные    медикаменты  и  витамины. Отделом образования Администрации Октябрьского района р</w:t>
      </w:r>
      <w:r>
        <w:rPr>
          <w:sz w:val="28"/>
          <w:szCs w:val="28"/>
        </w:rPr>
        <w:t>азработан и проводится курс занятий для учащихся образовательных учреждений п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роведению просветительской работы укрепления семейных ценностей. Ежемесячно отделом ЗАГС  совместно с отделом образования, комиссией по делам несовершеннолетних и защите их прав, специалистом по делам молодежи Администрации Октябрьского района, представителем духовенства, осуществляются выезды в школы района для разъяснения этики и психологии семейной жизни «Семейная академия». В 2012 году осуществлено 25 выездов в 25 школьных образовательных учреждений Октябрьского района. Ко Дню семьи – 15 мая  и Дню любви, семьи и верности – 8 июля отделом ЗАГС Администрации Октябрьского района проводятся праздники с чествованием пар – юбиляров семейной жизни.  </w:t>
      </w:r>
    </w:p>
    <w:p>
      <w:pPr>
        <w:pStyle w:val="Style15"/>
        <w:numPr>
          <w:ilvl w:val="1"/>
          <w:numId w:val="2"/>
        </w:numPr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, направленные на обеспечение рождения нового многочисленного, физически и нравственно здорового поколения Октябрьского района.</w:t>
      </w:r>
    </w:p>
    <w:p>
      <w:pPr>
        <w:pStyle w:val="Normal"/>
        <w:suppressAutoHyphens w:val="true"/>
        <w:autoSpaceDE w:val="false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ЗАГС Администрации Октябрьского района :</w:t>
      </w:r>
    </w:p>
    <w:p>
      <w:pPr>
        <w:pStyle w:val="Style15"/>
        <w:suppressAutoHyphens w:val="true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казания помощи и поощрения регистрации рождения в Октябрьском районе в 2012 году отделом ЗАГС Администрации Октябрьского района вручен  436 комплектов детского постельного белья родителям новорожденных. На эти цели из резервного фонда Администрации Октябрьского района  в 2012 году выделено 148,0 тыс. руб.</w:t>
      </w:r>
    </w:p>
    <w:p>
      <w:pPr>
        <w:pStyle w:val="Style15"/>
        <w:suppressAutoHyphens w:val="true"/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12 года  специалисты отдела ЗАГС Администрации Октябрьского района торжественно чествовали родителей каждого первого и каждого сотого ребенка, рождение которых было зарегистрировано в Октябрьском районе и  первую пару новобрачных. В  мае  2012 года  - Международный день семьи   и в июле 2012 года в День любви, семьи и верности проводились праздничные мероприятия во Дворце культуры  с чествованием пар - юбиляров семейной жизни из сельских и городского поселений Октябрьского района.  </w:t>
      </w:r>
    </w:p>
    <w:p>
      <w:pPr>
        <w:pStyle w:val="Style15"/>
        <w:suppressAutoHyphens w:val="true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ециалистами Отдела ЗАГС Администрации Октябрьского района в течении 2012 года проводятся беседы с парами , подающими заявление о расторжении  брака, о семейных ценностях. В преддверии  праздника «Дня семьи, любви и верности» - 7 июля 2012 года проведена акция- «День без разводов!» - были проведены беседы с семейными парами по предотвращению расторжения их брака и не было зарегистрировано ни одного расторжения брака.</w:t>
      </w:r>
    </w:p>
    <w:p>
      <w:pPr>
        <w:pStyle w:val="Style15"/>
        <w:suppressAutoHyphens w:val="tru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ноябре 2012 года отделом ЗАГС Администрации Октябрьского района был проведен  конкурс «Мадонна-2012» с участием будущих мам района.</w:t>
      </w:r>
    </w:p>
    <w:p>
      <w:pPr>
        <w:pStyle w:val="Style15"/>
        <w:suppressAutoHyphens w:val="true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Мероприятия  МБУЗ ЦРБ 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В 2012 году в Октябрьском районе по данным облстатуправления  родилось 850 детей, что на 40 детей больше (4,9%), чем в 2011 году-810 детей . Показатель рождаемости 2012 году – 11,7, в 2011 году-11,1. Специалистами МБУЗ ЦРБ ежеквартально проводится анализ заболеваемости детей 1-го года жизни, в том числе из групп социального риска, и оценкой мероприятий по ее снижению. При проведении патронажей на дому выявляются асоциальные семьи, списки передаются в администрацию поселений для постановки на учет. За счет приобретенного по родовым сертификатам оборудования в 100 % проводится диагностика наследственных заболеваний и внутриутробных инфекц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водится скрининг беременных и новорожденных на врожденные пороки развития. В 100% случаях все беременные женщины с высоким риском угрозы проходят консультацию в областных учреждениях. Введение современного перинатального центра позволяет реализовать комплекс мер по выхаживанию новорожденных с критически низкой массой (500 грамм) тела или другими тяжелыми патологиям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ведена углубленная диспансеризация 14-летних подростков в 2012 году -682, осмотрено – 682 -100%, с целью выявления имеющейся патологии и дальнейшего оздоровления. Проведена иммунопрофилактика в 99,9%, в соответствии с Национальным календарем прививок в т.ч. в рамках приоритетного национального проекта «Здоровье». В 2012 году из районного бюджета выделено 100 т.р. на приобретение туберкулин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меняются высокотехнологические методы лечения бесплодия-экстракорпоральное оплодотворение. Гинекологами МБУЗ ЦРБ и представителями Православной Церкви проводятся беседы с беременными женщинами, раздаются буклеты. Количество абортов в 2012 году снизилось и показатель составил 9,5 на 1000 женщин фертильного возраста против 14,4 в 2011 году. Для уменьшения воспалительных заболеваний, вызванных абортами и планирования желаемой беременности принято решение о приобретении контрацептивов  для малообеспеченных семе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ля ранней диагностики заболеваний, в том числе онкопатологии организованы еженедельные выездные бригады в малые хутора. В 2012 году сделано 192 выезда, осмотрено 11935 человек, их них 8476 детей. Проведение диспансеризации детей в школьных и дошкольных учреждениях в декретированные сроки в соответствии с приказами Минздравсоцразвития России.  В 2012 году прошел в г.Санкт-Петербурге усовершенствование один врач-гинеколог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В МБУЗ ЦРБ проведен праздник-«День знаний», где чествовали родителей и детей – отличников учебы и первоклассников. Специалисты МБУЗ ЦРБ участвуют в «Днях большой профилактики» по гигиеническому воспитанию юношей и девушек, подростков с целью создания здоровой семьи и рождения здоровых детей. Проводятся тематические конференции по актуальным вопросам акушерства и гинекологии с сотрудниками фельдшерско-акушерских пунктов, врачебных амбулаторий и участковых больниц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С мая по декабрь в районе проводилась акция «Тихий Дон-здоровье в каждый дом», с участием специалистов МБУЗ ЦРБ: педиатра, гинеколога, нарколога и др., раздачей буклетов и листовок по здоровому образу жизни. Актуальные вопросы акушерско-гинекологической службы освещаются в районной газете « Сельский вестник</w:t>
      </w:r>
      <w:r>
        <w:rPr>
          <w:rFonts w:eastAsia="Arial Unicode MS"/>
          <w:sz w:val="24"/>
          <w:szCs w:val="24"/>
        </w:rPr>
        <w:t>».</w:t>
      </w:r>
    </w:p>
    <w:p>
      <w:pPr>
        <w:pStyle w:val="Normal"/>
        <w:suppressAutoHyphens w:val="true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Мероприятия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отела образования Администрации Октябрьского райо</w:t>
      </w:r>
      <w:r>
        <w:rPr>
          <w:rFonts w:eastAsia="Arial Unicode MS"/>
          <w:sz w:val="28"/>
          <w:szCs w:val="28"/>
        </w:rPr>
        <w:t xml:space="preserve">на :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 Unicode MS"/>
          <w:sz w:val="28"/>
          <w:szCs w:val="28"/>
        </w:rPr>
        <w:t>С целью реализации районной целевой программы «Святость  материнства» в 25 образовательных учреждениях Октябрьского района проводится работа, направленная на формирование семейных ценностей, коррекцию  детско-родительских отношений в соответствии с воспитательными программ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едагогическими коллективами 25-ти дошкольных образовательных учреждений Октябрьского района разработан курс занятий по укреплению семейных ценностей для родителей детей, посещающих дошкольные учрежд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течение 2012 года все мероприятия в рамках вышеуказанной программы осуществлялись по направлениям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йонные массовые мероприятия и участие в областных конкурсах и фестивалях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воспитательные мероприятия с учащимися в  общеобразовательных учреждениях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с родителя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Уже традиционными стали конкурсы: а) агитбригад «За здоровый образ жизни - 186 участников из 23 школ, б) одаренных и талантливых детей «Звезда подростка»  - 749 воспитанников  района, школ искусств, ДЮСШ и ЦВР, в) рисунков среди детей-сирот и опекаемых –«В кругу семьи»-32 участника, г) муниципальный этап областного конкурса видеороликов «Победа над конфликтом» по номинациям: «Ответственный родитель-здоровый ребенок», «Безопасная среда для жизни ребенка», дипломантами которого стали учащиеся школ №41 и 62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10 года в каждой школе действуют волонтерские отряды, объединяющие в своих рядах более 3 тыс. добровольцев. Более 20 акций было организовано и проведено в 2012 году: «Рождественский перезвон», «Милосердие», «Дорогою добра», «С добрым утром, ветеран!», «Пасхальная капель» и др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рамках празднования Дня Матери с 21 по 26 ноября  2012 года во всех школах прошли тематические классные часы «С любовью о маме», конкурсы творческих работ «Святое имя - «Мама», праздничные концерты и презентации. В мае, в «День семьи» в каждо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разовательном учреждении проводятся :  тематические классные часы «Славься верность и любовь», литературные гостиные «Они нашли себя в детях», веселые старты –«Папа, мама, я – спортивная семья!», встречи поколений-«Родительский дом-начало начал…»  и друг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работе с родителями используются коллективные, групповые, индивидуальные методы работы: собрания, лектории, вечера вопросов и ответов, психологические тренинги, анкетирование и консультации психологов с целью выявления ошибок и коррекции воспитательного процесса. В образовательных учреждениях района введены 16 ставок педагогов-психологов и 18 социальных педагог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гиональной Стратегии действий в интересах детей проводится целенаправленная работа по охране прав детства. В 10 приемных семьях воспитывается 36 детей-сирот, для 26 сирот выделены благоустроенные квартиры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планом работы по программе «Святость материнства» в УСЗН предприняты следующие меры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рамках реализации программы, сотрудниками УСЗН   Октябрьского района, при подворных  обходах, выявляются   семьи, оказавшиеся в   трудной  жизненной   ситуации  с  передачей  информации   в   администрацию  поселения.  Этим семьям оказывается моральная поддержка и материальная помощ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собрана качественная информация о многодетных семьях, подготовлены и направлены в Министерство Труда и Социального развития Ростовской области документы, на основании которых многодетные супруги Морозовы Любовь Александровна и Николай Георгиевич награждены орденом «Родительской славы», многодетные матери Надбитова Людмила Михайловна и Шамоева Натэла Вазировна  награждены  Почетным дипломом  Губернатора Ростовской области  «За заслуги в воспитании детей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на приемах граждан и подворовых обходах проводилась разъяснительная работа с населением по вопросу демографической политики, здорового образа жизни  в семье, пропаганде материнства и многодетно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во взаимодействии с учреждениями профилактики выявлено 5 семей, находящихся в социально опасном положении, регулярно посещались все многодетные семь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подготовили и провели Новогоднюю Ёлку Главы Октябрьского  района, выдано 1722 новогодних подарка, роздано многодетным семьям 695 вещей в качестве гуманитарной помощи от Михайло-Архангельского храма  р.п.Каменоломни Нижнедонского благочиния , в течение года работал «Банк вещей», где выдано вещей и обуви 54 нуждающимся семьям в количестве 534 шт., выдано многодетным семьям 16 сертификатов на региональный материнский капита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сайте Октябрьского района ежемесячно размещалась информация о социальной поддержке материнства и детств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оздоровлено 687 детей, в том числе: по путевкам УСЗН- 597 детей из малоимущих семей (237-в загородных стационарных оздоровительных лагерях, 360 – в санаторных оздоровительных лагерях), 43- м выплачены компенсации за самостоятельно приобретенные путевки; 25 детей, находящихся в социально опасном положении</w:t>
      </w:r>
      <w:r>
        <w:rPr>
          <w:sz w:val="24"/>
          <w:szCs w:val="24"/>
        </w:rPr>
        <w:t xml:space="preserve"> – </w:t>
      </w:r>
      <w:r>
        <w:rPr>
          <w:sz w:val="28"/>
          <w:szCs w:val="28"/>
        </w:rPr>
        <w:t>по путевкам министерства труда и социального развития  ( в том числе 15 детей, пребывающих в приюте «Огонек»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июне 2012 года проведен праздник «День защиты детей» с участием школьников из 25 школьных учреждений Октябрьского района и детей из 25 дошкольных детских учреждений. В 50 районных образовательных учреждения в январе и мае прошли выставки семейного прикладного творчества, проведены фотовыставки и художественная выставка «Дадим шар земной детям!»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сего в Октябрьском районе создано  4  приемных семей, из них  в 2012 году создана  1 приемная семья. Отдел образования Администрации Октябрьского  района продолжает работу по образованию приемных сем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 образовательных учреждениях района в сентябре 2012 года прошли торжественные мероприятия, посвященные Дню знаний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отдела культуры, физической культуры , спорта и туризма  Администрации Октябрьского района 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ле 2012 года в рамках программы проведен районный праздник «Восславим верность  и любовь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ом культуры, физической культуры, спорта и туризма Администрации Октябрьского района в феврале проведена викторина –«Крепка традицией семья»,  в феврале-марте  2012 года  проведен районный конкурс рисунков –«Моя мама –самая лучшая», в марте – районный праздник «Восславим женщину!», посвященный Международному женскому дню и конкурс стихов –«Наша дружная семь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культуры, физической культуры , спорта и туризма Администрации Октябрьского района постоянно привлекает детей и подростков, состоящих на учете в КДН, к занятиям в кружках и клубах по интересам, в спортивные секции. В марте проведены акции– «Мы!» и «День открытых дверей», привлекались  ассоциальные семьи к участию в спортивных мероприятиях в рамках акции «Спорт против наркотиков», осуществляет взаимосвязь со средствами массовой информации путем публикации статей о детско-юношеском спорте и пропаганде здорового образа жизни. В апреле 2012 года  в РДК р.п. Каменоломни проведен  театрализованный  праздник - «Пасхальные чтения. Мир семьи».  Во всех учреждениях культуры  Октябрьскогорайона в течении  2012 года  проводились  различные мероприятия, посвященные семье, любви, верности, детям.</w:t>
      </w:r>
    </w:p>
    <w:p>
      <w:pPr>
        <w:pStyle w:val="Style15"/>
        <w:numPr>
          <w:ilvl w:val="0"/>
          <w:numId w:val="2"/>
        </w:numPr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о реализации районной целевой программы «Святость материнства» на 2011-2013 годы за 2012 год</w:t>
      </w:r>
    </w:p>
    <w:p>
      <w:pPr>
        <w:pStyle w:val="Style15"/>
        <w:suppressAutoHyphens w:val="true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м направлением программы является тесное взаимодействие отделов  Администрации  Октябрьского района в вопросах улучшения демографической ситуации в Октябрьском районе, увеличения количества браков и снижения числа разводов. Достигаются эти цели путем реализации следующих мер:</w:t>
      </w:r>
    </w:p>
    <w:p>
      <w:pPr>
        <w:pStyle w:val="Style15"/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мероприятий, направленных на улучшение демографической ситуации в Октябрьском районе;</w:t>
      </w:r>
    </w:p>
    <w:p>
      <w:pPr>
        <w:pStyle w:val="Style15"/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роприятий, направленных на увеличение количества браков в Октябрьском районе;</w:t>
      </w:r>
    </w:p>
    <w:p>
      <w:pPr>
        <w:pStyle w:val="Style15"/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роприятий, направленных на снижение количества разводов;</w:t>
      </w:r>
    </w:p>
    <w:p>
      <w:pPr>
        <w:pStyle w:val="Style15"/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роприятий, направленных на поддержку семьи как важнейшего социального института;</w:t>
      </w:r>
    </w:p>
    <w:p>
      <w:pPr>
        <w:pStyle w:val="Style15"/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роприятий, направленных на обеспечение рождения нового многочисленного, физически и нравственно здорового поколения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акции «СМИ» отделы Администрации Октябрьского района приглашали представителей СМИ на все торжественные мероприятия по реализации районной целевой программы «Святость материнства» на 2011-2013, репортажи о которых освящались в программе «Окно», газете « Сельский вестник» и на официальных сайтах отделов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чет о реализации  Программы за 2012 год, содержащий данные об  освоении бюджетных ассигнований и иных средств на выполнение мероприятий, приведен в приложении к настоящему отчету.</w:t>
      </w:r>
    </w:p>
    <w:p>
      <w:pPr>
        <w:pStyle w:val="Style15"/>
        <w:numPr>
          <w:ilvl w:val="0"/>
          <w:numId w:val="2"/>
        </w:numPr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айонной целевой программы «Святость материнства» на 2011-2013 годы за 2012 год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й эффект от реализации программы выражается  в 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Совершенствовании  форм и методов работы  отдела ЗАГС Администрации Октябрьского района, совместно с другими отделами  Администрации Октябрьского района по созданию условий благоприятствования   материнству и детству через систему мероприятий, направленных в первую  очередь на идеологическую, просветительскую работу с населением. Воспитательно-нравственная, идеологическая работа адресована в первую очередь молодежи, то есть, чьи поступки и действия определяет  в конечном счете демографическое будущее Октябрьского района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ализация программы позволит  достигнуть позитивных  результатов в обеспечении прироста населения района, сбалансированного  социально-экономического развития района, благополучного социального  развития и воспитания молодежи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Реализация данной Программы даст возможность оказания государственной поддержки молодежи, проживающей  в районе для становления институтов гражданского общества в молодежной среде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Программа решает вопросы воспитания молодежи, ее  информированности, физического, духовного и нравственного здоровья молодого поколения, профилактики ассоциального поведения, укрепления престижа и роли института семьи в молодежной среде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одя анализ значения целевых показателей  Программы за отчетный период  (приложение №1), можно сделать вывод, что  показатель рождаемости  в 2011 году   уменьшился в сравнении  с 2012 годом, в 2012 году увеличился в сравнении с 2010, 2011 гг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рождаемости в 2011 году можно сопоставить с неблагоприятным  материальным  положением молодых семей , но положение  стабилизируется и в 2012 году рождаемость увеличилась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меньшилось количество абортов в 2012 году из-за своевременной профилактики  уменьшения  абортов и  профилактической работой с молодым  населением района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большое уменьшение количества браков в 2012 году вызвано  тем, что 2012 год был високосным , а как известно по народным приметам – не очень благоприятным для вступления в брак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дном уровне остался показатель расторжения браков  в 2011и 2012 гг.  В 2011 году было большее количество расторжения браков, чем в 2010 г., так как увеличилось количество заявлений о расторжении брака от населения , расторгнувшего брак  в Федеральном  и Мировом суде более 5-ти, 10-ти, 15-ти лет назад, в связи с  более повышенными  требованиями различных организаций к предъявленным документам  от населени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ное и своевременное выполнение мероприятий программы способствует  формированию в общественном сознании  отношения к семье, материнству, отцовству и детству , как к величайшим ценностям. Отчет об оценке эффективности  долгосрочных целевых показателей  районной целевой программы  «Святость материнства» на 2011-2013 годы по состоянию на 01.01.2013 года представлен в приложении №1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средств  проводимых программных мероприятий районной целевой программы «Святость материнства» на 2011-2013 годы по состоянию на 01.01.2013 года представлен в приложении №2.</w:t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Дальнейшая  реализация  районной  целевой программы    «Святость материнства» на 2011-2013 год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вместно с  отделами Администрации Октябрьского района продолжать работу по поддержке семьи как важнейшего социального института с целью улучшения демографической ситуации в Октябрьском районе, увеличению количества браков, уменьшению количества разводов. Представлять на рассмотрение Главы Октябрьского района кандидатов семейных пар для ходатайства о награждении знаком Губернатора Ростовской области «Во благо семьи и общества». Торжественно поздравлять родителей каждого сотого ребёнка, родившегося в Октябрьском районе. Осуществлять анонимный анкетный опрос при расторжении брака с целью выявления и анализа причин, вызывающих распад семьи. Принимать меры к примирению и направлять такие пары к психологу. Проводится опрос заявителей при регистрации рождения детей о материальных проблемах в семье и трудоустройстве родителей ребенка, для последующей передачи данных нуждающихся в органы ЦЗН и УСЗН. Для повышения качества оказания услуг по государственной регистрации заключения брака, рождения, установления отцовства и усыновления, защиты персональных данных, а также повышения уровня межведомственного взаимодействия с муниципальными и федеральными органами проведена  аттестация локальной вычислительной сети отдела ЗАГС Администрации Октябрьского района, приобретены электронно-цифровые подпис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более полного  охвата  информации о парах-юбилярах, которым в 2013 году исполнится 50 лет семейной жизни проведена следующая работа : специалистами сельских и городского поселений Октябрьского района сделана выборка  данных  о парах-юбилярах в отделе ЗАГС Администрации Октябрьского района. Им будут направлены персональные поздравления с юбилеем семейной жизни в виде поздравительных открыток  и приглашения на праздники, посвященные Дню семьи и Дню семьи, любви и вер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Савченко Н.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ИНФОРМАЦИЯ                                                                  </w:t>
      </w:r>
      <w:r>
        <w:rPr>
          <w:bCs/>
          <w:sz w:val="24"/>
          <w:szCs w:val="24"/>
        </w:rPr>
        <w:t>Приложение №1</w:t>
      </w: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оценке эффективности районной целевой программы «Святость материнства» на 2011-2013 годы </w:t>
      </w:r>
    </w:p>
    <w:p>
      <w:pPr>
        <w:pStyle w:val="Normal"/>
        <w:autoSpaceDE w:val="false"/>
        <w:jc w:val="center"/>
        <w:rPr/>
      </w:pPr>
      <w:r>
        <w:rPr/>
        <w:t>за отчетный 2012 финансовый год и за весь период реализации 2011-2013 годов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080"/>
        <w:gridCol w:w="945"/>
        <w:gridCol w:w="945"/>
        <w:gridCol w:w="945"/>
        <w:gridCol w:w="945"/>
        <w:gridCol w:w="945"/>
        <w:gridCol w:w="1080"/>
        <w:gridCol w:w="945"/>
        <w:gridCol w:w="1080"/>
        <w:gridCol w:w="945"/>
        <w:gridCol w:w="1080"/>
        <w:gridCol w:w="945"/>
      </w:tblGrid>
      <w:tr>
        <w:trPr>
          <w:trHeight w:val="92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>ност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       </w:t>
              <w:br/>
              <w:t>предусмотренные программой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г- </w:t>
              <w:br/>
              <w:t>рамм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>показателя (+,-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>показателя (+,-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>показателя (+,-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6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рождае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абор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единиц на 1 тысячу челове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величен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личества бра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Уменьшение количества разв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ОТЧЕТ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№2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еализации долгосрочной целевой программы Октябрьского района за 2012 год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Р</w:t>
      </w:r>
      <w:r>
        <w:rPr>
          <w:sz w:val="24"/>
          <w:szCs w:val="24"/>
          <w:u w:val="single"/>
        </w:rPr>
        <w:t>айонная целевая программа «Святость материнства» на 2011-2013 годы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наименование долгосрочной целевой программы Октябрьского района)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(тыс. рублей)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810"/>
        <w:gridCol w:w="864"/>
        <w:gridCol w:w="851"/>
        <w:gridCol w:w="709"/>
        <w:gridCol w:w="992"/>
        <w:gridCol w:w="567"/>
        <w:gridCol w:w="850"/>
        <w:gridCol w:w="709"/>
        <w:gridCol w:w="709"/>
        <w:gridCol w:w="850"/>
        <w:gridCol w:w="709"/>
        <w:gridCol w:w="851"/>
        <w:gridCol w:w="850"/>
        <w:gridCol w:w="763"/>
        <w:gridCol w:w="796"/>
        <w:gridCol w:w="1276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4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Октябрьского района об утверждении  </w:t>
              <w:br/>
              <w:t xml:space="preserve">программы              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ассигнований    </w:t>
              <w:br/>
              <w:t xml:space="preserve">на 2012 год           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(кассовые расходы)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**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 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 </w:t>
              <w:br/>
              <w:t xml:space="preserve">ПРОГРАММЕ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 </w:t>
              <w:br/>
              <w:t>подпрограмм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дение районной спартакиады - «Мама, папа, я – спортивная семья!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 Включая безвозмездные поступления от государственных корпораций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* Объемы неосвоенных средств и причины их неосвоения (по источникам финансирования) указываются в целом по Программе и в разрезе по каждому мероприятию.»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basedOn w:val="Style8"/>
    <w:qFormat/>
    <w:rPr/>
  </w:style>
  <w:style w:type="character" w:styleId="6">
    <w:name w:val="Заголовок 6 Знак"/>
    <w:qFormat/>
    <w:rPr>
      <w:sz w:val="28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qFormat/>
    <w:rPr>
      <w:sz w:val="24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36:00Z</dcterms:created>
  <dc:creator>XXX</dc:creator>
  <dc:description/>
  <cp:keywords/>
  <dc:language>en-US</dc:language>
  <cp:lastModifiedBy>Тарифы</cp:lastModifiedBy>
  <cp:lastPrinted>2013-03-30T12:24:00Z</cp:lastPrinted>
  <dcterms:modified xsi:type="dcterms:W3CDTF">2013-04-01T13:01:00Z</dcterms:modified>
  <cp:revision>8</cp:revision>
  <dc:subject/>
  <dc:title/>
</cp:coreProperties>
</file>