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04285</wp:posOffset>
            </wp:positionH>
            <wp:positionV relativeFrom="paragraph">
              <wp:posOffset>3390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25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2</w:t>
      </w:r>
      <w:r>
        <w:rPr>
          <w:b/>
          <w:sz w:val="28"/>
        </w:rPr>
        <w:t xml:space="preserve">.2015                             </w:t>
        <w:tab/>
        <w:t xml:space="preserve">    №156      </w:t>
        <w:tab/>
        <w:t xml:space="preserve">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968" w:hRule="atLeast"/>
        </w:trPr>
        <w:tc>
          <w:tcPr>
            <w:tcW w:w="4253" w:type="dxa"/>
            <w:tcBorders/>
          </w:tcPr>
          <w:p>
            <w:pPr>
              <w:pStyle w:val="22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б утверждении отчета по реализации муниципальной программы Октябрьского района </w:t>
            </w:r>
          </w:p>
          <w:p>
            <w:pPr>
              <w:pStyle w:val="22"/>
              <w:jc w:val="both"/>
              <w:rPr/>
            </w:pPr>
            <w:r>
              <w:rPr>
                <w:szCs w:val="28"/>
              </w:rPr>
              <w:t>«Энергоэффективность и развитие энергетики в Октябрьском районе Ростовской области» по  результатам  за 2014 год</w:t>
            </w:r>
          </w:p>
        </w:tc>
      </w:tr>
    </w:tbl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унктом 3 постановления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8 статьи 51  Устава муниципального образования «Октябрьский район»,</w:t>
      </w:r>
    </w:p>
    <w:p>
      <w:pPr>
        <w:pStyle w:val="22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76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22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2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 </w:t>
      </w:r>
      <w:r>
        <w:rPr>
          <w:szCs w:val="28"/>
        </w:rPr>
        <w:t xml:space="preserve">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по реализации муниципальной программы Октябрьского района « Энергоэффективность и развитие энергетики в Октябрьском районе Ростовской области», утвержденной постановлением  Администрации Октябрьского района  от 30.09.2013 г. №826 «Об утверждении муниципальной программы Октябрьского района «Энергоэффективность и развитие энергетики в Октябрьском районе Ростовской области», по результатам за 2014 год, согласно приложению к настоящему постановлен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- начальника управления строительства, ремонта, ЖКХ  Басакевич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И.О. Главы 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Н.Д. Бессара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5   №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ализации муниципальной программы Октябрьск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Энергоэффективность и развитие энергетики в Октябрьском район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муниципальной программе Октябрьского района «Энергоэффективность и развитие энергетики в Октябрьском районе Ростовской области» (далее – программа) в 2014 году было выделено 4 027,6 тыс. рублей, в том числе из средст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955,0 тыс.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ого бюджета района – 1 461,5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бюджетных источников – 1 611,1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 4 015,1тыс. рублей, что составляет 99,7 процентов от запланированных средств, в том числе сред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ого бюджета – 942,5 тыс.рублей или 98,7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солидированного бюджета района – 1 461,5 тыс. рублей или 100%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1 611,1 тыс. рублей или 100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Энергосбережение и повышение энергетической эффективности в бюджетных учреждениях» в 2014 году было предусмотрено 3 040,6 тыс.рублей, в том числе из средст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солидированного бюджета района – 1 461,5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1 579,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воено в рамках реализации подпрограммы 3 040,6 тыс. рублей или 100 % от запланированно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подпрограмме «Энергосбережение и повышение энергетической эффективности в сфере ЖКХ» в 2014 году предусмотрено 987,0 тыс.рублей, в том числе из средст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955,0 тыс.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32,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воено в рамках реализации подпрограммы  974,5 тыс. рублей, что составляет 98,7 процентов от запланированных средств, в том числе средств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942,5 тыс.рублей или 98,7%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32,0 тыс. рублей или 100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ница в планируемых и достигнутых показателях возникла в результате сложившейся экономии по проведенным торг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14 году указа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еализации программы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за 2014 год предусматривает финансирование работ на объектах, выполняемых в области энергоэффективности, повышения тепловой защиты зданий, сооружений, замене неэффективного оборудования, которые представлены в приложении №1 к настоящему отчету.</w:t>
      </w:r>
    </w:p>
    <w:p>
      <w:pPr>
        <w:pStyle w:val="2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течение 2014 финансового года вносились изменения в программу в части увеличения и уточнения объемов финансирования работ по объектам и корректировки числа объектов – в части введения новых к реализации объектов, что закреплено соответствующими постановлениями Администрации Октябрьского района от 20.08.2014 №836 «О внесении  изменений в постановление Администрации Октябрьского района от 30.09.2013 №826», от 21.11.2014 №1119 «О внесении  изменений в постановление Администрации Октябрьского района от 30.09.2013 №826» с целью выполнения мероприятий программы в полном объеме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результате внесенных изменений и дополнений все объекты 2014 года реализованы в полном объем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2014 год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Эффективность реализации программы определяется степенью достижения целевых показателей программы, в качестве которых выбрано: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тепловой защиты основных фондов при капитальном ремонте;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- модернизация систем тепло-, водо-, электроснабжения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- доля бюджетных учреждений, оснащенных энергосберегающими лампами;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- наличие утвержденной муниципальной программы в области энергосбережения;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- доля энергетических ресурсов (электрическая энергия, вода, природный газ)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Октябрьского района бюджетными учреждениями и предприятиями ЖКХ;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rStyle w:val="FontStyle66"/>
          <w:sz w:val="28"/>
          <w:szCs w:val="28"/>
        </w:rPr>
        <w:t>недрение энергоэффективных устройств (оборудования и технологий) в му</w:t>
        <w:softHyphen/>
        <w:t>ниципальных зданиях, на предприятиях ЖК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не все целевые показатели достигли запланированного уровн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целевому показателю «доля бюджетных учреждений, оснащенных энергосберегающими лампами» план на 2014 год – 100%, по факту – 53%. Бюджетные ассигнования были утверждены, однако в виду отсутствия денежных средств, в  образовательных учреждениях замена ламп накаливания на энергосберегающие не производилась, поэтому натуральный показатель не выполне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целевому показателю «в</w:t>
      </w:r>
      <w:r>
        <w:rPr>
          <w:rStyle w:val="FontStyle66"/>
          <w:sz w:val="28"/>
          <w:szCs w:val="28"/>
        </w:rPr>
        <w:t>недрение энергоэффективных устройств (оборудования и технологий) в му</w:t>
        <w:softHyphen/>
        <w:t>ниципальных зданиях» план на 2014 год установлен в  7 мероприятий, по факту выполнено 6 мероприятий. Не реализовано мероприятие по газификации МБДОУ №30 «Зоренька» в  связи с отсутствием средств (планируемый источник финансирования – внебюджетные средств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того, по результатам 2014 года некоторые показатели превысили запланированный уровень: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целевому показателю «в</w:t>
      </w:r>
      <w:r>
        <w:rPr>
          <w:rStyle w:val="FontStyle66"/>
          <w:sz w:val="28"/>
          <w:szCs w:val="28"/>
        </w:rPr>
        <w:t>недрение энергоэффективных устройств (оборудования и технологий)  на объектах ЖКХ» план на 2014 год – 5 мероприятий, факт – 7 мероприятий. Перевыполнение связано с приобретением и внедрением частотных преобразователей 6 ед. и установкой насоса на КНС п. Красногорняцк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я об оценке эффективности реализации программы за 2014 год изложена в приложении № 2 к отче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 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30.01.2015 №79 «О внесении изменений в постановление Администрации  Октябрьского  района от 30.09.2013 г. №826» объем ассигнований на 2015 год составляет 38,0 тыс. рублей, в том числе за счет внебюджетных источников – 38,0 тыс.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 Савченк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388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22"/>
              <w:tabs>
                <w:tab w:val="clear" w:pos="709"/>
                <w:tab w:val="left" w:pos="10490" w:leader="none"/>
              </w:tabs>
              <w:jc w:val="right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к отчету по реализации муниципальной программы Октябрьского района «Энергоэффективность и развитие энергетики в Октябрьском районе Ростовской области» </w:t>
            </w:r>
          </w:p>
          <w:p>
            <w:pPr>
              <w:pStyle w:val="22"/>
              <w:tabs>
                <w:tab w:val="clear" w:pos="709"/>
                <w:tab w:val="left" w:pos="104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о результатам за 2014 год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 выполнении</w:t>
      </w:r>
      <w:r>
        <w:rPr>
          <w:bCs/>
          <w:sz w:val="28"/>
          <w:szCs w:val="28"/>
        </w:rPr>
        <w:t xml:space="preserve"> муниципальной программы Октябрьского района «Энергоэффективность и развитие энергети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Октябрьском районе Ростовской области» за январь-декабрь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другие источн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1999"/>
        <w:gridCol w:w="1559"/>
        <w:gridCol w:w="1970"/>
        <w:gridCol w:w="1701"/>
        <w:gridCol w:w="14"/>
      </w:tblGrid>
      <w:tr>
        <w:trPr>
          <w:trHeight w:val="14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на 2014год  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 </w:t>
              <w:br/>
              <w:t>(тыс. руб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епловой защиты зданий, сооружений при капитальном ремонте (замена окон, дверей, установка доводчик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договорам исполнены, мероприятия выполнены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1</w:t>
            </w:r>
          </w:p>
        </w:tc>
      </w:tr>
      <w:tr>
        <w:trPr>
          <w:trHeight w:val="5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а с повышенным КПД (тлеющий) в ВА ст.Запла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</w:tr>
      <w:tr>
        <w:trPr>
          <w:trHeight w:val="5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 газового котла и монтаж магистрали ГВС в реабилитационном центре МБУЗ ЦР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>
          <w:trHeight w:val="5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монтаж узлов учета тепловой энергии АБК и терапевтического корпуса МБУЗ ЦР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договору исполнен</w:t>
            </w:r>
            <w:r>
              <w:rPr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роприяти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0</w:t>
            </w:r>
          </w:p>
        </w:tc>
      </w:tr>
      <w:tr>
        <w:trPr>
          <w:trHeight w:val="5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энергосберегающих ламп на светодиодные не менее 30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договору исполнен</w:t>
            </w:r>
            <w:r>
              <w:rPr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роприяти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</w:t>
            </w:r>
          </w:p>
        </w:tc>
      </w:tr>
      <w:tr>
        <w:trPr>
          <w:trHeight w:val="5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по газификации МОУ ДОД ДШИ р.п. Каменолом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договору исполнен</w:t>
            </w:r>
            <w:r>
              <w:rPr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роприяти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еревооружение сети газораспределения среднего давления с установкой  ГРПШ для газоснабжения здания РДК р.п. Каменолом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договору исполнен</w:t>
            </w:r>
            <w:r>
              <w:rPr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роприяти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редиторская задолженность бюджета района – 904,8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7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дпрограмме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8</w:t>
            </w:r>
          </w:p>
        </w:tc>
      </w:tr>
      <w:tr>
        <w:trPr/>
        <w:tc>
          <w:tcPr>
            <w:tcW w:w="1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частотно-регулируемых приводов на котельной п.Персиановский ул .Мичурина 2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онтракты исполнены, оборудование приобретено, экономия в ходе торгов по федеральному бюджету составила 12,5 тыс.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1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частотно-регулируемых приводов на КНС п. Каменоломни ул. Мокроусова,48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4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частотно-регулируемых приводов на ВНС п.Персиановский ул. Кривошлыкова,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соса ЦМК на КНС п.Красногорняц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договору исполнен</w:t>
            </w:r>
            <w:r>
              <w:rPr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роприяти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дпрограмме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5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,3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 отчету по реализации муниципальной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Октябрьского района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 w:val="24"/>
          <w:szCs w:val="24"/>
        </w:rPr>
        <w:t xml:space="preserve">«Энергоэффективность и развитие энергетики 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ктябрьском районе Ростовской области» 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 результатам за 2014 год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РЕАЛИЗАЦИИ  МУНИЦИПАЛЬНОЙ  ПРОГРАММЫ</w:t>
      </w:r>
    </w:p>
    <w:p>
      <w:pPr>
        <w:pStyle w:val="22"/>
        <w:tabs>
          <w:tab w:val="clear" w:pos="709"/>
          <w:tab w:val="left" w:pos="10490" w:leader="none"/>
        </w:tabs>
        <w:jc w:val="center"/>
        <w:rPr/>
      </w:pPr>
      <w:r>
        <w:rPr>
          <w:sz w:val="24"/>
          <w:szCs w:val="24"/>
          <w:u w:val="single"/>
        </w:rPr>
        <w:t>«Энергоэффективность и развитие энергетики в Октябрьском районе Рост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1809"/>
        <w:gridCol w:w="1296"/>
        <w:gridCol w:w="1006"/>
        <w:gridCol w:w="1276"/>
        <w:gridCol w:w="142"/>
        <w:gridCol w:w="992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</w:tr>
      <w:tr>
        <w:trPr/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Энергоэффективность и развитие энергетики в Октябрьском районе Ростовской области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использования топливно-энергетических ресурсов, потребления тепла и электроэнергии в бюджетной сфере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пловой защиты основных фондов при капитальном ремон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в электро-, теплосетях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тепло-, водо-, электроснаб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бюджетной сфере района замены ламп накаливания на энергосберегающие, в том числе на светодиодны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учреждений, оснащенных энергосберегающими ламп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ганизационно-правовых мероприятий по управлению энергосбереж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й муниципальной программы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ение учета всего объема потребляемых энергетических ресурс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нергетических ресурсов (электрическая энергия, вода, природный газ)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Октябрьского района бюджет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6"/>
              </w:rPr>
              <w:t>Внедрение энергоэффективных устройств (оборудования и технологий) в му</w:t>
              <w:softHyphen/>
              <w:t>ниципальных зда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производства, передачи и потребления энергетических ресурс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6"/>
              </w:rPr>
              <w:t>Внедрение энергоэффективных устройств (оборудования и технологий)  на объектах ЖК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нергетических ресурсов (электрическая энергия, вода, природный газ)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Октябрьского района  предприятиями ЖК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отчету по реализации муниципальной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 xml:space="preserve">программы Октябрьского района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 xml:space="preserve">«Энергоэффективность и развитие энергетики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 xml:space="preserve">в Октябрьском районе Ростовской области»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>по результатам за 2014 год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ЦЕНКА ЭФФЕКТИВНОСТИ РЕАЛИЗАЦИИ МУНИЦИПАЛЬНОЙ ПРОГРАММЫ</w:t>
      </w:r>
    </w:p>
    <w:p>
      <w:pPr>
        <w:pStyle w:val="22"/>
        <w:tabs>
          <w:tab w:val="clear" w:pos="709"/>
          <w:tab w:val="left" w:pos="10490" w:leader="none"/>
        </w:tabs>
        <w:jc w:val="center"/>
        <w:rPr/>
      </w:pPr>
      <w:r>
        <w:rPr>
          <w:szCs w:val="28"/>
          <w:u w:val="single"/>
        </w:rPr>
        <w:t>«Энергоэффективность и развитие энергетики в Октябрьском районе Рост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Энергосбережение и повышение энергетической эффективности в бюджетных учреждениях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3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/1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3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3</w:t>
      </w:r>
      <w:r>
        <w:rPr>
          <w:rFonts w:cs="Times New Roman" w:ascii="Times New Roman" w:hAnsi="Times New Roman"/>
          <w:sz w:val="28"/>
          <w:szCs w:val="28"/>
        </w:rPr>
        <w:t>=6/7=0,9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3=0,33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33+1х0,33+0,9х0,33=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Энергосбережение и повышение энергетической эффективности в сфере ЖК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2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7/5=1,4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00/100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2=0,5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4х0,5+1х0,5=1,2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Энергосбережение и повышение энергетической эффективности в бюджетных учреждениях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2135,8х1/3040,6=0,7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Энергосбережение и повышение энергетической эффективности в бюджетных учреждениях» данная подпрограмма имеет низкий уровень эффективности в связи со сложившейся кредиторской задолженностью бюджета района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ем индекс эффективности «Энергосбережение и повышение энергетической эффективности в сфере ЖК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974,5х1,2/987=1,2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Энергосбережение и повышение энергетической эффективности в сфере ЖК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анная подпрограмма имеет высокий уровень эффективности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25:00Z</dcterms:created>
  <dc:creator>voshod</dc:creator>
  <dc:description/>
  <dc:language>en-US</dc:language>
  <cp:lastModifiedBy>Отдел инвестиций</cp:lastModifiedBy>
  <cp:lastPrinted>2015-02-26T16:43:00Z</cp:lastPrinted>
  <dcterms:modified xsi:type="dcterms:W3CDTF">2015-02-27T04:2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