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567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9. 2023</w:t>
        <w:tab/>
        <w:tab/>
        <w:t xml:space="preserve">                               №  1053 </w:t>
        <w:tab/>
        <w:t xml:space="preserve">                     р.п. Каменоломн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2" w:right="-108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мероприятий («дорожной карты») по росту благосостояния населения и снижению уровня бедности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в два раза до 2030 г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ктябрьском районе Ростовской области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left="142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1.07.2020  № 474 «О национальных целях и стратегических задачах развития Российской Федерации на период до 2030 года», постановления правительства Ростовской области от 30.06.2023 №482 «Об утверждении региональной программы Ростовской области </w:t>
      </w:r>
      <w:r>
        <w:rPr>
          <w:rFonts w:cs="Times New Roman" w:ascii="Times New Roman" w:hAnsi="Times New Roman"/>
          <w:sz w:val="28"/>
        </w:rPr>
        <w:t xml:space="preserve">«Снижение доли населения с доходами ниже границы бедности», </w:t>
      </w:r>
      <w:r>
        <w:rPr>
          <w:rFonts w:cs="Times New Roman" w:ascii="Times New Roman" w:hAnsi="Times New Roman"/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план мероприятий («дорожную карту») по росту </w:t>
      </w:r>
      <w:r>
        <w:rPr>
          <w:rFonts w:cs="Times New Roman" w:ascii="Times New Roman" w:hAnsi="Times New Roman"/>
          <w:sz w:val="28"/>
        </w:rPr>
        <w:t>благосостояния населения и снижению уровня бедности в два раза до 2030 года в Октябрьском районе Ростов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before="0" w:after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Признать утратившим силу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Октябрьского района от 19.09.2019 № 11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по росту благосостояния населения и снижению уровня бедности </w:t>
      </w:r>
      <w:r>
        <w:rPr>
          <w:rFonts w:cs="Times New Roman" w:ascii="Times New Roman" w:hAnsi="Times New Roman"/>
          <w:sz w:val="28"/>
        </w:rPr>
        <w:t xml:space="preserve">в два раза до 2024 года </w:t>
      </w:r>
      <w:r>
        <w:rPr>
          <w:rFonts w:cs="Times New Roman" w:ascii="Times New Roman" w:hAnsi="Times New Roman"/>
          <w:sz w:val="28"/>
          <w:szCs w:val="28"/>
        </w:rPr>
        <w:t>в Октябрьском районе Ростовской области.</w:t>
      </w:r>
    </w:p>
    <w:p>
      <w:pPr>
        <w:pStyle w:val="Normal"/>
        <w:spacing w:before="0" w:after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>Л.В. Овчиева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ind w:left="420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3 № 1053</w:t>
      </w:r>
    </w:p>
    <w:p>
      <w:pPr>
        <w:pStyle w:val="Normal"/>
        <w:ind w:left="567" w:hanging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(«дорожная карт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осту благосостояния населения и снижению уровня бед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 два раза до 2030 года в Октябрьском районе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1. Общее описание «дорожной карт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лана мероприятий «дорожной карты» по росту благосостояния населения и снижению уровня бедности в два раза до 2030 года в Октябрьском районе Ростовской области (далее – «Дорожная карта») является обеспечение к 2030 году снижения уровня бедности </w:t>
      </w:r>
      <w:r>
        <w:rPr>
          <w:rFonts w:cs="Times New Roman" w:ascii="Times New Roman" w:hAnsi="Times New Roman"/>
          <w:sz w:val="28"/>
          <w:szCs w:val="28"/>
        </w:rPr>
        <w:t>в д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spacing w:val="70"/>
        </w:rPr>
        <w:t xml:space="preserve"> </w:t>
      </w:r>
      <w:r>
        <w:rPr>
          <w:rFonts w:cs="Times New Roman" w:ascii="Times New Roman" w:hAnsi="Times New Roman"/>
          <w:sz w:val="28"/>
        </w:rPr>
        <w:t>в Октябрьском районе Ростовской области.</w:t>
      </w:r>
    </w:p>
    <w:p>
      <w:pPr>
        <w:pStyle w:val="TextBody"/>
        <w:ind w:left="121" w:right="138" w:firstLine="709"/>
        <w:jc w:val="both"/>
        <w:rPr/>
      </w:pPr>
      <w:r>
        <w:rPr>
          <w:lang w:val="ru-RU"/>
        </w:rPr>
        <w:t>Достижение целей «Дорожной карты» требует решения следующи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задач,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формированных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текуще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иту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ранжирования малоимущего населения на группы:</w:t>
      </w:r>
    </w:p>
    <w:p>
      <w:pPr>
        <w:pStyle w:val="TextBody"/>
        <w:ind w:left="121" w:right="138" w:firstLine="709"/>
        <w:jc w:val="both"/>
        <w:rPr/>
      </w:pPr>
      <w:r>
        <w:rPr>
          <w:lang w:val="ru-RU"/>
        </w:rPr>
        <w:t>повышение уровня доходов граждан и обеспечение превышения темп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та средней заработной платы не ниже роста инфляции;</w:t>
      </w:r>
    </w:p>
    <w:p>
      <w:pPr>
        <w:pStyle w:val="TextBody"/>
        <w:ind w:left="121" w:right="138" w:firstLine="709"/>
        <w:jc w:val="both"/>
        <w:rPr/>
      </w:pPr>
      <w:r>
        <w:rPr>
          <w:lang w:val="ru-RU"/>
        </w:rPr>
        <w:t>созд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ономиче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лучшения благосостояния населения;</w:t>
      </w:r>
    </w:p>
    <w:p>
      <w:pPr>
        <w:pStyle w:val="TextBody"/>
        <w:ind w:left="830" w:right="141" w:hanging="0"/>
        <w:jc w:val="both"/>
        <w:rPr>
          <w:lang w:val="ru-RU"/>
        </w:rPr>
      </w:pPr>
      <w:r>
        <w:rPr>
          <w:lang w:val="ru-RU"/>
        </w:rPr>
        <w:t>развитие системы социальной помощи нуждающимся гражданам;</w:t>
      </w:r>
    </w:p>
    <w:p>
      <w:pPr>
        <w:pStyle w:val="TextBody"/>
        <w:ind w:left="830" w:right="141" w:hanging="0"/>
        <w:jc w:val="both"/>
        <w:rPr/>
      </w:pPr>
      <w:r>
        <w:rPr>
          <w:spacing w:val="-68"/>
          <w:lang w:val="ru-RU"/>
        </w:rPr>
        <w:t xml:space="preserve"> </w:t>
      </w:r>
      <w:r>
        <w:rPr>
          <w:lang w:val="ru-RU"/>
        </w:rPr>
        <w:t>развитие системы социального контракта;</w:t>
      </w:r>
    </w:p>
    <w:p>
      <w:pPr>
        <w:pStyle w:val="TextBody"/>
        <w:ind w:left="121" w:right="138" w:firstLine="709"/>
        <w:jc w:val="both"/>
        <w:rPr/>
      </w:pPr>
      <w:r>
        <w:rPr>
          <w:lang w:val="ru-RU"/>
        </w:rPr>
        <w:t>улучшение жилищных условий семей с детьми, обеспечение доступ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ты за жилищно-коммунальные услуги;</w:t>
      </w:r>
    </w:p>
    <w:p>
      <w:pPr>
        <w:pStyle w:val="TextBody"/>
        <w:ind w:left="121" w:right="138" w:firstLine="709"/>
        <w:jc w:val="both"/>
        <w:rPr/>
      </w:pPr>
      <w:r>
        <w:rPr>
          <w:lang w:val="ru-RU"/>
        </w:rPr>
        <w:t>организац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адаптаци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уждающих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алоимущих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граждан.</w:t>
      </w:r>
    </w:p>
    <w:p>
      <w:pPr>
        <w:pStyle w:val="TextBody"/>
        <w:ind w:left="121" w:right="138" w:firstLine="709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роприяти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отренных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 xml:space="preserve">«Дорожной картой»,  ожидаемым 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результатом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ее 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реализации </w:t>
      </w:r>
      <w:r>
        <w:rPr>
          <w:spacing w:val="-68"/>
          <w:lang w:val="ru-RU"/>
        </w:rPr>
        <w:t xml:space="preserve">  </w:t>
      </w:r>
      <w:r>
        <w:rPr>
          <w:lang w:val="ru-RU"/>
        </w:rPr>
        <w:t xml:space="preserve">к  2030 году станет достижение целевого значения показателя уровня бедности – 7,5 процентов 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т общей численности населения района.</w:t>
      </w:r>
    </w:p>
    <w:p>
      <w:pPr>
        <w:pStyle w:val="Normal"/>
        <w:spacing w:lineRule="auto" w:line="264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развитие Октябрьского район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 является одним из наиболее экономически развитых и инвестиционно-привлекательных муниципальных образований Ростовской области, обладающим значительными ресурсами для дальнейшего развития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района определяются выгодным геополитическим и геоэкономическим расположением, благоприятными природно-климатическими условиями, наличием плодородных земель, полезных ископаемых, развитой транспортной, энергетической и инженерной инфраструктурами, высокой обеспеченностью трудовыми ресурсами, стабильной социальной и политической обстанов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Экономика Октябрьского района представлена различными видами экономической деятельности. Высокий уровень развития района обусловлен в первую очередь производством продукции сельского хозяйства, позволяющим обеспечить население  экологически  чистыми  и  натуральными  продуктами питания, преимущественно э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изводства и переработки мяса индейк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ОО «Индюшкин двор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обрабатывающие предприятия ООО «Венталл-Дон», ООО «Маркинский кирпич», ООО «КСМК-Север» производят и реализуют высококачественную продукцию не только в Ростовской области, но и за ее преде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мещен один из крупных логистических распределительных центров АО «Тандер», обеспечивающий оптовыми поставками продовольственных и непродовольственных товаров Ростовскую область, Краснодарский край и часть Волгоград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Октябрьскому району удается обеспечивать достаточно высокий и устойчивый уровень социально-экономического развития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-2022 годах наблюдается увеличение объема отгруженных товаров собственного производства, выполненных работ и услуг собственными силами: в 2020 году – 10106,3 млн. руб., в 2021 году – 18223,8 млн. руб., в 2022 году – 22122,0 млн. рублей. Наибольший рост отмечен по виду деятельности «обрабатывающие производства» - в 2,6 раза. Кроме того, отмечается значительное увеличение объемов отгрузки по виду деятельности «добыча полезных ископаемых» - в 1,9 р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развитие Октябрьского района, как и страны в целом, происходило в условиях санкционного давления следствием которого стали высокие темпы инфляции, проблемы с логистикой, уход с рынка ряда иностранных компаний. Несмотря на указанные проблемы, по итогам года экономическое развитие района характеризуется положительной динамикой по многим социально-экономическим показател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крупных и средних организаций вырос на 26,4 % и составил 27928,7 млн. рублей. Объем отгруженных товаров собственного производства, выполненных работ и услуг собственными силами по промышленным видам экономической деятельности по полному кругу предприятий (в действующих ценах) увеличился на 21,4 % и составил 22122,0 млн. рублей. Индекс промышленного производства составил 115,8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объема отгруженных товаров собственного производства лидирующее место занимают «обрабатывающие производства», на долю которых приходится 86,7 % промышленного производств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е производство сельскохозяйственной продукции составило 15088,9 млн. рублей, темп роста 99,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снизилось на 5,9 % и составило 45,1 тыс. тонн, из них 88,7 % (40,0 тыс. тонн) приходится на долю ООО «Индюшкин двор». Снижение обусловлено частичной реализацией мяса индейки ООО «Индюшкин двор» с площадок Красносулинского района. Всего за 2022 год предприятием произведено 60,4 тыс. тонн мяса индейки, на 9,9 тыс. тонн больше, чем в 2021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и молока составили 35,1 тыс. тонн, или 99,5 % к уровню 2021 года. Снижение связано с ликвидацией молочного поголовья крупного рогатого скота ФПЗ «Придонский». Продуктивность коров осталась на уровне 2021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яиц увеличилось на  29,1 % и составило 162,0 млн. штук. Основным производителем яиц является ООО «Птицефабрика Маркинская» (88,7 % в общем производстве)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состояние крупных и средних организаций характеризуется ростом числа прибыльных и снижением числа убыточных предприятий. Удельный вес убыточных организаций в общем количестве наблюдаемых организаций снизился с 50 до 27,8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крупными и средними организациями получено 1762,2 млн. рублей прибыли, в 2,5 раза больше, чем годом ранее. Убытки наблюдаемых организаций снизились в 1,8 раза и составили 1759,2 млн. рублей. Наибольшая сумма убытка (99 %)  сосредоточена на предприятиях-банкротах ГК «Евродон»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составил 3188,1 млн. рублей, темп роста – 73,4 %. Введено 24470 кв. метров жил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в экономике района создано 603 новых рабочих места, из них 430 рабочих мест – в субъектах малого бизнеса, 157 – за счет реализации инвестиционных проекто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во всех каналах реализации увеличился на 13,3 %, оборот общественного питания вырос в 2 раза. Индексы физического объема оборота розничной торговли и оборота общественного питания составили 98,2 % и 173 % соответственно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оротов розничной торговли и общественного питания свидетельствует о том, что доходы граждан имеют тенденцию к повышению, следовательно, число малоимущих граждан имеет тенденцию к сни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районе зарегистрировано 317 новых субъектов малого предпринимательства, в том числе 11 юридических лиц и 306 индивидуальных предпринимателей. Согласно сведениям Единого реестра субъектов малого и среднего предпринимательства ФНС, на 01.01.2023 года в районе зарегистрировано 307 малых и микро предприятий, 1386 индивидуальных предпринимате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оборот малых предприятий (в сопоставимых ценах) увеличился на 17 %. Среднемесячная заработная плата работников малых предприятий составила 45197,3 руб., темп роста - 123,6 %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Всероссийской переписи населения 2020 года численность населения Октябрьского района на дату проведения переписи составила 73176 человек, плотность населения – 37 чел. на 1 кв. км. 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численности населения наибольший удельный вес (83,2 %) занимает сельское население, 16,8 % - городское.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растного состава населения района характерно благоприятное сочетание поколений трудоспособного и нетрудоспособного возрастов: больше половины населения (60,0%) - граждане трудоспособного возраста, 15,9 % - младше трудоспособного, 24,1 % - старше трудоспособного возраста. Удельный вес лиц трудоспособного возраста и моложе трудоспособного возраста превышает средне-областные показатели (58,6 % и 15,2%).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мужского и женского населения примерно одинаковое: 49,4 % мужчин и 50,6 % женщ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численность населения Октябрьского района составляла 73374 человека, за  год она снизилась на 536 человек, или на 0,7 % и на начало 2023 года составила 72838 чел. Снижение численности обусловлено естественной и миграционной убылью населения. Наибольшее снижение произошло в Персиановском и Краснолучском сельских поселениях (на 2,4 % и 2,1 % соответственно). За 2022 год миграционная убыль населения составила 195 человек, убыль населения трудоспособного возраста – 202 человека. В пяти из двенадцати  поселений отмечается незначительный рост чис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ийся уровень репродуктивности не обеспечивает простого воспроизводства населения. В 2022 году число умерших жителей превысило число родившихся в 1,6 раза (в целом по области – в 1,9 раза). Причины низкой рождаемости: снижение численности женщин детородного возраста, жилищные проблемы, низкий уровень жизни части населения, ухудшение репродуктивного здоровья и другие. Смертность населения имеет тенденцию к снижению: в 2022 году уровень смертности сократился на 4,2 промилле и составил 12,2 промилле (по области – 14,6). За год умерло 893 жителя района (снижение на 299 чел.), уровень естественной убыли составил 4,6 промилле (в среднем по области – 6,7 промилл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(по данным за январь-апрель) отмечается увеличение смертности населения района на 1,1 промилле, рождаемость имеет незначительную тенденцию к росту: уровень рождаемости увеличился на 0,4 промилле и составил 7,5 промилле (на уровне областного показател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лижайшую перспективу под влиянием реализации мер и стратегических направлений развития, ожидается изменение демографических тенденций. Прогноз изменения возрастной структуры населения на период до 2030 года в целом благоприятен: имеется тенденция к росту численности населения трудоспособного возраста и снижению численности старше трудоспособного возраста.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занятых в экономике Октябрьского района ежегодно увеличивается: за 2020 год она составила 28,9 тыс. человек, за 2021 год – 29,7 тыс. человек, 2022 год – 30,0 тыс. человек. Непосредственное влияние на трудовой потенциал оказывает динамика численности трудоспособного населения, являющегося основной составляющей трудовых ресурсов.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населения за 2022 год составила 73,11 тыс. чел., из них 60 % приходится на население трудоспособного возраста. В общей численности населения трудоспособного возраста 4 % составляют неработающие инвалиды и пенсионеры льготных категорий. Численность трудовых ресурсов составляет 43,2 тыс. чел., из них 30,0 тыс. человек (69,5 %) занято в экономике района (без учета военнослужащих). Основную долю занятого населения (44 %) составляют работники организаций, более 25 % занято в КФХ, индивидуальным трудом и по найму у отдельных граждан. Значительная часть населения (около 31 %) занята в домашнем хозяйстве производством товаров и услуг для реализации (включая личные подсобные хозяйства). Численность населения, не занятого в экономике составляет 13,2 тыс. чел., из них более половины приходится на военнослужащих. При этом число граждан, ищущих работу, не значительно и составляет всего 0,5 % населения, не занятого в экономике район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на конец года составил: 2020 год – 4,6 %, 2021 год – 0,6 %, 2022 год – 0,3 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аботодателями в органы службы занятости заявлено вакансий: 2020 год – 1,79 тыс. единиц, 2021 год – 5,39 тыс. единиц, 2022 год – 2,08 тыс. единиц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напряженности на регистрируемом рынке труда на конец года составил: 2020 год – 2,0 человека, 2021 год – 0,2 человека, 2022 год – 0,1 человека. При этом наблюдался дисбаланс спроса и предложения рабочей силы по территориальному, профессионально-квалификационному признакам и уровню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Октябрьском районе отмечаются стабильно низкие показатели безработицы среди районов Ростов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безработицы объясняется высокой трудовой мобильностью граждан, работающих в организациях близлежащих городов. Кроме того, значительная часть населения занята в личных подсобных хозяйствах и у индивидуальных предпринимателей. 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доходов граждан является заработная плата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рганов государственной статистики, среднемесячная номинальная начисленная заработная плата в целом по Октябрьскому району составила: в 2020 году – 30848,5 рублей, в 2021 году – 35038,9 рублей, в 2022 году - 41477,8 рублей. По уровню заработной платы Октябрьский район занимает стабильно ведущие ранговые места среди муниципальных районов Ростовской области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месячной номинальной начисленной заработной платы с величиной прожиточного минимума в Ростовской области (в среднем на душу) составило: за 2020 год – 285,8 %, за 2021 год – 317,0 %, 2022 год – 332,1 %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платы труда в организациях Октябрьского района различен. В 2022 году наиболее высокую заработную плату (в 1,3 раза выше районного показателя) получали работники, занятые в организациях по добыче полезных ископаемых (53700,9 рублей). Значительно ниже средней по району величины сложился уровень оплаты труда  в организациях по операциям с недвижимым имуществом (22960,9 рублей). Кроме того, существует значительный разрыв среди предприятий, имеющих одинаковый вид деятельности: отдельные предприятия имеют сезонный характер выполняемых работ, используют режимы неполной занят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22 года темпы роста заработной платы значительно выше, чем в среднем по району (118,4 %), наблюдались у работников, занятых на добыче полезных ископаемых (145,5 %), самые низкие темпы сложились на предприятиях оптовой торговли (104,5 %)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работников организаций внебюджетной сферы регулируется через систему социального партнерства, коллективные договоры и районное трехстороннее Соглашение, в котором определены меры и обязательства сторон по повышению заработной платы, в том числе за счет доведения МРОТ до 1,2 величины прожиточного минимума трудоспособного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завершился срок действия областного трехстороннего соглашения между Правительством Ростовской области, Союзом Организаций Профсоюзов и Союзом работодателей Ростовской области на 2020-2022 годы. По итогам трехлетнего периода обеспечен максимальный охват социальным партнерством предприятий и организаций Октябрьского района, к областному Соглашению присоединилось 139 организаций (77,2 % от общего числа наблюдаемых), из них 53 организации негосударственного сектора экономики. 134 организации (96,4 %) выполняли условия Соглашения в части установления МРОТ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менее обеспеченных граждан попадают инвалиды, многодетные семьи, одинокие пенсионеры и безработные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адресная социальная помощь оказана 2077 семьям на сумму 42312,8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особого внимания являются малообеспеченные многодетные семьи, семьи с детьми-инвалидами, неполные семьи. За 2022 год службой семьи поставлена на учет 601 многодетная семья с количеством детей 1973 чел., 214 семей с детьми – инвалидами с количеством детей 216 чел., 581 семья одиноких матерей с количеством детей 934 ч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пособия получали 2014 семей с количеством детей 4411 чел. На выплату пособий направлено 28660,5 тыс. руб., на 11,4 % меньше, чем за 2021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о безработице (от 1500 руб. до 12279 руб.) получали 307 жителей района, средний размер пособия составил 6182,5 руб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й местности недостаток денежных средств малоимущих граждан компенсируется, главным образом, за счет реализации продукции  личных подсобных хозяйств. В ЛПХ района занято около 12,5 % населения. Особенно развиты личные подсобные хозяйства в Красюковском, Кривянском и Бессергеневском сельских поселениях, продукция которых реализуется не только в Ростовской области, но и за ее пределам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и уровень бедности имеют прямое и обратное взаимное влияние и воздействие. С одной стороны, преодоление бедности выступает фактором роста экономики. Так, обеспечение достойной заработной платы обуславливает нормальные условия жизни работников и членов их семей и повышает экономическую ответственность работника за выполняемую работу, а также положительно влияет на производительность труда. В то время как низкий уровень заработной платы и в целом доходов граждан препятствует развитию сбыта на внутреннем рынке произведенной продукции и услуг по причинам недостаточности спроса и неплатежеспособности населения, а также влечет за собой усиление напряженности в обществе и социального неравенства. С другой стороны, исторический опыт показывает, что единственным и самым эффективным способом сокращения масштабов бедности выступает рост экономи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рост не является самоцелью экономической политики, его обеспечение необходимо для повышения уровня и улучшения качества жизни граждан. Измеримым результатом экономического роста фактически выступает уровень достигнутого благосостояния граждан и их дохода. Поскольку распределение дохода от экономического роста является неравномерным, его рациональное перераспределение будет обуславливать рост доходов бедны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здание прочной основы для повышения уровня жизни населения – это обеспечение благоприятных организационных и правовых условий для экономического роста и развития, обеспечение роста заработной платы и пенсий, увеличение размеров и адресности пособий нуждающимся и социально уязвимым категориям гражда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го положения и снижение бедности граждан должно реализовываться через создание условий для самообеспечения нормального уровня благосостояния семей с трудоспособными взрослыми на трудовой основе, то есть через повышение доходов граждан от трудовой деятельности, увеличение предпринимательской активности, обеспечение условий для самозанятости граждан, а также через систему мер социальной поддержки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енное влияние на комплексное повышение доходов граждан и снижение уровня бедности оказывают мероприятия, реализуемые в рамках национальных проектов в сфере демографии и поддержки занятости, производительности труда, малого и среднего предпринимательства и поддержки индивидуальной предпринимательской инициативы, образования и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денного анализа следует вывод, что уровень социально-экономического развития района в целом характеризуется положительно, имеются благоприятные предпосылки и перспективы для дальнейшего развития района и повышения благосостояния граждан. Достаточно высокий уровень покупательской способности населения при низком уровне безработицы и большом количестве официальных бедных свидетельствует о высокой трудовой мобильности граждан, а также о наличии неформальной занятости и серых схем оплаты труда.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u w:val="single"/>
        </w:rPr>
        <w:t>Проблем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устойчивый характер развития агропромышленного комплекса, высокий удельный вес убыточ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едостаточное количество высокооплачиваемых рабочих мест в организациях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изкая предпринимательская активность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оциальное расслоение населения по уровню доходов, значительный разрыв в уровнях оплат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ысокий удельный вес населения, занятого в неформальном секторе экономики, в том числе в личных подсобных хозяйствах, недостаточная работа по легализации трудов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Несоответствие квалификационного состава населения потребностям рынка труда, низкая конкурентоспособность граждан предпенсионного возраста и женщин, имеющ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Значительный миграционный отток трудоспособного населения в связи с недостатком жилья и возможностей для труд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Значительное количество неработающих инвалидов и пенсионеров трудоспособного возра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социально-экономического развития Октябрьского района определены Стратегией на период до 2030 года, которая предполаг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новое развитие отраслей сельского хозяйства, промышленности, развитие их на новом технологическ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приумножение человеческого капитала,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доли квалифицированного труда и высокопроизводительных рабочих ме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населения района доступности качественного жил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индикаторами реализации стратегии до2030 года являютс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редней продолжительности жизни до 80 л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реднемесячной заработной платы на одного работника до 63000,0 руб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ие  объемов отгруженной продукции, выполненных работ и услуг  до 35,4 млрд. руб.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</w:t>
      </w:r>
      <w:r>
        <w:rPr>
          <w:rFonts w:cs="Times New Roman" w:ascii="Times New Roman" w:hAnsi="Times New Roman"/>
          <w:bCs/>
          <w:sz w:val="28"/>
          <w:szCs w:val="28"/>
        </w:rPr>
        <w:t>бъема инвестиций в основной капитал до 5 млрд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Анализ уровня бедности, структуры и характеристик малоимущего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еления в муниципальном образовании «Октябрьский район Ростовской области»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структурного анализа взяты данные отраслевого регионального социального регистра населения. Сведения сформированы по семьям, имеющим среднедушевой доход ниже величины прожиточного минимума, по заявлениям, поданным на предоставление следующих видов государственных усл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В малоимущим семьям, имеющим детей 1-2 год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на ребенка; пособие на полноценное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ая социальная помощь, в том числе на основании социального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плату жилого помещения и коммунальных услуг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труктурная оценка среднестатистического малоимущего гражданина в сель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проживает 7577 малоимущих граждан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растным группам малоимущие граждане Октябрьского района деля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ети в возрасте от 0 до 18 лет – 4132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зрослые граждане  - 3445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4132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662 детей в возрасте до 3-х лет включительно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594 - от 3-х до 5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568 - от 5-и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675 - от 7 до 14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633 - от 14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3445 взрослых граждан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774 чел.  – это молодежь от 18 до 30 лет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2479 - взрослые граждане от 30 до 60 лет (в том числе:  1666 чел. в возрасте от 30 до 40 лет, 669 - от 40 до 50 лет; 144 - взрослые от 50 до 60 лет)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92 чел. – люди старшего поколения (более 60 лет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359 чел. или 68,5%  от общего количества взрослых граждан имеют  работу, 1086 чел. (31,5%) являются безработны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сходя из гендерного признака: Мужчин – 3355 чел, из них старше 18 лет    1233 человек.</w:t>
        <w:tab/>
        <w:t>Женщин – 4222 чел, из них старше 18 лет 2212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ая оценка среднестатистического малоимущего гражданина в город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в городской местности проживает 1595 малоимущих граждан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растным группам малоимущие граждане Октябрьского района деля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ети в возрасте от 0 до 18 лет – 807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зрослые граждане  - 788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807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37 детей в возрасте до 3-х лет включительно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07 - от 3-х до 5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25 - от 5-и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327 - от 7 до 14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11 - от 14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788 взрослых граждан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160 чел.  – это молодежь от 18 до 30 лет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570 - взрослые граждане от 30 до 60 лет (в том числе:  369 чел. в возрасте от 30 до 40 лет, 162 - от 40 до 50 лет; 39 - взрослые от 50 до 60 лет)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58 чел. – люди старшего поколения (более 60 лет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92 чел. или 62,4%  от общего количества взрослых граждан имеют  работу, 296 чел. (37,6%) являются безработны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сходя из гендерного признака: Мужчин – 694 чел, из них старше 18 лет    283 человек.</w:t>
        <w:tab/>
        <w:t>Женщин – 901 чел, из них старше 18 лет 505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труктурная оценка среднестатистической малоимущей семьи в сельской местност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проживает 2168 малоимущих сем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них – семьи с детьми  – 1952 (90,0%), в том числ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1 ребёнок – 555 (28,4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2 ребёнка – 793 (40,6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3 ребёнка – 431 (22,1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4 и более детей – 173 (8,9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ущие семьи с детьми по возрасту детей распределяю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2,7% – семьи с детьми до 3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2,2% – семьи с детьми от 3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3,6% – семьи с детьми от 7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049 или 53,7% малоимущих семей с детьми в Октябрьском районе являются полными семьями. Неполные семьи с детьми составляют 46,3% (903 семей) от общей численности малоимущих семей с детьми в районе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из малоимущих семей с детьми по структуре дохода показал, что в Октябрьском районе проживает 1651 семей, воспитывающих детей, имеющих в доходе семьи заработную плату, в том числе: имеющие заработную плату ниже МРОТ (12 130 руб.) – 904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650 полных семей заработная плата имеется у обоих родителей, в структуре дохода. У  1001 полных и неполных семей в доходе имеется заработная плата у одного из родителей (или у матери, или у отца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301 семье заработная плата в доходе семьи отсутствует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доход малоимущих семей по количеству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1 ребенком 13 929,67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2 детьми 21 814,67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3 детьми 23 854,15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4 и более детьми 28 602,28 руб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всех семей с детьми, проживающих в Октябрьском районе, доля семей, имеющих в своем состав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взрослых – 5,4% (106 семей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детей – 5,6% (109 семей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остоящих только из инвалидов – 0,00% (0 семей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малоимущих семей без детей (216) – 67 семей, имеющих инвалидов (31,0%) и 38 семей, состоящих только из инвалидов (17,6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ная оценка среднестатистической малоимущей семьи в городской местност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ктябрьском районе в городской местности проживает 499 малоимущих сем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з них – семьи с детьми  – 434 (87,0%), в том числе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1 ребёнок – 163 (37,6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2 ребёнка – 185 (42,6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3 ребёнка – 69 (15,9%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и, в которых воспитывается 4 и более детей – 17 (3,9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имущие семьи с детьми по возрасту детей распределяются следующим образом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0,0% – семьи с детьми до 3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9,5% – семьи с детьми от 3 до 7 лет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8,7% – семьи с детьми от 7 до 18 лет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35 или 54,1% малоимущих семей с детьми в городской местности Октябрьского района являются полными семьями. Неполные семьи с детьми составляют 45,9% (199 семей) от общей численности малоимущих семей с детьми в районе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из малоимущих семей с детьми по структуре дохода показал, что в Октябрьском районе проживает 351 семья, воспитывающая детей, имеющая в доходе семьи заработную плату, в том числе: имеющие заработную плату ниже МРОТ (12 130 руб.) – 182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141 полных семей заработная плата имеется у обоих родителей, в структуре дохода. У  210 полных и неполных семей в доходе имеется заработная плата у одного из родителей (или у матери, или у отца)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83 семьях заработная плата в доходе семьи отсутствует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доход малоимущих семей по количеству детей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1 ребенком 15 117,79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2 детьми 22 202,47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3 детьми 27 324,01 руб.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емья с 4 и более детьми 25 547,78 руб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всех семей с детьми, проживающих в Октябрьском районе, доля семей, имеющих в своем состав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взрослых – 8,1% (35 семей),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нвалидов детей – 7,1% (31 семья),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щих только из инвалидов – 0,00% (0 семей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малоимущих семей без детей (65) – 28 семей, имеющих инвалидов (43,1%) и 24 семьи, состоящие только из инвалидов (36,9%)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</w:rPr>
        <w:t>. Факторы и причины бедности граждан и семей в муниципальном образовании «Октябрьский район», учитывая особенности городской и сельской местност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3261"/>
      </w:tblGrid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бед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дности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 проживает 7577 малоимущих граждан или 82,6% малоимущих жителей района. Большая доля населения сельской местности занята в сельском хозяйстве, которое приносит сезонные доходы. В большинстве сельских населен-ных пунктов отсутствуют предприятия обрабатывающей промышленности и крупные торговые объекты. Низкая предпринимательская активность населения. На селе наблюдается более высокий уровень безработиц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поселении проживает 1595 малоимущих граждан или 17,4% малоимущих жителей района. Для городской местности характерно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быточных предприятий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ествование низкооплачиваемых рабочих ме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ность современного медицинского обслуживания. Рост алкоголизации населения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инвалидов имеет положительную динами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квалифицирован-ного медицинского персо-нала.  Наличие наркозависи-мых людей трудоспособного возраста по причине доступности наркотических средств, распространяемых посредством сети Интернет. Рост алкоголизации населения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-к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вшийся уровень репродуктивности не обеспечивает воспроизводства населения: число умерших превышает число родившихся. Старение населения, наличие неполных семей. Наличие семей с высокой иждивенческой нагрузкой.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ток населения получен за счет дислокации воинской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отток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социальных гарантий и соотношения минимальных социальных выплат с прожиточным минимум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квалификацион-ны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валификационного состава населения потребностям рынка труда, низкая конкурентоспособность граждан предпенсионного возраста и женщин, имеющих детей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Характеристики профиля бедности по демографическим и социально-экономическим группам в муниципальном образовании «Октябрьский район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профиля  бедности  осуществлено  по следующим показателям: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недушевой доход малоимущей семьи (сумма дохода в расчете на одного члена семьи в месяц, в рублях);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ношение среднедушевых денежных доходов малоимущей семьи с величиной прожиточного минимума, процентов;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фицит денежных доходов малоимущей семьи (разница между величиной прожиточного минимума и среднедушевыми денежными доходами семьи, в рублях);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9"/>
        <w:gridCol w:w="894"/>
        <w:gridCol w:w="992"/>
        <w:gridCol w:w="1843"/>
        <w:gridCol w:w="1276"/>
        <w:gridCol w:w="1275"/>
      </w:tblGrid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лоимущих семей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душевой доход малоимущей семьи, рублей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среднедушевых денежных доходов малоимущей семьи с величиной прожиточного минимума*, процентов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денежных доходов на одного члена малоимущей семьи*, рублей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денежных доходов малоимущей семьи к среднедушевому доходу малоимущей семьи, процентов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-территориальные признаки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 малоимущие семьи, проживающие в городах и поселках городского тип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7,66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98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4,2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60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, проживающие в сельской местност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4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8,68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2</w:t>
            </w:r>
          </w:p>
        </w:tc>
      </w:tr>
      <w:tr>
        <w:trPr/>
        <w:tc>
          <w:tcPr>
            <w:tcW w:w="9649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графические и социально-экономические признаки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, проживающие в сельской местности, из них малоимущие семьи состоящие из:</w:t>
            </w:r>
          </w:p>
        </w:tc>
        <w:tc>
          <w:tcPr>
            <w:tcW w:w="628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,56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4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96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,5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,27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4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,99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,43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8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,42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,49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9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овек и более человек.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,48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,58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4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, проживающие в городской местности, из них малоимущие семьи состоящие из:</w:t>
            </w:r>
          </w:p>
        </w:tc>
        <w:tc>
          <w:tcPr>
            <w:tcW w:w="628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а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,4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6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,69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,51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2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,62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1,66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8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ловек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7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2,1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2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еловек и более человек.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1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74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 с детьми (до 18 лет), проживающие в сельской местности, из них малоимущие семьи с:</w:t>
            </w:r>
          </w:p>
        </w:tc>
        <w:tc>
          <w:tcPr>
            <w:tcW w:w="628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ком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17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1,53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7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,75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2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05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80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,22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тьми и более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,32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1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55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6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алоимущие семьи с детьми (до 18 лет), проживающие в городах и поселках городского типа, из них малоимущие семьи с: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ебенком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,14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47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4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,87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6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,18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2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тьми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57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7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,17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1</w:t>
            </w:r>
          </w:p>
        </w:tc>
      </w:tr>
      <w:tr>
        <w:trPr/>
        <w:tc>
          <w:tcPr>
            <w:tcW w:w="336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детьми и более</w:t>
            </w:r>
          </w:p>
        </w:tc>
        <w:tc>
          <w:tcPr>
            <w:tcW w:w="8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54</w:t>
            </w:r>
          </w:p>
        </w:tc>
        <w:tc>
          <w:tcPr>
            <w:tcW w:w="1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9</w:t>
            </w:r>
          </w:p>
        </w:tc>
        <w:tc>
          <w:tcPr>
            <w:tcW w:w="127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00</w:t>
            </w:r>
          </w:p>
        </w:tc>
        <w:tc>
          <w:tcPr>
            <w:tcW w:w="127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7</w:t>
            </w:r>
          </w:p>
        </w:tc>
      </w:tr>
    </w:tbl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фицит денежных доходов малоимущей семьи к среднедушевому доходу малоимущей семьи, процентов.</w:t>
      </w:r>
    </w:p>
    <w:p>
      <w:pPr>
        <w:pStyle w:val="Normal"/>
        <w:tabs>
          <w:tab w:val="clear" w:pos="708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значения показателей рассчитаны от средней величины прожиточного минимума, определенной по социально-демографическим группам в зависимости от состава семьи.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сельской мест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тановлено, что  максимальный дефицит денежных доходов к среднедушевому доходу наблюдается у семей, состоящих из 2 человек – 7945,2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(141,14%) и у семей с  1 ребенком  – 8071,53 руб.(140,37%), а также у семей с  4 детьми и более – 7643,55 руб.(128,76%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денежных доходов полной семьи с 4 детьми 7643,55 руб.*6 = 45861,3 руб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ородской мес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становлено, что  максимальный дефицит денежных доходов к среднедушевому доходу наблюдается у семей, состоящих из 2 человек – 7515,5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(123,92%) и у семей с  4 детьми и более – 8017,0 руб.(143,97%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денежных доходов полной семьи с 4 детьми 8017,0 руб.*6 = 48102,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емьи с 4 и более детьми, проживающие в поселке городского типа, имеют больший дефицит дохода, в сравнении с жителями сельской местност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ценка влияния региональных мер социальной поддержки граждан на снижение бедности в муниципальном образовании «Октябрьский район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992"/>
        <w:gridCol w:w="1701"/>
        <w:gridCol w:w="1417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snapToGrid w:val="false"/>
              <w:ind w:left="700" w:hanging="69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иму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доход малоимущей семь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суммы выплат мер социальной поддержки в семью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й суммы дохода малоимущей семьи, проц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малоимущие семьи с детьми (до 18 лет), проживающие в сельской местности, из них малоимущие семьи с: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детьми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се малоимущие семьи с детьми (до 18 лет), проживающие в городах и поселках городского типа, из них малоимущие семьи с: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 детьми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9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8</w:t>
            </w:r>
          </w:p>
        </w:tc>
      </w:tr>
    </w:tbl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оценки  влияния региональных мер социальной поддержки населения на снижение бедности в Октябрьском районе установлено, что в семьях, проживающих в сельской местности, доля мер соцподдержки в общей (средней) сумме дохода малоимущей семьи, в которой воспитывается 2 детей, составляет 38,47% от суммы дохода. 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мер соцподдержки в малоимущих семьях, воспитывающих 3 детей, на 6,38 процентных пункта больше, чем в семье с 2 детьм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мьях, имеющих 4 и более детей – доля мер соцподдержки  на 1,57 процентных пункта больше, чем в семьях с 3 детьми и на 7,95 процентных пункта (или на 11 141,12 руб.) больше, чем в семьях с 2 детьми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налогичная ситуация в семьях, проживающих в городской местности.  Доля мер соцподдержки в малоимущих семьях, воспитывающих 2 детей, составляет 39,11% от суммы дохода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оля мер соцподдержки в малоимущих семьях, воспитывающих 3 детей, на 0,6 процентных пункта больше, чем в семье с 2 детьми. В семьях, имеющих 4 и более детей – доля мер соцподдержки  на 23,87 процентных пункта больше, чем в семьях с 3 детьми и на 24,47 процентных пункта (или на 30 337,81 руб.) больше, чем в семьях с 2 детьми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емья, воспитывающая 2 детей, имеет наименьшую долю региональных и федеральных мер соцподдержки в общей (средней) сумме дохода среди других малоимущих семей Октябрьского района.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Социальный портрет малоимущей семьи и малоимущего гражданина в муниципальном образовании «Октябрьский район».</w:t>
      </w:r>
    </w:p>
    <w:p>
      <w:pPr>
        <w:pStyle w:val="Normal"/>
        <w:spacing w:lineRule="auto" w:line="264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рет малоимущей семьи, проживающей в сельской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Из общего числа малоимущих семей в Октябрьском районе – 90,0% это семьи с детьми в возрасте до 18 лет, при этом доля полных и неполных семей с детьми составляет 53,7% и 46,3% соответственно. По количеству детей в семье, на семьи с 1 или 2-мя несовершеннолетними детьми приходится 69,0% малоимущих семей, семьи с 1 ребенком – 28,4% и семьи с 2 детьми 40,6%.</w:t>
        <w:tab/>
        <w:t>При сравнении доли малоимущих граждан от общей численности малоимущего населения отмечено, что большинство бедных граждан это граждане среднего возраста – от 30 до 40 лет (22,0%), дети в возрасте до 7 лет (24,1%), дети от 7 до 14 лет (22,1%). При этом доля малоимущих детей в возрасте до 7 лет от общей численности детей составляет 44,1%, доля детей от 7 до 14 лет – 40,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Доля бедных среди молодежи (от 18 до 30 лет) составляет 10,2%. Доля бедных среди граждан от 40 лет и старше – 13,3%. Среди всех семей  доля семей, имеющих в своем составе инвалидов – 9,9%, детей инвалидов – 1,4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нализ среднего дохода семей с детьми показал, что доход семей с 4 детьми и более  на 1,4%  меньше среднего дохода семей с 3 детьми. Таким образом, при прочих равных условиях семьи с большим количеством детей имеют соответственно меньший среднедушевой доход на одного члена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целом аналогичная ситуация складывается в семьях, имеющих 3 детей. Доход таких семей меньше на 2,3% по сравнению со средним доходом семей, имеющих 2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При этом, несмотря на то, что в семьях с 2 детьми более высокая иждивенческая нагрузка, средний доход семьи больше (на 5,8%), чем в семьях с 1 ребенком. Вместе с тем, в семьях с 2 детьми среднедушевой доход незначительно выше – около 6,5 тыс. руб., а в семьях с 1 ребенком – 5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У большинства малоимущих семей с детьми (84,6%) в доходе семьи имеется заработная плата. При этом в каждой второй семье (54,8%) заработная плата ниже минимального размера  оплаты  труда, что может быть связано как с работой на неполную ставку, так и по други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каждой второй малоимущей семье (51,3%) работает один из родителей, в 33,3% семей работают оба родителя. В каждой шестой семье (15,4%) доход от заработной платы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большинстве случаев основной причиной бедности семей является низкая трудовая активность родителей, как по причинам внутрисемейным, так и по внешним причин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пример, отсутствие возможности устроить ребенка (детей) в ясли, необходимость осуществления ухода за нетрудоспособными членами семьи, отсутствие вакансий в месте проживания отца (матери), соответствующих его уровню образования и полученной им специализации, несоответствие уровня заработной платы предлагаемых вакансий рынка труда ожиданиям гражданина, принципиальное нежелание осуществлять трудовую деятельность и др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Таким образом, портрет малоимущей семьи, проживающей в сельской местности Октябрьского  района – это полная семья с одним ребенком до 7 лет или двумя детьми, из которых старший  ребенок школьного возраста от 7 до 14 лет и младший – дошкольник в возрасте до 7 лет. При этом в семье оба родителя в возрасте от 30 до 40 лет имеют неполное среднее или среднее образование и официально трудоустроен из них один из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ктябрьском районе портрет малоимущей семьи, проживающей в городской местности в целом идентичен.</w:t>
      </w:r>
    </w:p>
    <w:p>
      <w:pPr>
        <w:pStyle w:val="Normal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о гендерному признаку численность малоимущих мужчин и женщин, проживающих в сельской местности Октябрьского района, распределилась 44,3% и 55,7% соответственно.  При этом  доля малоимущих женщин старше 18 лет составила 52,4%, доля малоимущих мужчин в возрасте от 18 лет – 36,8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работная плата в доходе женщин определенных возрастных категорий имеется у 21,5% женщин от общей численности малоимущих женщин в возрасте от 18 до 30 лет, у 40,8% женщин в возрасте от 30 до 40 лет, у 47,7% женщин в возрасте от 40 до 50 лет, у 20,5% женщин в возрасте от 50 до 60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Соответственно 59,2% от всех малоимущих женщин в возрасте от 30 до 40 лет не имеют официального трудоустройст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Таким образом, портрет малоимущего гражданина в Октябрьском (с) районе – это женщина в возрасте от 30 до 40 лет, имеющая неполное среднее или среднее образование,  состоящая в браке, официально не трудоустроенная и имеющая одного ребенка до 7 лет или двух детей, из которых старшему от 7 до 14 лет и младшему до 7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Октябрьском районе портрет малоимущего гражданина, проживающего в городской местности идентич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7. Контрольные показатели успешной реализации «дорожной карты» в муниципальном образовании «Октябрьский район».</w:t>
      </w:r>
    </w:p>
    <w:p>
      <w:pPr>
        <w:pStyle w:val="Normal"/>
        <w:ind w:firstLine="851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276"/>
        <w:gridCol w:w="709"/>
        <w:gridCol w:w="709"/>
        <w:gridCol w:w="708"/>
        <w:gridCol w:w="709"/>
        <w:gridCol w:w="567"/>
        <w:gridCol w:w="567"/>
        <w:gridCol w:w="567"/>
        <w:gridCol w:w="56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ind w:left="142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к общей численности населения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ind w:left="142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Октябрьском районе с денежными доходами ниже величины прожиточного минимума, установленной в субъек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2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лан мероприяти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7513"/>
        <w:gridCol w:w="1559"/>
        <w:gridCol w:w="5245"/>
      </w:tblGrid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1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ind w:left="132" w:right="6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доходов граждан и обеспечение превышения темпов роста средней заработной платы не ниже роста инф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индекс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 работников бюджетной</w:t>
            </w:r>
            <w:r>
              <w:rPr>
                <w:rFonts w:cs="Times New Roman" w:ascii="Times New Roman" w:hAnsi="Times New Roman"/>
                <w:spacing w:val="-68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на уровень инф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; заместители главы Администрации Октябрьского района в пределах предоставленных полномочий по курируемым направлениям; 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инимального уровня оплаты труда работников бюджетной сферы в размере не ниже установленного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Октябрьского района в пределах предоставленных полномочий по курируемым направлениям;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ей уровня погашения задолженности по заработной плате перед работникам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Октябрьского района в пределах предоставленных полномочий по курируемым напра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го охвата предприятий, организаций и индивидуальных предпринимателей по присоединению к областному трехстороннему (региональному) соглашению между Правительством Ростовской области, Союзом Организаций Профсоюзов «Федерация Профсоюзов Ростовской Области» и Союзом работодателей Ростовской области на трехлетний период (далее – Согл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Октябрьского района в пределах предоставленных полномочий по курируемым направлениям;                      главы администраций поселений; районная тре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кращение неформально занятых граждан и легализации «теневой заработной пл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;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Октябрьского района в пределах предоставленных полномочий по курируемым направлениям;             отраслевые (функциональные) органы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534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ярмарок вакансий и учебных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7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несовершеннолетних граждан в возрасте от 14 до 18 лет в свободное от учебы время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работных граждан, испытывающи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ности в поиске работы, безработ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ждан в возрасте от 18 до 25 лет, имеющих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нее профессиональное образование или высшее образование и ищущих работу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течение года с даты выдачи им документа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образовании и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офессионального обучения и дополнительного профессионального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 безработных граждан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целью дальнейшего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1.1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профессионального обучения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и дополнительного профессиона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 женщин в период отпуска по уходу за ребенком до достижения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профессионального обучения и дополнительного профессиона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 незанятых граждан, которым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в соответствии с законодательством Российской Федерации назначена страховая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енсия по старости и которые стремятс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обновить труд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действие безработным гражданам и гражданам, зарегистрированным в органа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ужбы занятости в целях поиска подходящей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ru-RU"/>
              </w:rPr>
              <w:t>работы, в переезде и безработным гражданам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гражданам, зарегистрированным в органа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ужбы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ост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я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иск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ходящей работы, и членам их семей в переселении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другую местность для трудоустройства по направлению органов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899" w:leader="none"/>
              </w:tabs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опережающего профессионального обучения и дополнительного профессионального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 работников организаций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ходящихся под риском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наставничества при трудоустройств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профессионального обучения и дополнительного профессиона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ьных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тегорий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раждан в рамках федерального проекта «Содействие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ости»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27" w:leader="none"/>
              </w:tabs>
              <w:spacing w:lineRule="auto" w:line="276"/>
              <w:ind w:left="80" w:right="80" w:hanging="0"/>
              <w:rPr/>
            </w:pPr>
            <w:r>
              <w:rPr>
                <w:sz w:val="28"/>
                <w:szCs w:val="28"/>
              </w:rPr>
              <w:t>1.1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4474" w:leader="none"/>
                <w:tab w:val="left" w:pos="4616" w:leader="none"/>
              </w:tabs>
              <w:spacing w:lineRule="auto" w:line="276"/>
              <w:ind w:left="57" w:right="23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профессиональной ориентации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  <w:lang w:val="ru-RU"/>
              </w:rPr>
              <w:t>граждан в целях выбора сферы деятельности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офессии), трудоустройства, прохождения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профессионального обучения и получ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полнительного профессиона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государственной услуги «Содействие началу осуществл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принимательской деятельност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работных граждан, включая оказани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жданам, признанным в установленном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рядке безработными, и гражданам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знанным в установленном порядк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работными и прошедшим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ональное обучение или получившим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полнительное профессионально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е по направлению органов службы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ости, единовременной финансовой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ощи при государственной регистрации в качестве индивидуа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принимателя, государственной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и создаваемого юридического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ца, государственной регистраци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естьянского (фермерского) хозяйства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ке на учет физического лица в качестве налогоплательщика налога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РО «Центр занятости населения города Новочеркас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899" w:leader="none"/>
              </w:tabs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единовременных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компенсационных выплат врачам и фельдшерам, работающим и проживающим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О «Центральная районная больница» в Октябрь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1.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899" w:leader="none"/>
              </w:tabs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устойчивого экономического роста в целях улучшения благосостоя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Государственная поддержка реализации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,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147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ивлечение инвесторов, создани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лагоприятных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ови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ития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,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7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действие развитию сельскохозяйственных предприятий и организаций, крестьянско-фермерских хозяйств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овлечение в предпринимательскую  деятельность путем информационно -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ультационных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тельных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,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мероприятий, направленных 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ширение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туп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бъекто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алого и среднего предпринимательства к закупкам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,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85" w:leader="none"/>
              </w:tabs>
              <w:spacing w:lineRule="auto" w:line="276"/>
              <w:ind w:left="0" w:right="8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6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комплекса информационно -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нсультационных и образовательных услуг 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озанят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действию развитию малого и среднего предпринимательства Администрации Октябрьского района, главы администраци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-10" w:right="248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17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опровождение реализации инвестиционных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ектов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248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ярмароч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ельскому хозяйству и перерабатывающей промышленности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системы социальной помощи нуждающимся 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2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формационно-разъяснительной работы о существующих мерах социальной поддержки малоимущих граждан, видах и условиях предоставления таких 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едение мониторинга изменения структуры малоимущего населения, выявление существующих проблем, мешающих преодолению бедност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, ФЭУ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22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ониторинга «Дорожной карты» и предоставление сводной информации в министерство труда и социального развития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адресной социальной помощи</w:t>
            </w:r>
          </w:p>
          <w:p>
            <w:pPr>
              <w:pStyle w:val="TableParagraph"/>
              <w:spacing w:lineRule="auto" w:line="276"/>
              <w:ind w:left="57" w:right="58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 виде социального пособия малоимущим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35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ежемесячной денежной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ыплаты на ребенка в возрасте от 3 до 7 лет 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76"/>
              <w:ind w:left="57" w:righ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</w:t>
            </w:r>
          </w:p>
          <w:p>
            <w:pPr>
              <w:pStyle w:val="TableParagraph"/>
              <w:tabs>
                <w:tab w:val="clear" w:pos="708"/>
                <w:tab w:val="left" w:pos="4758" w:leader="none"/>
              </w:tabs>
              <w:spacing w:lineRule="auto" w:line="276"/>
              <w:ind w:left="57" w:right="22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ьям, имеющим детей и проживающим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территории Ростовской области, в вид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й денежной выплаты в размере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житочного минимума для детей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ределенного в Ростовской области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начаемой в случае рождения после 31 декабря 2012 г. третьего ребенка (родного,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ыновленного) или последующих детей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родных, усыновленных) до достиж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лоимущим семьям, имеющим детей и проживающим на территории Ростовской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, в виде предоставл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для беременных женщин из малоимущи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ей, кормящих матерей и детей в возрасте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 трех лет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на детей первого-второго года жизни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ем документов на предоставление меры социальной поддержки в виде единовременной денежной выплаты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мьям в связи с рождением одновременно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х и более детей и передача в МТСР 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Ежегодная индексация мер социальной поддержки отдельным категориям граждан,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ья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мер социальной поддержки гражданам, усыновившим (удочерившим)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ка (детей), в части назначения и выплаты единовременного денежного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TableParagraph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ыплата компенсации родительской платы за присмотр и уход за детьми в образовательной организации, реализующей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тельную программу дошко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ежемесячной выплаты на обеспечение проезда на городском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городном транспорте в сельской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стности на внутрирайонном транспорт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кроме такси), а также один раз в год к месту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ительства и обратно к месту учебы дл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-сирот, детей, оставшихся без попечения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  детей-сирот и детей, оставшихся без попечения родителей, лиц из числа детей-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рот и детей, оставшихся без попеч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дителей, предусмотренных пунктами 1, 1.1,1.2, 1.3</w:t>
            </w:r>
            <w:r>
              <w:rPr>
                <w:spacing w:val="25"/>
                <w:position w:val="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ть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.2</w:t>
            </w:r>
            <w:r>
              <w:rPr>
                <w:spacing w:val="25"/>
                <w:position w:val="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ного закона от 22.10.2004 № 165-ЗС «О социальной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ержке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ст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остовско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.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детей из многодетных семей, в соответствии с Областным законом от 22.10.2004 № 165-ЗС «О социальной поддержке детства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ыплата пособия на ребенка, в соответствии с Областным законом от 22.10.2004 № 176-ЗС «О пособии на ребенка гражданам, проживающим на территории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3.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осуществления трудовой деятельности женщин с детьми, включая ликвидацию очереди в ясли для детей до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Развитие системы социального 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 сфере занятости – поиск работы и трудоустройство, оказание содействия в прохождении профессионального обучения 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получении дополните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онального образования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обучение востребованным на рынк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уда профес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В сфере развития предпринимательства – развитие самозанятости, оказание помощ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консультации, профобучение),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оставление средств в виде социального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тракта на откры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 сфере развития сельского хозяйства – ведение и развитие личного подсобного 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Улучшение жилищных условий семей с детьми, обеспечение доступности платы за жилищно-коммун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right="87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земельных участков для индивидуального жилищного строительства семьям, имеющим трех 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righ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осударственная поддержка отдельных  категорий граждан (дети-сир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364" w:right="272" w:hanging="29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758" w:leader="none"/>
              </w:tabs>
              <w:spacing w:lineRule="auto" w:line="276"/>
              <w:ind w:left="71" w:right="7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социальной выплаты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оительство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риобретение)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илья  семьям, прожив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ремонта, жилищно-коммунального хозяйства и транспорта Администрации Октябрьского район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364" w:right="272" w:hanging="338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71" w:right="14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гражданам меры социальной  </w:t>
            </w:r>
            <w:r>
              <w:rPr>
                <w:spacing w:val="-6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держки в форме субсидий на оплату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илых помещений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222" w:right="80" w:hanging="142"/>
              <w:jc w:val="left"/>
              <w:rPr/>
            </w:pPr>
            <w:r>
              <w:rPr>
                <w:sz w:val="28"/>
                <w:szCs w:val="28"/>
                <w:lang w:val="ru-RU"/>
              </w:rPr>
              <w:t>5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71" w:right="14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оставление меры социальной поддержки по оплате расходов на газификацию домовладения (квартиры)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Организация социальной адаптации нуждающихся и малоимущих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222" w:right="8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2" w:right="22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истемы раннего выявления заболеваний, патологических состояний и факторов их развития, включая проведение профилактических медицинских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мотров и диспансер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О «Центральная районная больница» в Октябрь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овлечение населения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758" w:leader="none"/>
              </w:tabs>
              <w:spacing w:lineRule="auto" w:line="276"/>
              <w:ind w:left="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е услуг физкультурно-спортивных организаций на льготных  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бустройство спортивных площадок, приобретение спортивного инвентаря,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антивандальных тренаж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80" w:right="80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616" w:leader="none"/>
                <w:tab w:val="left" w:pos="4758" w:leader="none"/>
              </w:tabs>
              <w:spacing w:lineRule="auto" w:line="276"/>
              <w:ind w:left="56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предоставления государственных услуг 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сударственными организациям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spacing w:lineRule="auto" w:line="276"/>
              <w:ind w:left="80" w:right="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6" w:right="7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ыдача справок на предоставление государственной социальной стипендии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тудентам государств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фессиональных образователь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Октябрьского района</w:t>
            </w:r>
          </w:p>
        </w:tc>
      </w:tr>
    </w:tbl>
    <w:p>
      <w:pPr>
        <w:pStyle w:val="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ий делами </w:t>
      </w:r>
    </w:p>
    <w:p>
      <w:pPr>
        <w:pStyle w:val="1"/>
        <w:spacing w:lineRule="auto" w:line="276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>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kern w:val="0"/>
    </w:rPr>
  </w:style>
  <w:style w:type="character" w:styleId="6">
    <w:name w:val="Заголовок 6 Знак"/>
    <w:qFormat/>
    <w:rPr>
      <w:b/>
      <w:bCs/>
      <w:kern w:val="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  <w:ind w:left="57" w:hanging="0"/>
      <w:jc w:val="center"/>
      <w:textAlignment w:val="auto"/>
    </w:pPr>
    <w:rPr>
      <w:rFonts w:ascii="Times New Roman" w:hAnsi="Times New Roma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3:00Z</dcterms:created>
  <dc:creator>Оператор30</dc:creator>
  <dc:description/>
  <dc:language>en-US</dc:language>
  <cp:lastModifiedBy>user</cp:lastModifiedBy>
  <cp:lastPrinted>2023-08-29T09:00:00Z</cp:lastPrinted>
  <dcterms:modified xsi:type="dcterms:W3CDTF">2023-11-20T08:23:00Z</dcterms:modified>
  <cp:revision>2</cp:revision>
  <dc:subject/>
  <dc:title/>
</cp:coreProperties>
</file>