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4.2011                 </w:t>
        <w:tab/>
        <w:t xml:space="preserve">                  №201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Октябрьского района от 03.08.2009 года № 351 «О создании районной Межведомственной комиссии по контролю за соблюдением законодательства в области розничной продажи алкогольной продукции»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п. 9 ст. 29 Устава муниципального образования «Октябрьский район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Главы Администрации Октябрьского района от 03.08.2009 года №  351 «О создании районной межведомственной комиссии по контролю за соблюдением законодательства в области розничной продажи алкогольной продукции», изложив состав межведомственной комиссии по контролю за соблюдением законодательства в области розничной продажи алкогольной продукции (Приложение 1) к постановлению, в новой редакции, согласно приложению к настоящему постановлению.</w:t>
      </w:r>
    </w:p>
    <w:p>
      <w:pPr>
        <w:pStyle w:val="BodyText2"/>
        <w:tabs>
          <w:tab w:val="clear" w:pos="709"/>
          <w:tab w:val="left" w:pos="1140" w:leader="none"/>
        </w:tabs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 Контроль за исполнением постановления возложить на заместителя                Главы Администрации района Бессарабова Н.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 района</w:t>
        <w:tab/>
        <w:tab/>
        <w:tab/>
        <w:t xml:space="preserve">               </w:t>
        <w:tab/>
        <w:t xml:space="preserve">                  И.Ю. Зюз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Администрации Октябрьского района                                        от 05.04.2011 г. № 2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й Межведомственной комисс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соблюдением законодательств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озничной продажи алкогольной продукци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1"/>
      </w:tblGrid>
      <w:tr>
        <w:trPr>
          <w:trHeight w:val="896" w:hRule="atLeast"/>
        </w:trPr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араб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иколай Дмитри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Октябрьского района-начальник отдела по организационно-кадровой работе и местному самоуправлению, председатель комиссии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встратенко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Владимировна</w:t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лицензированию Администрации Октябрьского района, секретарь 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ев Юрий Васильевич</w:t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ТО Управления Роспотребнадзора по РО в г. Шахты, Усть-Донецком, Октябрьском (с), районах;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г Владимирович </w:t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милиции общественной безо</w:t>
              <w:softHyphen/>
              <w:t>пасности ОВД Октябрьского района (по согла</w:t>
              <w:softHyphen/>
              <w:t>сованию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мы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адимир Владимирович</w:t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начальника Межрайонной  ИФНС России № 12 по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натольевич</w:t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судебный пристав Октябрьского районного отдела судебных приставов УФССП по Ростовской области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rPr/>
      </w:pPr>
      <w:r>
        <w:rPr>
          <w:b/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Н.Н.Савченко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3:00Z</dcterms:created>
  <dc:creator>voshod</dc:creator>
  <dc:description/>
  <dc:language>en-US</dc:language>
  <cp:lastModifiedBy>User</cp:lastModifiedBy>
  <cp:lastPrinted>2011-04-01T11:24:00Z</cp:lastPrinted>
  <dcterms:modified xsi:type="dcterms:W3CDTF">2011-06-14T10:16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