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7145</wp:posOffset>
            </wp:positionH>
            <wp:positionV relativeFrom="paragraph">
              <wp:posOffset>190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31.12.2019                          №1676                            р.п. 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 реализации муниципальной программы Октябрьского района «Комплексное развитие сельских территорий» на 2020 год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/>
        <w:t>Комплексное развитие сельских территорий</w:t>
      </w:r>
      <w:r>
        <w:rPr>
          <w:color w:val="000000"/>
        </w:rPr>
        <w:t xml:space="preserve">» на 2020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12.2019  №16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 3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 0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 90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стабилизации демографической ситуации в сельской местности. 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еализацию мероприятий по устойчивому развитию сельских территорий, в части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улучшения жилищных условий молодых семей и молодых специа</w:t>
              <w:softHyphen/>
              <w:t>листов, проживающих и работаю</w:t>
              <w:softHyphen/>
              <w:t xml:space="preserve">щих в сельской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 -30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 4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0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реализацию мероприятий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4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ух парковых зон  (ст. Бессергеневская, х. Красный К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4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2 соглашений с администрациями поселений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обустройству парковых 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 0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 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 0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реализацию мероприятий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объектов культуры  (п. Новосветловский, п. Верхегрушевский, п. Персиановский, п. Казачьи Лагери, п. Кадамов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 2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 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2 соглашений с администрациями поселений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капитальному ремонту объект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 ст. Кривянская, ул. Строителей, ул. Железно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администрацией поселения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у инженерной инфраструктуры (наружные сети газ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соглашения с администрацией поселения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стройству многофункциональной спортивной площадки в ст. Крив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бъектам культуры, спорта и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апитальный ремонт СДК – 5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устройство многофункциональной спортивной площадки – 1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троительство наружных сетей газоснабжени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 3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 0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 902,4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 3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 0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 902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  Н.Н. Савченко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4:00Z</dcterms:created>
  <dc:creator>kravchenko_t</dc:creator>
  <dc:description/>
  <dc:language>en-US</dc:language>
  <cp:lastModifiedBy>Work</cp:lastModifiedBy>
  <cp:lastPrinted>2020-08-12T10:47:00Z</cp:lastPrinted>
  <dcterms:modified xsi:type="dcterms:W3CDTF">2020-10-02T09:54:00Z</dcterms:modified>
  <cp:revision>2</cp:revision>
  <dc:subject/>
  <dc:title>Об утверждении плана реализации</dc:title>
</cp:coreProperties>
</file>