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5.01.2014                                           № 9</w:t>
        <w:tab/>
        <w:t xml:space="preserve">           </w:t>
        <w:tab/>
        <w:t xml:space="preserve">           р.п. Каменоломн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3040380" cy="179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1.1pt;mso-wrap-distance-left:0pt;mso-wrap-distance-right:9.05pt;mso-wrap-distance-top:0pt;mso-wrap-distance-bottom:0pt;margin-top:12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В целях освоения проводимых программных мероприятий и эффективного расходования финансовых средств </w:t>
      </w:r>
      <w:r>
        <w:rPr>
          <w:bCs/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 829</w:t>
      </w:r>
      <w:r>
        <w:rPr>
          <w:sz w:val="28"/>
          <w:szCs w:val="28"/>
        </w:rPr>
        <w:t>, руководствуясь частью 8 статьи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4-2020 годы»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1 к постановлению «Перечень мероприятий муниципальной программы» к муниципальной программе, подпрограмму «Комплексные меры противодействия злоупотреблению наркотиками и их незаконному обороту»  изложить в новой редакции согласно приложению к настоящему постановлению.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возложить на первого заместителя Главы Администрации Октябрьского района – начальника   отдела   по    организационной    работе    и    местному 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Октябрьского района                                                  Н.Д. Бесса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1. 2015  № 9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908"/>
        <w:gridCol w:w="1134"/>
        <w:gridCol w:w="1147"/>
        <w:gridCol w:w="623"/>
        <w:gridCol w:w="567"/>
        <w:gridCol w:w="708"/>
        <w:gridCol w:w="622"/>
        <w:gridCol w:w="229"/>
        <w:gridCol w:w="40"/>
        <w:gridCol w:w="271"/>
        <w:gridCol w:w="438"/>
        <w:gridCol w:w="101"/>
        <w:gridCol w:w="171"/>
        <w:gridCol w:w="113"/>
        <w:gridCol w:w="142"/>
        <w:gridCol w:w="323"/>
        <w:gridCol w:w="102"/>
        <w:gridCol w:w="343"/>
        <w:gridCol w:w="224"/>
        <w:gridCol w:w="182"/>
        <w:gridCol w:w="48"/>
        <w:gridCol w:w="397"/>
        <w:gridCol w:w="223"/>
        <w:gridCol w:w="60"/>
        <w:gridCol w:w="170"/>
        <w:gridCol w:w="479"/>
        <w:gridCol w:w="60"/>
        <w:gridCol w:w="142"/>
        <w:gridCol w:w="170"/>
        <w:gridCol w:w="709"/>
        <w:gridCol w:w="1134"/>
        <w:gridCol w:w="1227"/>
      </w:tblGrid>
      <w:tr>
        <w:trPr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  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6"/>
              </w:rPr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</w:t>
            </w:r>
            <w:r>
              <w:rPr/>
              <w:t>; УФСКН по г. Шахты и Ок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Обобщение информации для дальнейшей профилак5тики  наркомании среди молодежи</w:t>
            </w:r>
          </w:p>
        </w:tc>
      </w:tr>
      <w:tr>
        <w:trPr>
          <w:trHeight w:val="137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УФСКН по г Шахты и Октябрьскому району;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right="-110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специалист по работе с моло дежью Администрации Октябрьского района; ОП №3 МУ МВД РФ «Новочеркасское»; УФСКН по г. Шахты и Октябрьскому району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ластного банка данных несовершеннолетних находящихся в социально опасном положении и склонных к 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межведомственных проверок организации работы по профилактике наркомании в муниципальных образован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6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,</w:t>
            </w:r>
            <w:r>
              <w:rPr/>
              <w:t xml:space="preserve"> Отдел образования Администрации Октябрьского райо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СЗН; СФКСиТ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пециалист по работе с молодежью 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 УФСКН 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в муниципальных образованиях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количества специалистов, реализующих программы профилактики наркомании в образовательных учреждениях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ческих средст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Разработка и распространение методических рекомендаций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уководителям детско-юношеской спортивной школы по вы</w:t>
              <w:softHyphen/>
              <w:t>явлению первичных признаков злоупотребления психоактивными вещества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ФКСиТ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государственного контроля за соблюдением организациями, осуществляющими свою деятельность на территории Октябрь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лавный специалист по лицензировани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оборотом спиртосодержащей продук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иление работы в поселениях в направлении антинаркотической работы в подростково-молодежной среде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по работе с молодежью в сельских поселениях 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</w:rPr>
              <w:t>«Сильному государству –</w:t>
            </w:r>
            <w:r>
              <w:rPr/>
              <w:t xml:space="preserve"> здоровое поколение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; СФКСиТ; специалист по работе с молодежью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, специалист по работе с молодежью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емейных культурно-досуговых мероприятий и празд</w:t>
              <w:softHyphen/>
              <w:t>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молодежи к семейным традициям и толерантности с семейных отношениях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;</w:t>
            </w:r>
            <w:r>
              <w:rPr>
                <w:rFonts w:eastAsia="Calibri"/>
              </w:rPr>
              <w:t xml:space="preserve"> </w:t>
            </w:r>
            <w:r>
              <w:rPr/>
              <w:t>УФСКН по г. Шахты и О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МБУЗ ЦРБ п. Каменоломни; ГКУ РО «ЦЗН г. Новочеркасска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ФСКН по г. Шахты и Октябрьскому району; 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трудников правоохранительных орга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МБУЗ ЦРБ п. Каменоломн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боты с жителями станиц и хуторов области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и молодежи о вреде наркотиков,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конкурса агитбригад «За здоровый образ жизни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;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мероприятий по пропаганде здорового образа жизни, правовому и духовно-нравственному воспитанию для несовершеннолетних и их родителей: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филактическая работа с несовершеннолетними, имеющими различные формы социальной дезадаптации; социальный патронаж семей группы ри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УСЗН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правое и духовное нравственное воспитание родителей и подрост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главный редактор газеты «Сельский вестник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и привлечение к здоровому образу жизни через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изводство и размещение тематической социальной рекламы в сети Интер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социальной рекламы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.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телекомпания «Видеотон» МУП «Октябрьское» дирекция киносети, ОО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в виде сюжетов и видео-роликов в общеобразовательных учреждениях и по телевидению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«круглых столов», лекций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соци</w:t>
              <w:softHyphen/>
              <w:t>ально-психологического сопровождения несовершеннолетних, имевших опыт потребления наркотиков, а также несовершеннолетних, состоящих на учете в наркологическом диспансер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 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онсультирование по вопросам преодоле</w:t>
              <w:softHyphen/>
              <w:t>ния семейных конфликтов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коррекционной помощи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МБУЗ ЦРБ п. Каменоломни; УСЗН;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самовольных уходов несовершеннолетних, неблагополучных семей  и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рганы местного самоуправления (в части информирования</w:t>
            </w:r>
            <w:r>
              <w:rPr>
                <w:spacing w:val="-12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ходы граждан с разъяснением законодательства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оквартирные беседы участковых уполномоченных поли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 xml:space="preserve">, </w:t>
            </w:r>
            <w:r>
              <w:rPr/>
              <w:t>специалист по работе с молодежью Администрации Октябрьского района,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обеспечению требо</w:t>
              <w:softHyphen/>
              <w:t>вания законодатель</w:t>
              <w:softHyphen/>
              <w:t>ства о запрете про</w:t>
              <w:softHyphen/>
              <w:t>дажи табачных изде</w:t>
              <w:softHyphen/>
              <w:t>лий и алкогольных напитков несовер</w:t>
              <w:softHyphen/>
              <w:t>шеннолетни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несовер</w:t>
              <w:softHyphen/>
              <w:t>шеннолетних употребляющих табачные изде</w:t>
              <w:softHyphen/>
              <w:t xml:space="preserve">лия и алкогольные напитки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инфор</w:t>
              <w:softHyphen/>
              <w:t>мационно-пропаган</w:t>
              <w:softHyphen/>
              <w:t>дистской работы по профилактике неза</w:t>
              <w:softHyphen/>
              <w:t>конного оборота нар</w:t>
              <w:softHyphen/>
              <w:t>котиков с жителями станиц и хуторов об</w:t>
              <w:softHyphen/>
              <w:t>ласти, с наркозависи</w:t>
              <w:softHyphen/>
              <w:t>мыми гражданами; при получении ин</w:t>
              <w:softHyphen/>
              <w:t>формации о возмож</w:t>
              <w:softHyphen/>
              <w:t>ных фактах противо</w:t>
              <w:softHyphen/>
              <w:t>правной деятельно</w:t>
              <w:softHyphen/>
              <w:t>сти, связанной с нар</w:t>
              <w:softHyphen/>
              <w:t>котиками, незамедли</w:t>
              <w:softHyphen/>
              <w:t>тельное информиро</w:t>
              <w:softHyphen/>
              <w:t>вание правоохрани</w:t>
              <w:softHyphen/>
              <w:t>тельных орга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,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есечение фактов сбыта и потребления наркотиков в образо</w:t>
              <w:softHyphen/>
              <w:t>вательных учрежде</w:t>
              <w:softHyphen/>
              <w:t>ниях, студенческих общежитиях и на прилегающих к ним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п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роведение мероприятий по превентивному пресечению незаконного потребления или сбыта наркотиков в образовательных учреждениях: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еспечение режима доступа в здания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в местах, дающих возможность уединения в учебных заведениях, на дискотеках, в студенческих общежитиях и в иных местах; иные меры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родителями и иными законными представителями вовлекающих несовершеннолетних  в совершение правонарушений, связанных с незаконным оборотом наркотиков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, предупреждение и пресече</w:t>
              <w:softHyphen/>
              <w:t>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>ОП №3 МУ МВД РФ «Новочеркасское», специалист по работе с молодежью Администрации Октябрьского района,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right="-108" w:firstLine="93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(в пределах компетенции, установленной федеральным законодательством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дажи  в аптеках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правление Россельхознадзора по г. Шахты и Октябрьскому району; 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 </w:t>
            </w: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8</w:t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0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Октябрьского района                                                   Н.Н.Сав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  <w:iCs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1">
    <w:name w:val="Заголовок 2 Знак"/>
    <w:qFormat/>
    <w:rPr>
      <w:b/>
      <w:bCs w:val="false"/>
      <w:sz w:val="28"/>
      <w:lang w:val="en-US" w:bidi="ar-SA"/>
    </w:rPr>
  </w:style>
  <w:style w:type="character" w:styleId="3">
    <w:name w:val="Заголовок 3 Знак"/>
    <w:qFormat/>
    <w:rPr>
      <w:b/>
      <w:bCs w:val="false"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basedOn w:val="11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3">
    <w:name w:val="Основной текст 31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8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">
    <w:name w:val="Абзац списка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8:00Z</dcterms:created>
  <dc:creator>Admin</dc:creator>
  <dc:description/>
  <cp:keywords/>
  <dc:language>en-US</dc:language>
  <cp:lastModifiedBy>Admin</cp:lastModifiedBy>
  <cp:lastPrinted>2015-01-21T15:25:00Z</cp:lastPrinted>
  <dcterms:modified xsi:type="dcterms:W3CDTF">2015-01-21T12:26:00Z</dcterms:modified>
  <cp:revision>5</cp:revision>
  <dc:subject/>
  <dc:title> </dc:title>
</cp:coreProperties>
</file>