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2540</wp:posOffset>
            </wp:positionV>
            <wp:extent cx="570865" cy="887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44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12.2020            </w:t>
        <w:tab/>
        <w:t xml:space="preserve">       № 356      </w:t>
        <w:tab/>
        <w:t xml:space="preserve">                      р. п. Каменоломни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14.11.2018 № 1573 «Об утверждении муниципальной программы Октябрьского района «Одаренные дети Октябрь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Style w:val="Fontstyle01"/>
          <w:sz w:val="28"/>
          <w:szCs w:val="28"/>
        </w:rPr>
        <w:t>создания единой муниципальной системы выявления,  эффективного развития и реализации интеллектуально-творческого потенциала детей</w:t>
      </w:r>
      <w:r>
        <w:rPr>
          <w:rFonts w:cs="Times New Roman" w:ascii="Times New Roman" w:hAnsi="Times New Roman"/>
          <w:sz w:val="28"/>
          <w:szCs w:val="28"/>
        </w:rPr>
        <w:t>,  приведения в соответствие с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балансированной системой показателей Стратегии       социально-экономического     развития     Октябрьского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до 2030 года, плана реализ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циональных муниципальных  проектов на период до 2024 года,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», руководствуясь частью 9 статьи 56 Устава муниципального образования «Октябрь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14.11.2018 № 1573 «Об утверждении муниципальной программы Октябрьского района «Одаренные дети Октябрьского района», изложив приложение к постановлению в новой редакции согласно приложению                к настоящему постановл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21.05.2020 №634 «О внесении изменений в постановление Администрации Октябрьского района от 14.11.2018 №1573 «Об утверждении муниципальной программы Октябрьского района «Одаренные дети Октябрьского района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,  подлежит размещению на сайте Администрации Октябрьского района и распространяется на правоотношения, возникшие с 01.01.2021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на заместителя главы Администрации Октябрьского района Ушакова А.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     Л.В. Овчие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812" w:leader="none"/>
        </w:tabs>
        <w:autoSpaceDE w:val="false"/>
        <w:spacing w:lineRule="auto" w:line="240" w:before="0" w:after="0"/>
        <w:ind w:right="39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отдел образования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812" w:leader="none"/>
        </w:tabs>
        <w:autoSpaceDE w:val="false"/>
        <w:spacing w:lineRule="auto" w:line="240" w:before="0" w:after="0"/>
        <w:ind w:right="3967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Октябрь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 w:before="0" w:after="0"/>
        <w:ind w:right="28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 w:before="0" w:after="0"/>
        <w:ind w:right="28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 w:before="0" w:after="0"/>
        <w:ind w:right="28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7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20 № 35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ДАРЕННЫЕ ДЕТИ ОКТЯБРЬСКОГО РАЙОНА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</w:t>
      </w:r>
      <w:r>
        <w:rPr/>
        <w:t>-2030 гг.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945"/>
        <w:gridCol w:w="6211"/>
      </w:tblGrid>
      <w:tr>
        <w:trPr>
          <w:trHeight w:val="617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программа Октябрьского района «Одарённые дети Октябрьского района»</w:t>
            </w:r>
          </w:p>
        </w:tc>
      </w:tr>
      <w:tr>
        <w:trPr>
          <w:trHeight w:val="608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образования Администрации Октябрьского района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ые общеобразовательные организации, организации дополнительного образования, подведомственные отделу образования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учреждение «Информационно-методический кабинет» </w:t>
              <w:br/>
              <w:t xml:space="preserve">(далее - МАУ «ИМК»)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  <w:br/>
              <w:t>(далее - ОКФКСиТ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ниципальное бюджетное учреждение «Центр культурного развития» </w:t>
              <w:br/>
              <w:t>(далее – МБУ «ЦКР»)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945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– шаг в будуще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Центр культурного развития – путь к успех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сопровождение одаренных детей в области искусства и спорт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трудничества с Вуз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8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Style w:val="Fontstyle01"/>
                <w:sz w:val="28"/>
                <w:szCs w:val="28"/>
              </w:rPr>
              <w:t>- создание единой муниципальной системы выявления, эффективного развития и реализации интеллектуально-творческого потенциала детей.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даренным детям условий для  реализации их личных способностей в обучении, творчестве, спор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- создание механизма межведомственного взаимодействия в работе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одаренными детьми всех участников программы.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 в возрасте от 5 до 18 лет, охваченных дополнительным образова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бедителей и призеров олимпиад по общеобразовательным предметам не ниже регионального уровня в календарном году.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 Этапы не выделяются.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ий объем финансирования программы составляет 2356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204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1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20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204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областного бюджета, необходимый для финансирования подпрограммы, составляет    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редства  бюджета Октябрьского района составляют 2356,8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204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1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20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204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результате реализации подпрограмм к 2030 году предполагается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здание единой муниципальной системы выявления, развития и поддержки одаренных дете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 повышения квалификации преподавателей, работающих с одаренными детьм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я количества и доли инновационных проектов с участием одаренных д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доли обучающихся, участвующей во всероссийской олимпиаде школьник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ализация программ основного общего </w:t>
              <w:br/>
              <w:t xml:space="preserve">и среднего общего образования в сетевой форме </w:t>
              <w:br/>
              <w:t xml:space="preserve">с участием организаций дополнительного образования, среднего профессионального </w:t>
              <w:br/>
              <w:t>и высшего образования, предприятий, учреждений,  культуры, спор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здание новых элементов диагностической, образовательной и воспитательной среды в район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ие  инновационного</w:t>
              <w:br/>
              <w:t>опыта и модели работы с одарёнными детьми.</w:t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Паспорт</w:t>
      </w:r>
    </w:p>
    <w:p>
      <w:pPr>
        <w:pStyle w:val="ConsPlusCel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1 «Образование - шаг в будущее».</w:t>
      </w:r>
    </w:p>
    <w:tbl>
      <w:tblPr>
        <w:tblW w:w="10460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38"/>
        <w:gridCol w:w="7348"/>
      </w:tblGrid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ConsPlusCel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разование - шаг в будущее»</w:t>
            </w:r>
          </w:p>
          <w:p>
            <w:pPr>
              <w:pStyle w:val="ConsPlusCel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 1)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 Администрации Октябрьского района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щеобразовательные организации, организации дополнительного образования, подведомственные отделу образования Администрации Октябрьского района, муниципальное автономное учреждение «Информационно-методический кабинет» (далее - МАУ «ИМК»)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КФКСиТ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«Центр культурного развития» (далее – МБУ «ЦКР»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UnicodeMS;Arial Unicode MS" w:cs="Times New Roman"/>
                <w:sz w:val="28"/>
                <w:szCs w:val="28"/>
              </w:rPr>
            </w:pPr>
            <w:r>
              <w:rPr>
                <w:rFonts w:eastAsia="ArialUnicodeMS;Arial Unicode MS" w:cs="Times New Roman" w:ascii="Times New Roman" w:hAnsi="Times New Roman"/>
                <w:sz w:val="28"/>
                <w:szCs w:val="28"/>
              </w:rPr>
              <w:t>создание эффективной системы работы для вы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UnicodeMS;Arial Unicode MS" w:cs="Times New Roman" w:ascii="Times New Roman" w:hAnsi="Times New Roman"/>
                <w:sz w:val="28"/>
                <w:szCs w:val="28"/>
              </w:rPr>
              <w:t>развития, поддержки одаренных детей, направленной</w:t>
              <w:br/>
              <w:t>на самоопределение и профессиональную ориент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UnicodeMS;Arial Unicode MS" w:cs="Times New Roman"/>
                <w:sz w:val="28"/>
                <w:szCs w:val="28"/>
                <w:highlight w:val="yellow"/>
              </w:rPr>
            </w:pPr>
            <w:r>
              <w:rPr>
                <w:rFonts w:eastAsia="ArialUnicodeMS;Arial Unicode MS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детей в возрасте от 5 до 18 лет, охваченных дополнительными общеразвивающими программами технической и естественно-научной направлен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ащихся, принимающих участие в мероприятиях регионального и всероссийского уровня, от общего числа обучающих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учающихся в региональном технопарке «Кванториум» на базе ДГТ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учающихся в мобильном технопарке «Кванториу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енность педагогов (наставников), прошедших обучение по программам и методикам работы</w:t>
              <w:br/>
              <w:t>с одаренными детьми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 годы. Этапы не выделяются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-финансирование программных мероприятий осуществляется за счет средств областного бюджета,</w:t>
              <w:br/>
              <w:t>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 2356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204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1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20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204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областного бюджета, необходимый для финансирования подпрограммы,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редства  бюджета Октябрьского района составляют 2356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204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1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20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204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ункционирование единой системы мероприятий нацеленных на повышение мотивации детей, раскрытие</w:t>
              <w:br/>
              <w:t>и развитие способностей у каждого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е адресной поддержки и обеспечения поощрения одаренным детям по результатам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учение  школьников в детском технопарке «Кванториум»;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 ежегодного участия одаренных детей</w:t>
              <w:br/>
              <w:t>во всероссийских, региональных  конкурсах, фестивалях</w:t>
              <w:br/>
              <w:t>и олимпиа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участия обучающихся района в сменах интенсивной подготовки на базе регионального центра для одаренных и талантливых детей «Ступени успех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вершенствование профессионального мастерства          педагогических кадров системы образования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2 «</w:t>
      </w:r>
      <w:r>
        <w:rPr/>
        <w:t>Центр культурного развития – путь к успеху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1"/>
        <w:gridCol w:w="6849"/>
      </w:tblGrid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ConsPlusCel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Центр культурного развития – путь</w:t>
              <w:br/>
              <w:t>к успех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(далее - ОКФКСиТ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организации, организации дополнительного образования, подведомственные отделу образова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Информационно-методический кабинет» (далее - МАУ «ИМК»), 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ниципальное бюджетное учреждение «Центр культурного развития» (далее – МБУ «ЦКР»)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оявления каждым ребенком своих творческих и  интеллектуальных интересов</w:t>
              <w:br/>
              <w:t>и способностей, обеспечение возможности творческой самореализации личности в различных видах деятельности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участия школ района в муниципальном конкурсе научно-исследовательских работ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детей, вовлеченных в деятельность Детского университет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вовлеченных в деятельность профильных смен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 годы. Этапы не выделяются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областного бюджета, необходимый</w:t>
              <w:br/>
              <w:t>для финансирования подпрограммы,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редства бюджета Октябрьского района составляют</w:t>
              <w:br/>
              <w:t>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- функционирование единой системы мероприятий, реализации подпрограммы наце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вышение мотивации детей,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крытие и развитие способностей у каждого ребенка;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казание адресной поддержки и обеспечения поощрения одаренным детям по результатам достижений;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школьников  в детском технопарке «Кванториум»;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ение ежегодного участия одаренных детей во всероссийских, региональных конкурсах, фестивалях и олимпиадах ;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ение участия обучающихся района в сменах интенсивной подготовки на базе регионального центра для одаренных и талантливых детей «Ступени успеха»;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профессионального мастерства педагогических кадров системы образования район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3 «</w:t>
      </w:r>
      <w:r>
        <w:rPr>
          <w:rFonts w:cs="Times New Roman" w:ascii="Times New Roman" w:hAnsi="Times New Roman"/>
          <w:sz w:val="28"/>
          <w:szCs w:val="28"/>
        </w:rPr>
        <w:t>Выявление и сопровождение одаренных детей в области искусства и спорт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638"/>
        <w:gridCol w:w="622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11" w:firstLine="31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сопровождение одаренных детей в области искусства и спорт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 далее - подпрограмма 3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отдел культуры, физической культуры, спорта              и туризма Администрации Октябрь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ые общеобразовательные учреждения; муниципальное образовательное учреждение дополнительного образования детей «Детская юношеская спортивная школа»); -муниципальное бюджетное общеобразовательное учреждение дополнительного образования детей «Центр воспитательной работы» (МБОУ ЦВР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ниципальное бюджетное учреждение  «Центр культурного развития» МБУ ЦКР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автономное учреждение »Информационно-методический кабинет» ( МАУ ИМК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струменты 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лагоприятных условий для выявления и развития творчески одаренных и одаренных</w:t>
              <w:br/>
              <w:t>в спорте детей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развитие системы межведомственного взаимодействия по организации работы</w:t>
              <w:br/>
              <w:t>с одаренными деть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внедрение инновационных образовательных технологий в процесс обучения одаренных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ереподготовка педагогических и тренерских кадров, работающих с творчески одаренными</w:t>
              <w:br/>
              <w:t>и одаренны в спорте детьми Октябрь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обеспечение участия школьников в областных, всероссийских, международных конкурсах, фестивалях, соревнова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доля победителей областных, всероссийских</w:t>
              <w:br/>
              <w:t>и международных конкурсов и фестивалей</w:t>
              <w:br/>
              <w:t>в области искусства и спорта от общего количества участ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доля участников областных, всероссийских</w:t>
              <w:br/>
              <w:t>и международных спортивных соревнований</w:t>
              <w:br/>
              <w:t>от общего количества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</w:t>
              <w:br/>
              <w:t>не предусмотрены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</w:t>
              <w:br/>
              <w:t>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областного бюджета, необходимый для финансирования подпрограммы, составляет    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редства бюджета Октябрьского района составляю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-увеличение числа одаренных учащихся</w:t>
              <w:br/>
              <w:t>и талантливой молодежи, поступивших в ВУЗы</w:t>
              <w:br/>
              <w:t>и ССУЗы сферы культуры 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-повышение уровня профессиональной компетенции педагогов и тренеров, работающих</w:t>
              <w:br/>
              <w:t>с одаренными деть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-увеличение числа педагогов и тренеров, владеющих инновационными образовательными технолог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-увеличение количества победителей областных, всероссийских и международных творческих конкурсов и фестивалей в области культуры</w:t>
              <w:br/>
              <w:t>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-увеличение количества участников областных, всероссийских и международных спортивных соревнований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5.Паспор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708"/>
      </w:tblGrid>
      <w:tr>
        <w:trPr>
          <w:trHeight w:val="613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Развитие сотрудничества</w:t>
              <w:br/>
              <w:t>с Вузами»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организации, организации дополнительного образования, подведомственные отделу образования Администрации Октябрьского района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Информационно-методический кабинет» (далее - МАУ «ИМК»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муниципальное бюджетное учреждение «Центр культурного развития» (далее – МБУ «ЦКР»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ысшего профессионального образования.</w:t>
            </w:r>
          </w:p>
        </w:tc>
      </w:tr>
      <w:tr>
        <w:trPr>
          <w:trHeight w:val="79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утствуют</w:t>
            </w:r>
          </w:p>
        </w:tc>
      </w:tr>
      <w:tr>
        <w:trPr>
          <w:trHeight w:val="604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го алгоритма  межведомственного взаимодействия учреждений основного общего образования, учреждений высшего образования.</w:t>
            </w:r>
          </w:p>
        </w:tc>
      </w:tr>
      <w:tr>
        <w:trPr>
          <w:trHeight w:val="79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овместной  научно-методической, творческой, организационной деятельности для удовлетворения общеобразовательных и  социально-культурных  потребностей обучающихс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ение возможности социализации обучающихся, создание устойчивой мотивационной системы для продолжения образования обучающихся.</w:t>
            </w:r>
          </w:p>
        </w:tc>
      </w:tr>
      <w:tr>
        <w:trPr>
          <w:trHeight w:val="79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обучающихся</w:t>
              <w:br/>
              <w:t>в профильных классах на базе учреждений высшего образова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учающихся, поступивших в высшие образовательны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охваченных мероприятиями проекта «Билет в будущее»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 Этапы не выделяются.</w:t>
            </w:r>
          </w:p>
        </w:tc>
      </w:tr>
      <w:tr>
        <w:trPr>
          <w:trHeight w:val="703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-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областного бюджета, необходимый для финансирования подпрограммы, составляет 0,0 тыс. рублей,</w:t>
              <w:br/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редства бюджета Октябрьского района составляю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>
          <w:trHeight w:val="138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ind w:right="4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  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4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выпускникам общеобразовательных учреждений для поступления в высшие учебные заведе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ая профилизация обучающихся образовательных организаци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4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и цел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ческой целью государственной политики в области образования является повышение доступности качественного образования, соответствующего современным потребностям общества и каждого гражданина. Одной из задач, поставленной на федеральном уровне, является создание системы целенаправленной работы с одарённой и талантливой молодёжью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способной и талантливой молодежи является одной</w:t>
        <w:br/>
        <w:t>из составляющих приоритетного национального проекта «Образование». Важную роль в ее решении играет система образования, которая должна создать равные стартовые условия для выявления, развития и социальной поддержки одаренных детей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полагает выявление и развитие природных задатков детей на всех ступенях образования, обеспечение условий для максимального развития их интеллектуального и творческого потенциала. Мероприятия Программы направлены на создание условий для выявления, поддержки</w:t>
        <w:br/>
        <w:t>и развития одарённых детей, включая материально-техническое, методическое, кадровое, информационное и организационное обеспе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Программы учитывались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й закон Российской Федерации от 29.12.2012 № 273-ФЗ</w:t>
        <w:br/>
        <w:t>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циональная стратегия действий в интересах детей на 2012-2017 гг. (утв. Указом Президента РФ от 1 июня 2012 №761)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цепция духовно-нравственного развития и воспитания личности гражданина Росс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 и их значениях приведены в приложении № 1.</w:t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основных мероприятий муниципальной  программы приведен</w:t>
        <w:br/>
        <w:t>в приложении № 2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 программы приведены</w:t>
        <w:br/>
        <w:t xml:space="preserve"> в приложении № 4</w:t>
      </w:r>
    </w:p>
    <w:p>
      <w:pPr>
        <w:pStyle w:val="Normal"/>
        <w:autoSpaceDE w:val="false"/>
        <w:spacing w:lineRule="auto" w:line="240" w:before="0" w:after="0"/>
        <w:ind w:right="46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6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6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6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right="59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Октябрьского района                                              Н.Н. Савченк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773" w:hanging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Одаренные дети Октябрьского района»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показателях муниципальной программы, подпрограмм муниципальной программы и их значениях &lt;1&gt;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96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2685"/>
        <w:gridCol w:w="1219"/>
        <w:gridCol w:w="1195"/>
        <w:gridCol w:w="838"/>
        <w:gridCol w:w="838"/>
        <w:gridCol w:w="698"/>
        <w:gridCol w:w="695"/>
        <w:gridCol w:w="695"/>
        <w:gridCol w:w="838"/>
        <w:gridCol w:w="841"/>
        <w:gridCol w:w="838"/>
        <w:gridCol w:w="695"/>
        <w:gridCol w:w="838"/>
        <w:gridCol w:w="699"/>
        <w:gridCol w:w="79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«Одаренные дети Октябрь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8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276"/>
        <w:gridCol w:w="142"/>
        <w:gridCol w:w="567"/>
        <w:gridCol w:w="850"/>
        <w:gridCol w:w="851"/>
        <w:gridCol w:w="708"/>
        <w:gridCol w:w="709"/>
        <w:gridCol w:w="709"/>
        <w:gridCol w:w="850"/>
        <w:gridCol w:w="851"/>
        <w:gridCol w:w="709"/>
        <w:gridCol w:w="850"/>
        <w:gridCol w:w="709"/>
        <w:gridCol w:w="850"/>
        <w:gridCol w:w="850"/>
      </w:tblGrid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обедителей и призеров олимпиад по общеобразовательным  предметам не ниже регионального уровня в календарном году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1 «Образование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будущее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.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и общеразвивающими программами технической и естественно - науч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.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принимающих участие в мероприятиях регионального и всероссийского уровня, от общего числ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3. Количество обучающихся в региональном технопарке «Кванториум» на базе Д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4 Количество обучающихся в мобильном технопарке «Квантори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ов ( наставников), прошедших обучение по программам и методикам работы с одаренны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 «Центр культурного развития – путь к успеху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школ района в муниципальном конкурсе научно-исследователь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2 Количество детей, вовлеченных в деятельность Детского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3 Количество детей, вовлеченных в деятельность профильных 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и сопровождение одаренных детей в области искусства и спорта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1 Доля победителей областных, всероссийских и международных конкурсов и фестивалей от общего количества участник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2 Доля участников областных, всероссийских и международных соревнований от общего количеств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2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93"/>
        <w:gridCol w:w="1100"/>
        <w:gridCol w:w="1310"/>
        <w:gridCol w:w="709"/>
        <w:gridCol w:w="850"/>
        <w:gridCol w:w="709"/>
        <w:gridCol w:w="709"/>
        <w:gridCol w:w="708"/>
        <w:gridCol w:w="851"/>
        <w:gridCol w:w="850"/>
        <w:gridCol w:w="851"/>
        <w:gridCol w:w="709"/>
        <w:gridCol w:w="850"/>
        <w:gridCol w:w="709"/>
        <w:gridCol w:w="850"/>
      </w:tblGrid>
      <w:tr>
        <w:trPr>
          <w:trHeight w:val="841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.«Развитие сотрудничества с Вузами»</w:t>
            </w:r>
          </w:p>
        </w:tc>
      </w:tr>
      <w:tr>
        <w:trPr>
          <w:trHeight w:val="1954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4.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величение количества обучающихся в профильных классах на базе учреждений высше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954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ступивших в высшие образовательные учреж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954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.3 Численность детей, охваченных мероприятиями проекта «Билет в будуще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773" w:hanging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773" w:hanging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Одаренные дети Октябрьскогорайона»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368"/>
        <w:gridCol w:w="1985"/>
        <w:gridCol w:w="1417"/>
        <w:gridCol w:w="1418"/>
        <w:gridCol w:w="2129"/>
        <w:gridCol w:w="139"/>
        <w:gridCol w:w="2129"/>
        <w:gridCol w:w="284"/>
        <w:gridCol w:w="1556"/>
        <w:gridCol w:w="13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  <w:bookmarkStart w:id="0" w:name="_GoBack"/>
            <w:bookmarkEnd w:id="0"/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Образование - шаг в будущее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  <w:t>создание устойчивой системы работы для вы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UnicodeMS;Arial Unicode MS" w:cs="Times New Roman"/>
                <w:sz w:val="24"/>
                <w:szCs w:val="24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  <w:t>развития, поддержки одаренных детей и обеспечения их личностной самореализации и профессионального самоопределения</w:t>
            </w:r>
          </w:p>
        </w:tc>
      </w:tr>
      <w:tr>
        <w:trPr>
          <w:trHeight w:val="560" w:hRule="atLeast"/>
        </w:trPr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овершенствование системы  выявления одаренности детей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 Осуществление диагностики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ренности на базе образовательных учрежден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сводного районного банка данных «Одаренные де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ого район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творчества и интеллектуальной деятельности одаренных детей, создание портфолио достижений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педагогического и психологического сопровождения одаренных детей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ет на достижение показателей 1, 1.1, 1.2, 2.1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униципального  конкурса среди образовательных учреждений на лучшую организацию работы с одаренными детьми и талантливой учащейся молодеж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менение новых технологий и методик, обмен опытом по работе с одаренными детьми, выявление передового опыта.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системы работы с одаренными дет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 2, 1.2, 1.5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здание одаренным детям условий для реализации их личных способностей в процессе обучения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Октябрьского района в профильных сменах регионального центра «Ступени успе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ширение возможностей развития способностей дет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возможностей развития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 1.1,1.2,,2.1,2.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ехнопарке «Кванториум» на базе ДГ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ширение возможностей развития способностей дет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возможностей развития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3,1.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Профильные классы» с участием преподавателей ДГ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дготовки обучающихся к поступлению в ВУЗ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количества абитуриентов ВУЗов из ОУ район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1,1.2,2.3,4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ЮФУ по организации  университетского начального класса «Создание особого развивающего пространства самореализации младшего школь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способностей детей младшего школьного возрас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работы с учащимися начальной школ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 программе «Кандидат в студенты Южного федерального университета» проекта «Образовательный класт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ыпускников района, поступивших в ЮФУ, возможность получить дополнительные баллы при поступле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количества абитуриентов ВУЗа из ОУ район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1.2,4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ение в «Школе юного абитуриента » на базе ДонГА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для поступления в ВУЗ, интенсивная подготовка по предметам естественного направ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количества абитуриентов ВУЗа из ОУ район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1.2,4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ой олимпиады школьников и организация участия победителей муниципального этапа Всероссийской олимпиады школьников в региональном эта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эффективной системы выявления и подготовки учащихс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долевого участия школьников Октябрьского района в олимпиадах и конкурса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.1,1,2,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. Организация участия обучающихся района в олимпиадах федер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выявления и подготовки учащих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долевого участия школьников Октябрьского района в олимпиадах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.1,1,2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ние системы непрерывного социально-педагогического сопровождения одаренных дет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сурсных центров по работе с одаренными детьми по следующим направлениям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8 – Центр подготовки по физике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2 –Центр подготовки по математике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3- Центр по направлению «Литературное творчество»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- Центр общественных наук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61- Экологический центр 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7- Центр патриотического воспита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Ласточка»- Центр раннего развит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ЮСШ- Спортивный центр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 ИМК – Центр дополнительного профессионального образования  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Р- Школа лиде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работы с одаренными детьми,  эффективное использование кадрового потенци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 работы с одаренными деть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.1,1,2,2.1,2.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сультаций для детей , имеющих высокую мотивацию к обуч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ная поддержка одаренных де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доли участия в конкурсах и олимпиада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.1,1,2,2.1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системы социально-экономической поддержки одаренных детей</w:t>
            </w:r>
          </w:p>
        </w:tc>
      </w:tr>
      <w:tr>
        <w:trPr>
          <w:trHeight w:val="8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бедителей и призеров  олимпиад, конкурсов и соревнований в МДЦ «Артек» и ВДЦ «Орлено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зиционирование и поощрение учащихся, достигших высоких результат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эффективности системы поощрения одаренных детей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.1,1.2,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4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талантов и детей с высокой мотивацией к обучению. (Организация и проведение районного праздника «Звезда подростк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ЦВ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зиционирование учащихся, достигших высоких результа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системы поощрения одаренных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ртуальной энциклопедии «Одаренные дети Октябр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зиционирование и поощрение учащихся, достигших высоких результатов, обобщение работы с одаренными детьм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системы поощрения одаренных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 1, 1.2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одготовки и повышения квалификации педагогических кадров по вопросам педагогики детской одаренн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6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района в семинарах на базе образовательного центра «Сириу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квалификации педагогов, ассимиляция опыт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муниципальной программ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 1.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7.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урсов 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сихолого-педагогическое сопровождение одаренных детей» на базе Октябрьского района 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озможность повысить охват педагогов, прошедших курсы по вопросам педагогики детской одаренност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изкий % педагогов, прошедших курсы по вопросам педагогики детской одаренности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 1.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Центр культурного развития – путь к успеху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проявления каждым ребенком своих творческих и интеллектуальных  интересов</w:t>
              <w:br/>
              <w:t>и способностей, обеспечение возможности творческой самореализации личности в различных видах деятельн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оздание условий для реализации исследовательской деятельности одаренных дет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муниципального конкурса исследовательских работ учащихся «Путь к успех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исполнитель отдел образования Администрации Октябрьского района, участники - МАУ «ИМК», МБУ «ЦКР», О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пыта исследовательской деятельности, пролонгирование призеров муниципального тура в региональные и всероссийские конкурсы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участия в региональных и всероссийских конкурсах исследовательских работ учащих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2.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муниципальных конкурсов для одаренных детей на базе Ц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отдел образования Администрации Октябрьского района, участники- МАУ «ИМК», МБУ «ЦКР», 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, возможность проявления их способностей в различных направлен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системы выявления одаренных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2.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подпрограммы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формирования устойчивой положительной мотивации через проведение самостоятельных экспериментов и исследований школьников в выбранном направлен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ьных смен на базе ВУЗов, ЦКР и ресурсных цен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отдел образования Администрации Октябрьского района, участники - МАУ «ИМК», МБУ «ЦКР», 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ориентацион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работы, возможность получить дополнительные баллы при поступлении в ВУ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офориентацион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работ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2, 2.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оддержки детей и родителей посредством создания возможности построения успешной образовательной траектории и дальнейшего профессионального продвижения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отдел образования Администрации Октябрьского района, участники- МАУ «ИМК», МБУ «ЦКР», 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оциального партнерства с ДГТУ, развитие крупномасштабного проекта, вовлечение школьников в проект, позиционирование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етевого взаимодействия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,2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5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е телеви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исполнитель отдел образования Администрации Октябрьского района, участники- МБУ «ЦКР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лечение одаренных детей, знакомство с телевизионными профессиями, позиционирование и обзор детских мероприят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зора детских мероприят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 базе ЦКР объединений муниципального значения («Школа шахмат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клуб, клуб эруди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м»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отдел образования Администрации Октябрьского района, участники - МАУ «ИМК», МБУ «ЦКР», 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одаренных де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истемы выявления одаренных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1.1,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и сопровождение одаренных детей в области искусства и спорта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лагоприятных условий для выявления и развития творчески одаренных и одаренных в спорте детей Октябрьского райо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азвитие системы межведомственного взаимодействия по организации работы с одаренными детьм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единой базы данных творчески одарённых детей и детей, одарённых в 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дел культуры, физической культуры, спорта и туризма Администрации Октябрьского района, МАУ «Информационно-методический кабинет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ниторинг успешности одаренных детей, направление на конкурсы различных уровней, формирование портфолио достижен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роли педагогического сопровождения одаренных детей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 3.1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роприятие 3.2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ведение районных творческих конкурсов и фестивалей, спортивных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. Исполн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одаренных детей в области искусства и спорт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 работы с одаренными деть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 3.1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недрение инновационных образовательных технологий в процесс обучения одаренных дет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е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сурсных центров по работе с одаренными детьми по следующим направлениям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БУ ДО ДШИ р.п.Каменоломни – центр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БУ ДО ДШИ п.Персиановский – цент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 «Октябрьский РДК» - цент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К «Межпоселенческая центральная библиотека» -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работы с одаренными детьми,  эффективное использование кадрового потенци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 работы с одаренными деть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 3.1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роприятие 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обучение в образовательный центр «Сириус» детей прошедших конкурсный отбор по направлениям «Искусство» и «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. Исполн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ловий для реализации интеллектуального и личностного потенциала, профессионального самоопределения и становления учащихся Октябрь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интеллектуальной, творческой  и спортивной деятельности одаренных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 3.1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ереподготовка педагогических и тренерских кадров, работающих с творчески одаренными и одаренными в спорте детьми Октябрьского райо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е 3.5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дагогами и тренерами обучения на базе образовательного центра «Сириус», Ростовской государственной консерватории им.С.В. Рахманинова, школы Олимпийского резерва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 Октябрьского района, ДЮСШ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квалификации педагогов и тренеров, ассимиляция опыт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муниципальной программ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 3.1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дача 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Обеспечение участия школьников в областных, всероссийских, международных конкурсах, фестивалях, соревнования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роприятие 3.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готовка к участию и направление одаренных детей на областные, всероссийские, международные конкурсы, фестивали и 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. Исполн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обедителей и призеро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ластных, всероссийских, международных конкурсов, фестивалей и соревнова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тимула учащихся к самосовершенствованию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 3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: «Развитие сотрудничества с Вузам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го алгоритма  межведомственного взаимодействия учреждений основного общего образования, учреждений высшего образов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 научно-методической, творческой, организационной деятельности для удовлетворения общеобразовательных социально-культурных и потребностей обучающих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.1 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взаимном сотрудничестве и профориентации общеобразовательными учреждениями района с ДГТУ, ДОНГАУ, Ю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ормативно-правовой документации по вопросам сотрудничества с Вуз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необходимых документов о взаимодействии с ВУЗА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1,4.1,4.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участие в конкурсах, проектах грантах, объявляемых министерствами  и различ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пуляризация конкурсов и мероприятий, получение дополнительных баллов при поступлении  </w:t>
            </w:r>
          </w:p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роли  мероприятий, отсутствие возможности  получения высшего образова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1,4.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ки студентов на базе общеобразовательных учреждений по основным направлениям сотруд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ффективная интеграция общего и высше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работы с ВУЗа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1,4.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и социализации обучающихся, создание устойчивой мотивационной системы для продолжения образования обучающих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4.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 ВУЗы, организации,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кадрами предприятий и организаций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фицит кадров, имеющих высшее образова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1,4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5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ей открытых дверей, экскурсий в университеты и на производства по направлениям профессиональн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рофориентационной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достаточная профориентационная работ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1,4.2,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даренные дети Октябрьского района»</w:t>
      </w:r>
    </w:p>
    <w:p>
      <w:pPr>
        <w:pStyle w:val="Normal"/>
        <w:autoSpaceDE w:val="false"/>
        <w:spacing w:lineRule="auto" w:line="240" w:before="0" w:after="0"/>
        <w:ind w:left="294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94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Октябрьского района на реализацию программы « Одаренные дети Октябрь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25"/>
        <w:gridCol w:w="864"/>
        <w:gridCol w:w="613"/>
        <w:gridCol w:w="456"/>
        <w:gridCol w:w="902"/>
        <w:gridCol w:w="664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участник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всего (тыс. руб)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о годам реализации муниципальной программы </w:t>
              <w:br/>
              <w:t>(тыс. руб. 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П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Одаренные дет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0.00.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356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Образование-шаг в будущ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1.00.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356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 Осуществление диагностики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ренности на базе образовательных учрежден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сводного районного банка данных «Одаренные де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униципального конкурса среди образовательных учреждений на лучшую организацию работы с одаренными детьми и талантливой учащейся молодеж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Октябрьского района в профильных сменах регионального центра «Ступени успе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ехнопарке «Кванториум» на базе ДГ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Профильные классы» с участием преподавателей ДГ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ЮФУ по организации  университетского начального класса «Создание особого развивающего пространства самореализации младшего школь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 программе «Кандидат в студенты Южного федерального университета»  проекта «Образовательный класт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ение в «Школе юного абитуриента » на базе ДонГА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ой олимпиады школьников и организация участия победителей муниципального этапа Всероссийской олимпиады школьников в региональном эта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. Организация участия обучающихся района в олимпиадах федер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сурсных центров по работе с одаренными детьми по следующим направлениям: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БОУ СОШ № 48 – Центр подготовки по физике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БОУ СОШ № 82 –Центр подготовки по математике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БОУ СОШ № 73- Центр по направлению «Литературное творчество»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БОУ СОШ № 20- Центр общественных наук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БОУ СОШ № 61-  Экологический центр 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БОУ СОШ № 77- Центр патриотического воспитания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ДОУ «Ласточка»- Центр раннего развития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ЮСШ- Спортивный центр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МАУ ИМК – Центр дополнительного профессионального образования 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ЦВР- Школа лиде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сультаций  для детей , имеющих высокую мотивацию к обуч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бедителей и призеров олимпиад, конкурсов и соревнований  в МДЦ «Артек» и ВДЦ «Орлено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талантов и детей с высокой мотивацией к обу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и проведение районного праздника «Звезда подростк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.00.120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356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ртуальной энциклопедии «Одаренные дети Октябр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6.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района в семинарах на базе образовательного центра «Сириу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7.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сихолого-педагогическое сопровождение одаренных детей» на базе Октябрь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Центр культурного развития – путь к успех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Ц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 Проведение ежегодного муниципального конкурса исследовательских работ учащихся «Путь к успех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Ц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2. Разработка и проведение муниципальных конкурсов для одаренных детей </w:t>
              <w:br/>
              <w:t>на базе Ц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Ц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Организация профильных смен на базе ВУЗов, ЦКР и ресурсных цен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Ц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 Проект «Детский универс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отдел образования Администрации Октябрь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Ц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5. Проект «Детское телеви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отдел образования Администрации Октябрьского района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Ц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6. Организация на базе ЦКР  объединений муниципального значения («Школа шахмат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луб, клуб эруди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м»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Выявление и сопровождение одаренных детей в области искусства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дел культуры,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единой базы данных творчески одарённых детей и детей, одарённых в 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дел культуры,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е 3.2 Проведение районных творческих конкурсов и фестивалей, спортивных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роприятие 3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сурсных центров по работе с одаренными детьми по следующим направлениям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БУ ДО ДШИ р.п.Каменоломни – центр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БУ ДО ДШИ </w:t>
              <w:br/>
              <w:t>п. Персиановский – цент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 «Октябрьский РДК» - цент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К «Межпоселенческая центральная библиотека» -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роприятие 3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обучение в образовательный центр «Сириус» детей прошедших конкурсный отбор по направлениям «Искусство» и «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роприятие 3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дагогами и тренерами обучения на базе образовательного центра «Сириус», Ростовской государственной консерватории им.С.В. Рахманинова, школы Олимпийского резер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роприятие 3.6 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готовка к участию и направление одаренных детей на областные, всероссийские, международные конкурсы, фестивали и 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outlineLvl w:val="1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Подпрограмма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сотрудничества с Вуз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 Заключение договоров о взаимном сотрудничестве и профориентации общеобразовательными учреждениями района с ДГТУ, ДОНГАУ, Ю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 Совместное участие в конкурсах, проектах грантах, объявляемых министерствами и различ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 Организация практики студентов на базе общеобразовательных учреждений по основным направлениям сотруд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4.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 ВУЗЫ, организации, пред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5.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ей открытых дверей, экскурсий в университеты и на производства по направлениям профессиональн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4.6.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едеральных проектах «Билет в будущее»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ЕК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даренные дети Октябрьского район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Расходы на реализацию муниципальной </w:t>
      </w:r>
      <w:r>
        <w:rPr/>
        <w:t>программы «Одаренные дети Октябрьского района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134"/>
        <w:gridCol w:w="993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государственной программы, номер 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Муниципальная программа «Одаренные дети Октябрь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3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3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«Образование – шаг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3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2 «Центр культурного развития – путь к успех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и сопровождение одаренных детей в области искусства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отрудничества с Вуз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170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_Style 2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_Style 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57:00Z</dcterms:created>
  <dc:creator>Admin</dc:creator>
  <dc:description/>
  <dc:language>en-US</dc:language>
  <cp:lastModifiedBy>user</cp:lastModifiedBy>
  <cp:lastPrinted>2020-04-16T10:35:00Z</cp:lastPrinted>
  <dcterms:modified xsi:type="dcterms:W3CDTF">2021-10-15T06:57:00Z</dcterms:modified>
  <cp:revision>2</cp:revision>
  <dc:subject/>
  <dc:title/>
</cp:coreProperties>
</file>