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26.10.</w:t>
      </w:r>
      <w:r>
        <w:rPr>
          <w:b/>
          <w:sz w:val="28"/>
          <w:szCs w:val="28"/>
        </w:rPr>
        <w:t>2020                                     № 1425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/>
              </w:rPr>
              <w:t xml:space="preserve">О внесении изменений в             постановление Администрации Октябрьского района от 14.11.2018 № 1572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решением </w:t>
      </w:r>
      <w:r>
        <w:rPr>
          <w:sz w:val="28"/>
          <w:szCs w:val="28"/>
          <w:shd w:fill="FFFFFF" w:val="clear"/>
        </w:rPr>
        <w:t xml:space="preserve">Собрания депутатов Октябрьского района от 21.12.2017 № 163 « О бюджете  Октябрьского района на 2019 год и на плановый период 2020 и 2021 годов»,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 Устава муниципального образования «Октябрьский район»,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8"/>
        </w:rPr>
        <w:t xml:space="preserve">Внести изменения в постановление Администрации Октябрьского района от </w:t>
      </w:r>
      <w:r>
        <w:rPr>
          <w:szCs w:val="28"/>
          <w:lang w:val="ru-RU"/>
        </w:rPr>
        <w:t>14.11.2018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</w:t>
      </w:r>
      <w:r>
        <w:rPr>
          <w:szCs w:val="28"/>
        </w:rPr>
        <w:t>1572 «Об   утверждении муниципальной  программы Октябрь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7"/>
        </w:rPr>
        <w:t>«Обеспечение качественными жилищно-коммунальными услугами населения Октябрьского района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Признать утратившим силу постановление Администрации Октябрьского района от 12.07.2019 № 879 «</w:t>
      </w:r>
      <w:r>
        <w:rPr>
          <w:szCs w:val="27"/>
          <w:lang w:val="ru-RU"/>
        </w:rPr>
        <w:t>О внесении изменений в постановление Администрации Октябрьского района от 14.11.2018 № 1572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2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</w:t>
      </w:r>
      <w:r>
        <w:rPr>
          <w:szCs w:val="28"/>
        </w:rPr>
        <w:t xml:space="preserve">  Контроль за  </w:t>
      </w:r>
      <w:r>
        <w:rPr>
          <w:szCs w:val="28"/>
          <w:lang w:val="ru-RU"/>
        </w:rPr>
        <w:t xml:space="preserve">исполнением </w:t>
      </w:r>
      <w:r>
        <w:rPr>
          <w:szCs w:val="28"/>
        </w:rPr>
        <w:t xml:space="preserve">данного постановления возложить на </w:t>
      </w:r>
      <w:r>
        <w:rPr>
          <w:szCs w:val="28"/>
          <w:lang w:val="ru-RU"/>
        </w:rPr>
        <w:t xml:space="preserve">первого </w:t>
      </w:r>
      <w:r>
        <w:rPr>
          <w:szCs w:val="28"/>
        </w:rPr>
        <w:t>заместителя главы Администрации Октябрьского района  Лотарева А.В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</w:t>
      </w:r>
      <w:r>
        <w:rPr>
          <w:szCs w:val="27"/>
          <w:lang w:val="ru-RU"/>
        </w:rPr>
        <w:t xml:space="preserve">  </w:t>
      </w:r>
      <w:r>
        <w:rPr>
          <w:szCs w:val="27"/>
        </w:rPr>
        <w:t xml:space="preserve">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строительства, ремо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276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26.10.2020  №14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еспечение качественными жилищно-коммунальными услугами населения  Октябрьского района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474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 Октябрьского района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 xml:space="preserve">Развитие жилищного хозяйства в </w:t>
            </w:r>
            <w:r>
              <w:rPr>
                <w:sz w:val="28"/>
                <w:szCs w:val="28"/>
              </w:rPr>
              <w:t>Октябрьском районе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Октябрьского район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и надежности предоставления жилищно-коммунальных услуг населению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качеством предоставления жилищно-коммунальных услуг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населения питьевой водой, соответствующей требованиям безопасности, установленным санитарно-эпидемиологическими правилами и безвредности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износа коммунальной инфраструктуры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367 240,7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2 919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 414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 217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0 23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 431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 431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22 831,3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 697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549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37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 457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 711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7 092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 738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 534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34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34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18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327 316,9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4 482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 33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8 244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8 244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6 001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6 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6 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6 001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довлетворенности населения Октябрьского уровнем жилищно-коммунального обслужива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ровня потерь при производстве, транспортировке и распределении коммунальных ресурс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Развитие жилищного хозяйства в </w:t>
      </w:r>
      <w:r>
        <w:rPr>
          <w:sz w:val="28"/>
          <w:szCs w:val="28"/>
        </w:rPr>
        <w:t>Октябрьском район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азвитие жилищного хозяйства в </w:t>
            </w:r>
            <w:r>
              <w:rPr>
                <w:sz w:val="28"/>
                <w:szCs w:val="28"/>
              </w:rPr>
              <w:t>Октябрьском районе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«Заказчика»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создание благоприятных условий для управления многоквартирными домами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информирование населения о правах и обязанностях в жилищно-коммунальной сфере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лиц, обученных основам управления многоквартирными домам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оставит 4 573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42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93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2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21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21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редства бюджета района, всего – 4 487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93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2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21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21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86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6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дение технического состояния многоквартирных домов в соответствие с нормативными требованиям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здание условий для обеспечения качественными коммунальными услугами населения Октябрьского района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реализация инвестиционных проектов по модернизации коммунальной инфраструкту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водоснабжения, водоотведения и очистки сточных вод; 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населения, обеспеченного питьевой водой, отвечающей требованиям безопасности, в общей численности населения област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уличных водопроводных сетей, нуждающихся в замен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потерь тепловой энергии в суммарном объеме отпуска тепловой энергии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362 667,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2 462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 872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9 724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9 724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 110,6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 110,6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редства бюджета района, всего – 25 872,0  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</w:t>
              <w:softHyphen/>
              <w:softHyphen/>
              <w:t>-  4 241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093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 944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  944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 39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7 092,5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738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 534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34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34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18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327 230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 482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 244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8 244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8 244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6 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6 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6 001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  <w:softHyphen/>
              <w:softHyphen/>
              <w:t>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Ростовской области уровнем 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при производстве, транспортировке и распределении коммунальных ресурсов; повышение протяженности освещенных улиц населенных пунктов Ростовской област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жилищно-коммунальных услуг, увеличение уровня охвата населения Октябрьского района жилищно-коммунальными услугами, создание максимально комфортных условий для проживания и развития экономик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Цели муниципальной программы в жилищно-коммунальной сфере определены в соответствии со Стратегией социально – экономического развития Октябрьского района Ростовской области на период до 2030 года  (далее – стратегические документы), а также задачами, </w:t>
      </w:r>
      <w:r>
        <w:rPr>
          <w:sz w:val="28"/>
          <w:szCs w:val="28"/>
        </w:rPr>
        <w:t>задач, поставленными Президентом Российской Федерации в ежегодных Посланиях Федеральному Собранию, «майскими» Указам Президен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ализации поставленной цели выделяются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 Строительство, реконструкция, модернизация и техническое перевооружение сетей инженерной инфраструк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 Внедрение новых технологий и привлечение средств в отрасль путем применения новейших материалов и оборудования, автоматизации систем контроля и управления в системах ресурсо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 Внедрение альтернативных источников теплоснабжения и ликвидация неэффективных котельных путем применения источников теплоснабжения альтернативных газовым для населенных пунктов с малой численностью населения, замена морально устаревшего и физически изношен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Формирование условий для повышения инвестиционной привлекательности проектов развития инженерной инфраструктуры, расширение форм муниципально - частного партнерства путем заключения концессионных соглашений в отношении объектов инженерной инфраструктуры, в том числе сетей уличного ос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5. Разработка действенного механизма привлечения инвестиций в развитие и модернизацию инженер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6. Увеличение энергосбережения и энергоэффективности в сфере инженерной инфраструктуры, посредством внедрения энергоэффектифных оборудования и материалов, создания системы стимулирования энергосбере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7. Разработка программы комплексного развития инженерной инфраструктуры район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Развитие у населения экологической культуры и культуры обращения с отходами, постепенное внедрение раздельного сбора твердых коммунальных отход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Обеспечение качественными жилищно-коммунальными услугами населения Октябрьского района», подпрограмм муниципальной программы Октябрьского района «Обеспечение качественными жилищно-коммунальными услугами населения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создание условий для обеспечения доступными и качественными жилищно-коммунальными услугами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8" w:gutter="0" w:header="0" w:top="993" w:footer="39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6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"/>
        <w:gridCol w:w="2165"/>
        <w:gridCol w:w="1707"/>
        <w:gridCol w:w="1123"/>
        <w:gridCol w:w="656"/>
        <w:gridCol w:w="655"/>
        <w:gridCol w:w="656"/>
        <w:gridCol w:w="583"/>
        <w:gridCol w:w="584"/>
        <w:gridCol w:w="584"/>
        <w:gridCol w:w="585"/>
        <w:gridCol w:w="585"/>
        <w:gridCol w:w="593"/>
        <w:gridCol w:w="594"/>
        <w:gridCol w:w="593"/>
        <w:gridCol w:w="593"/>
        <w:gridCol w:w="676"/>
        <w:gridCol w:w="682"/>
        <w:gridCol w:w="171"/>
        <w:gridCol w:w="171"/>
        <w:gridCol w:w="171"/>
        <w:gridCol w:w="144"/>
        <w:gridCol w:w="27"/>
        <w:gridCol w:w="171"/>
        <w:gridCol w:w="172"/>
        <w:gridCol w:w="171"/>
        <w:gridCol w:w="171"/>
        <w:gridCol w:w="171"/>
        <w:gridCol w:w="391"/>
        <w:gridCol w:w="564"/>
        <w:gridCol w:w="564"/>
        <w:gridCol w:w="563"/>
        <w:gridCol w:w="564"/>
        <w:gridCol w:w="564"/>
        <w:gridCol w:w="563"/>
        <w:gridCol w:w="564"/>
        <w:gridCol w:w="564"/>
      </w:tblGrid>
      <w:tr>
        <w:trPr>
          <w:trHeight w:val="36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40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Уровень износа коммунальной инфраструктуры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,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1</w:t>
            </w:r>
          </w:p>
        </w:tc>
        <w:tc>
          <w:tcPr>
            <w:tcW w:w="657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140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го хозяйства в Октябрьском районе»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Количество многоквартирных домов, в которых планируется провести капитальный ремонт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товариществ собственников жиль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3.  </w:t>
            </w: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1. 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3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2. Доля уличных водопроводных сетей, нуждающихся в замен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 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,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,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,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4. Доля потерь тепловой энергии в суммарном объеме отпуска тепловой энерги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,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,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0</w:t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2.5. Увеличение протяженности сетей централизованной канализаци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тистическ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2.6. Повышение уровня газификации район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тистическ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</w:t>
      </w:r>
      <w:r>
        <w:rPr/>
        <w:t xml:space="preserve"> программы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жилищного хозяйства в Октябрьском район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  <w:r>
              <w:rPr>
                <w:kern w:val="2"/>
                <w:sz w:val="24"/>
                <w:szCs w:val="24"/>
              </w:rPr>
              <w:t>Предоставление субсидий бюджетам муниципальных образований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зноса многоквартирного жилого фонд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капитального ремонта общего имущества в многоквартирных домах в рамках региональной программы капитального ремон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ведения мероприятий, направленных на приведение многоквартирного жилого фонда в соответствие требованиям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 Выполнение капитального ремонта многоквартирных домов, разработка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многоквартирных домов не соответствующих нормативным требованиям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 Развитие конкурентной среды в сфере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 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главы Администраций поселений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услуг в сфере управления многоквартирными дом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населения деятельностью управляющих организац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5. 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главы Администраций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1: Создание условий для осознанного выбора собственниками помещений в многоквартирных домах способа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 </w:t>
            </w:r>
            <w:r>
              <w:rPr>
                <w:kern w:val="2"/>
                <w:sz w:val="24"/>
                <w:szCs w:val="24"/>
              </w:rPr>
      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казание консультативной помощи собственникам помещений в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 подпрограммы 1: Информирование населения о правах и обязанностях в жилищно-коммунальной сфер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8.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выбора способа управления многоквартирными домами и энергоэффективности в жилищной 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росвещенности населения в жилищно-коммунальной сф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свещенности населения в жилищно-коммунальной сфер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Реализация инвестиционных проектов по модернизации коммунальной инфраструктуры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Реализация концессионных соглашений в сфере тепл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зноса объектов теплоэнергетик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5.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М 2.6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color w:val="000000"/>
                <w:sz w:val="24"/>
                <w:szCs w:val="24"/>
              </w:rPr>
              <w:t>качества предоставления услуг по водоснабжению и водоотведению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 Реализация концессионных соглашений в сфере вод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8. Реализация концессионных соглашений в сфере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9. Модернизация систем водоснабжения и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0. Приобретение водонапорных баше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И,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</w:t>
            </w:r>
            <w:r>
              <w:rPr>
                <w:color w:val="000000"/>
                <w:sz w:val="24"/>
                <w:szCs w:val="24"/>
              </w:rPr>
              <w:t>уровня износа объектов водоснаб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1.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 С.С., </w:t>
            </w:r>
            <w:r>
              <w:rPr>
                <w:sz w:val="22"/>
                <w:szCs w:val="22"/>
              </w:rPr>
              <w:t>главы Администраций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«Обеспечение качественными жилищно-коммунальными услугами населения Октябрьского района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13"/>
        <w:gridCol w:w="705"/>
        <w:gridCol w:w="571"/>
        <w:gridCol w:w="846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Обеспечение качественными жилищно-коммунальными услугами населения Октябрьского района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14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1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0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1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1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13,0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1 10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7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 775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4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0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0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«Развитие жилищного хозяйства в Октябрьском районе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487,0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9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«Создание условий для обеспечения качественными коммунальными услугами населения Октябрьского район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 495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7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 1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 18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9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9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9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91,9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019,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140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28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9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Приобретение материалов для проведения ремонтных работ по замене участков водопроводно-канализационных сетей в ст. Кривянская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 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3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3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участник 3: КУМИ Администрации Октя</w:t>
            </w:r>
            <w:r>
              <w:rPr>
                <w:sz w:val="22"/>
                <w:szCs w:val="22"/>
              </w:rPr>
              <w:t>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45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8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16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59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28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9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озмещение затрат, связанных с обеспечением теплоснабжения на территории Октябрьского района (п. Персиан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риобретение специализированной коммунальной тех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Обеспечение качественными жилищно-коммунальными услугами населения Октябрьского района»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99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24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91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2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1,7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,1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 4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 4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2.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 5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2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4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2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4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1.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4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19724,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335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8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3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8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озмещение затрат, связанных с обеспечением теплоснабжения на территор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обретение специализированной коммуналь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b/>
                <w:sz w:val="22"/>
                <w:szCs w:val="22"/>
              </w:rPr>
              <w:t xml:space="preserve">, % 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Уровень износа коммунальной инфраструктуры</w:t>
            </w:r>
            <w:r>
              <w:rPr>
                <w:b/>
                <w:sz w:val="22"/>
                <w:szCs w:val="22"/>
              </w:rPr>
              <w:t xml:space="preserve">, %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8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многоквартирных домов, в которых планируется провести капитальный ремонт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товариществ собственников жилья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, чел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я населения, обеспеченного питьевой водой, отвечающей требованиям безопасности, в общей численности населения области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я уличных водопроводных сетей, нуждающихся в замене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51"/>
        <w:gridCol w:w="852"/>
        <w:gridCol w:w="8"/>
        <w:gridCol w:w="834"/>
        <w:gridCol w:w="8"/>
        <w:gridCol w:w="849"/>
        <w:gridCol w:w="850"/>
        <w:gridCol w:w="845"/>
        <w:gridCol w:w="857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93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9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6:00Z</dcterms:created>
  <dc:creator>voshod</dc:creator>
  <dc:description/>
  <dc:language>en-US</dc:language>
  <cp:lastModifiedBy>User</cp:lastModifiedBy>
  <cp:lastPrinted>2020-07-14T13:41:00Z</cp:lastPrinted>
  <dcterms:modified xsi:type="dcterms:W3CDTF">2020-12-14T12:1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