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 04. 2011                                      № 255</w:t>
        <w:tab/>
        <w:tab/>
        <w:tab/>
        <w:t xml:space="preserve">            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создании муниципального бюджетного образовательного учреждения дополнительного образования детей Детская школа искусств р.п. Каменоломни    путем    изменения     тип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ществующего муниципального образовательного учреждения дополнительного      образования     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тская  школа  искусств п. Каменолом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образовательное учреждение дополнительного образования детей Детская школа искусств р.п. Каменоломни (далее – Учреждение) путем изменения типа существующего муниципального образовательного учреждения дополнительного образования детей Детская школа искусств п. Каменоломни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образовательному учреждению дополнительного образования детей Детской школы искусств р.п. Каменоломни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       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Луганцев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5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jc w:val="center"/>
        <w:rPr/>
      </w:pPr>
      <w:r>
        <w:rPr>
          <w:sz w:val="28"/>
          <w:szCs w:val="28"/>
        </w:rPr>
        <w:t>ПЕРЕЧЕНЬ МЕРОПРИЯТИЙ</w:t>
        <w:br/>
        <w:t>по созданию муниципального бюджетного образовательного учреждения дополнительного образования детей Детская школа искусств р.п. Каменоломни Октябрьского района</w:t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cp:keywords/>
  <dc:language>en-US</dc:language>
  <cp:lastModifiedBy>Administrator</cp:lastModifiedBy>
  <cp:lastPrinted>2011-04-22T13:43:00Z</cp:lastPrinted>
  <dcterms:modified xsi:type="dcterms:W3CDTF">2011-04-29T10:55:00Z</dcterms:modified>
  <cp:revision>18</cp:revision>
  <dc:subject/>
  <dc:title/>
</cp:coreProperties>
</file>