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13.05.2</w:t>
      </w:r>
      <w:r>
        <w:rPr>
          <w:b/>
          <w:sz w:val="28"/>
          <w:szCs w:val="24"/>
        </w:rPr>
        <w:t>022                                    № 624 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30.12.2021 № 1515 «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Анищенков С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 и спорта Администрации Октябрьского района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3.05.2022 № 62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 и спорт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089 543,7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7 37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8 94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 02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68 28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6 13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3 75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72 003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  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4 141,2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2 2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3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федерального бюджета –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0 630,9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378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 065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       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15 370,0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9 4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0 474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0 78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5 0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9 9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7 2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7 079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7 079,1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59 40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Октябрьского рай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1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000 252,2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3 26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2 10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6 2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60 76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8 39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5 71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3 964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4 141,2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2 2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3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федерального бюджета –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0 630,9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378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 065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826 078,5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5 3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3 633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3 9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7 5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2 1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9 1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9 040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9 040,1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59 40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89 291,5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816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 520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 7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8 03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8 039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8 039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89 291,5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816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 520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 7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8 03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8 039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8 039,0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 - 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 - 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азвитие музейного и библиотечного дела, культурно - 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лучшение материально - 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Н.Н. 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1"/>
        <w:gridCol w:w="1135"/>
        <w:gridCol w:w="1236"/>
        <w:gridCol w:w="822"/>
        <w:gridCol w:w="879"/>
        <w:gridCol w:w="841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тремонтированных памятников и восстановленных воинских захоронений (нарастающим итого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9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созданных (реконструированных) и капитально отремонтированных объектов организаций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00"/>
        <w:gridCol w:w="2484"/>
        <w:gridCol w:w="1287"/>
        <w:gridCol w:w="1396"/>
        <w:gridCol w:w="2235"/>
        <w:gridCol w:w="2354"/>
        <w:gridCol w:w="183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основного мероприятия,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799"/>
        <w:gridCol w:w="2485"/>
        <w:gridCol w:w="1286"/>
        <w:gridCol w:w="1396"/>
        <w:gridCol w:w="2235"/>
        <w:gridCol w:w="12"/>
        <w:gridCol w:w="2342"/>
        <w:gridCol w:w="183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; Администрации городского и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 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езопасных и благоприятных условий нахождения граждан в учреждениях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 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 и образовательных организаци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ого оборудован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доступа различных групп на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реждениям культуры, культурным ценност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; 1.8; 1.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азвитие библиотеч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; 1.1; 1.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Развитие музей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; 1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Развитие культурно-досугов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; 1.4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Развитие образования в сфере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; 1.6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114"/>
        <w:gridCol w:w="1254"/>
        <w:gridCol w:w="1531"/>
        <w:gridCol w:w="1114"/>
        <w:gridCol w:w="975"/>
        <w:gridCol w:w="975"/>
        <w:gridCol w:w="698"/>
        <w:gridCol w:w="833"/>
        <w:gridCol w:w="697"/>
        <w:gridCol w:w="695"/>
        <w:gridCol w:w="697"/>
        <w:gridCol w:w="696"/>
        <w:gridCol w:w="698"/>
        <w:gridCol w:w="694"/>
        <w:gridCol w:w="697"/>
        <w:gridCol w:w="55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64"/>
        <w:gridCol w:w="1125"/>
        <w:gridCol w:w="1266"/>
        <w:gridCol w:w="1545"/>
        <w:gridCol w:w="1125"/>
        <w:gridCol w:w="984"/>
        <w:gridCol w:w="984"/>
        <w:gridCol w:w="704"/>
        <w:gridCol w:w="842"/>
        <w:gridCol w:w="704"/>
        <w:gridCol w:w="702"/>
        <w:gridCol w:w="703"/>
        <w:gridCol w:w="703"/>
        <w:gridCol w:w="703"/>
        <w:gridCol w:w="702"/>
        <w:gridCol w:w="703"/>
        <w:gridCol w:w="563"/>
      </w:tblGrid>
      <w:tr>
        <w:trPr>
          <w:trHeight w:val="309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3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 00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 07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 00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 Подпрограмма 1 «Развития культурного потенциала Октябрьского района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3-19 от 15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сельского дома культуры, расположенного по адресу: ул. Победы Революции, 26, в  хуторе Ильичевка Октябрьского района Ростов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15333-2020 от 30.04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7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0955-19 от 11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1002-19 от 04.12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00-19 от 14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Октябрьского района «Межпоселенческая центральная библиотека»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533-19 от 10.06.2019; № 3-16-1-0037-20 от 20.08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 3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165-19 от 15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3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39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3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39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29135-2020 от 06.07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27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27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27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27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721-19 от 26.07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71 3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53 00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 07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53 00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бюджета Октябрьского района на реализацию муниципальной программы Октябрьского района </w:t>
      </w:r>
      <w:r>
        <w:rPr/>
        <w:t>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25"/>
        <w:gridCol w:w="842"/>
        <w:gridCol w:w="702"/>
        <w:gridCol w:w="703"/>
        <w:gridCol w:w="981"/>
        <w:gridCol w:w="703"/>
        <w:gridCol w:w="841"/>
        <w:gridCol w:w="844"/>
        <w:gridCol w:w="702"/>
        <w:gridCol w:w="702"/>
        <w:gridCol w:w="843"/>
        <w:gridCol w:w="842"/>
        <w:gridCol w:w="843"/>
        <w:gridCol w:w="702"/>
        <w:gridCol w:w="702"/>
        <w:gridCol w:w="702"/>
        <w:gridCol w:w="703"/>
        <w:gridCol w:w="701"/>
        <w:gridCol w:w="7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014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02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10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6336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83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434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4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079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1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4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2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9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9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13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00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частник 6 –</w:t>
            </w:r>
            <w:r>
              <w:rPr>
                <w:kern w:val="2"/>
              </w:rPr>
              <w:t xml:space="preserve"> 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 7 – </w:t>
            </w: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7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99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8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84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434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4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079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1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4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2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9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9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13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00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4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56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6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</w:t>
            </w:r>
            <w:r>
              <w:rPr>
                <w:spacing w:val="-18"/>
                <w:kern w:val="2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6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L519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7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19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8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9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40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7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8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9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0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7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4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ерчек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39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сельского дома культуры, расположенного по адресу: ул. Победы Революции, 26, в хуторе Ильичевка Октябрьского района Ростов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0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Calibri"/>
                <w:kern w:val="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</w:rPr>
              <w:t>участник 1 – 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частник 2 – МАУ Р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7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6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7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43"/>
        <w:gridCol w:w="1544"/>
        <w:gridCol w:w="1123"/>
        <w:gridCol w:w="982"/>
        <w:gridCol w:w="983"/>
        <w:gridCol w:w="842"/>
        <w:gridCol w:w="842"/>
        <w:gridCol w:w="842"/>
        <w:gridCol w:w="842"/>
        <w:gridCol w:w="842"/>
        <w:gridCol w:w="843"/>
        <w:gridCol w:w="841"/>
        <w:gridCol w:w="843"/>
        <w:gridCol w:w="841"/>
        <w:gridCol w:w="9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954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3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0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828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1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75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851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4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047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078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503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991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21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77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1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833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2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7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14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226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339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32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10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6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922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3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363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77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1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833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2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7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14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226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0"/>
        <w:gridCol w:w="850"/>
        <w:gridCol w:w="849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089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1. 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ь 2. Выполнение работ по капитальному ремонту в соответствии с графиком выполнения работ, про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 Показатель 3. Оснащение современным оборудованием музеев, едини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565"/>
        <w:gridCol w:w="565"/>
        <w:gridCol w:w="581"/>
        <w:gridCol w:w="553"/>
        <w:gridCol w:w="566"/>
        <w:gridCol w:w="566"/>
        <w:gridCol w:w="566"/>
        <w:gridCol w:w="566"/>
        <w:gridCol w:w="566"/>
        <w:gridCol w:w="566"/>
        <w:gridCol w:w="566"/>
        <w:gridCol w:w="565"/>
        <w:gridCol w:w="566"/>
        <w:gridCol w:w="670"/>
        <w:gridCol w:w="604"/>
        <w:gridCol w:w="566"/>
        <w:gridCol w:w="566"/>
        <w:gridCol w:w="566"/>
        <w:gridCol w:w="556"/>
        <w:gridCol w:w="571"/>
        <w:gridCol w:w="571"/>
        <w:gridCol w:w="572"/>
        <w:gridCol w:w="571"/>
        <w:gridCol w:w="55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"/>
        <w:gridCol w:w="142"/>
        <w:gridCol w:w="69"/>
        <w:gridCol w:w="637"/>
        <w:gridCol w:w="566"/>
        <w:gridCol w:w="566"/>
        <w:gridCol w:w="567"/>
        <w:gridCol w:w="566"/>
        <w:gridCol w:w="523"/>
        <w:gridCol w:w="570"/>
        <w:gridCol w:w="570"/>
        <w:gridCol w:w="571"/>
        <w:gridCol w:w="570"/>
        <w:gridCol w:w="571"/>
        <w:gridCol w:w="570"/>
        <w:gridCol w:w="571"/>
        <w:gridCol w:w="573"/>
        <w:gridCol w:w="713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50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50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39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39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3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31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122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122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kern w:val="2"/>
                <w:lang w:eastAsia="en-US"/>
              </w:rPr>
              <w:t>Каменоломнен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14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14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3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3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35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3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30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3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78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78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980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980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980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980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0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6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3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53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3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1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2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4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2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4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2. Расходы, связанные с реализацией федеральной целевой программы «Увековечение памяти погибших при защите Отечества на 2019-2024 годы»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(восстановление воинских захоронений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2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3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99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7,8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21,1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9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60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Таблица №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0"/>
        <w:gridCol w:w="141"/>
        <w:gridCol w:w="68"/>
        <w:gridCol w:w="639"/>
        <w:gridCol w:w="571"/>
        <w:gridCol w:w="570"/>
        <w:gridCol w:w="572"/>
        <w:gridCol w:w="570"/>
        <w:gridCol w:w="571"/>
        <w:gridCol w:w="570"/>
        <w:gridCol w:w="569"/>
        <w:gridCol w:w="570"/>
        <w:gridCol w:w="570"/>
        <w:gridCol w:w="572"/>
        <w:gridCol w:w="570"/>
        <w:gridCol w:w="571"/>
        <w:gridCol w:w="571"/>
        <w:gridCol w:w="572"/>
        <w:gridCol w:w="572"/>
        <w:gridCol w:w="571"/>
        <w:gridCol w:w="573"/>
        <w:gridCol w:w="571"/>
        <w:gridCol w:w="572"/>
        <w:gridCol w:w="571"/>
        <w:gridCol w:w="572"/>
        <w:gridCol w:w="572"/>
        <w:gridCol w:w="571"/>
        <w:gridCol w:w="5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(восстановление воинских захоронений)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850"/>
        <w:gridCol w:w="709"/>
        <w:gridCol w:w="684"/>
        <w:gridCol w:w="677"/>
        <w:gridCol w:w="677"/>
        <w:gridCol w:w="676"/>
        <w:gridCol w:w="676"/>
        <w:gridCol w:w="721"/>
        <w:gridCol w:w="629"/>
        <w:gridCol w:w="788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51"/>
        <w:gridCol w:w="1690"/>
        <w:gridCol w:w="1834"/>
        <w:gridCol w:w="967"/>
        <w:gridCol w:w="841"/>
        <w:gridCol w:w="840"/>
        <w:gridCol w:w="701"/>
        <w:gridCol w:w="700"/>
        <w:gridCol w:w="700"/>
        <w:gridCol w:w="47"/>
        <w:gridCol w:w="569"/>
        <w:gridCol w:w="711"/>
        <w:gridCol w:w="705"/>
        <w:gridCol w:w="704"/>
        <w:gridCol w:w="566"/>
        <w:gridCol w:w="705"/>
        <w:gridCol w:w="55"/>
        <w:gridCol w:w="561"/>
      </w:tblGrid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6 69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730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9 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00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38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9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24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97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1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2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97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97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Р61-4-6-1-0275-16 от 27.04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0955-19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1002-19 от 04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 37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447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 69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138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8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8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142-18 от 21.0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3-19 от 1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9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765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633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сельского дома культуры, расположенного по адресу: ул. Победы Революции, 26, в  хуторе Ильичевка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2-015333-2020 от 30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68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1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05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7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6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 Персиан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00-19 от 14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5. Керчик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56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65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39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97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6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67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 3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1165-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 15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56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65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39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97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6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67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6. Красюк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 31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316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31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317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6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2-029135-2020 от 06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54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54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27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74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5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6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721-19 от 26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77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775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3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 Муниципальный район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7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Октябрьского района «Межпоселенческая центральная библиотека»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533-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6 69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7301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9 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003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38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97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6:00Z</dcterms:created>
  <dc:creator>Пресс-служба  Губернатора РО</dc:creator>
  <dc:description/>
  <cp:keywords/>
  <dc:language>en-US</dc:language>
  <cp:lastModifiedBy>user</cp:lastModifiedBy>
  <cp:lastPrinted>2022-06-09T16:22:00Z</cp:lastPrinted>
  <dcterms:modified xsi:type="dcterms:W3CDTF">2022-06-09T13:26:00Z</dcterms:modified>
  <cp:revision>4</cp:revision>
  <dc:subject/>
  <dc:title/>
</cp:coreProperties>
</file>