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5.10.2011                                           №749 </w:t>
        <w:tab/>
        <w:t xml:space="preserve">                           р. п.  Каменолом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выявлению и объективной оценке  представляемых кандидатур к награждению многодетных матерей почетным дипломом Главы Администрации (Губернатора) Ростовской  области «За заслуги в воспитании детей», многодетных родителей орденом "Родительская слава", медалью ордена "Родительская слав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Указа Президента Российской Федерации от 07.09.2010 № 1099 "О мерах по совершенствованию государственной наградной системы Российской Федерации", Постановления Главы Администрации Ростовской области от 25.08.2008 № 428 «О почетном дипломе Главы Администрации (Губернатора) Ростовской области «За заслуги в воспитании детей»,  Постановления Администрации Ростовской области № 101 от 02.03.2011  "О внесении изменений в постановление Администрации Ростовской области от 17.04.2009  № 190", руководствуясь п.9 ст.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при Администрации Октябрьского района комиссию по  выявлению и объективной оценке  представляемых кандидатур к награждению многодетных матерей почетным дипломом Главы Администрации (Губернатора) области «За заслуги в воспитании детей», многодетных родителей орденом "Родительская слава", медалью ордена "Родительская слава" и утвердить ее персональный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выявлению и объективной оценке представляемых кандидатур к награждению многодетных матерей почетным дипломом Главы Администрации (Губернатора) области «За заслуги в воспитании детей»,  многодетных родителей орденом "Родительская слава", медалью ордена "Родительская слава" (Приложение № 2)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Главам сельских (городского) поселений создать в поселениях аналогичные комиссии, куда могут обратиться самостоятельно как кандидаты, так и общественные коллективы, граждане, а также организовать информационно-разъяснительную работу по данному вопросу в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Октябрьского района - начальника юридического отдела  А.В. Пшонни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.о.Главы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                                                                И.Ю.Зюзин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4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25.10.2011 №749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шонников Александр Васильевич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юридического отдел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социальной поддержки и социального обслуживания граждан, имеющих детей и несовершеннолетних управления социальной защиты населения Администрации Октябрьского района, секретарь комиссии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лены комисс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асильевна     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ЦРБ Октябр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р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еев Олег Валентинович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П №3 МУ МВД России «Новочеркасское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атьяна Алексеевна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по охране прав детства отдела образования Администрации Октябрь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Администрации Октябр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лизова Наталья Викторовна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молодежью  Администрации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правляющий  дела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Октябрьского района                               </w:t>
        <w:tab/>
        <w:t xml:space="preserve">      Н.Н. Савченк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8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1 №7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ind w:left="46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создается при Администрации Октябрьского района для осуществления единой муниципальной политики в целях признания заслуг родителей в достойном воспитании подрастающего поколения, возрождения и укрепления традиций многод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осуществляет свою деятельность в соответствии с постановлением Главы Администрации Ростовской области от 25.08.2008г. №428 "О почетном дипломе Главы Администрации (Губернатора) Ростовской области "За заслуги в воспитании детей", постановлением Администрации Ростовской области от 17.04.2009 №190 "О порядке представления к награждению орденом "Родительская слава", постановлением Администрации Ростовской области от 02.03.2011 №101 "О внесении изменений в постановление Администрации Ростовской области от 17.04.2009 №190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I. Задачи и функции комиссии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матерей  почетным дипломом Главы Администрации (Губернатора) области «За заслуги в воспитании детей» ежегодно до 15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родителей орденом "Родительская слава", медалью ордена "Родительская слава" ежегодно до 25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бор информации и других материалов, необходимых для объективной и полной оценки кандидатов на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ходатайства, анкеты кандидата на награждение почетным дипломом Главы Администрации (Губернатора) области «За заслуги в воспитании детей» и направление их в областную комиссию ежегодно, в срок до 1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Составление ходатайства, анкеты кандидатов  на награждение орденом "Родительская слава", медалью ордена "Родительская слава" и направление их в областную комиссию ежегодно до 1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Права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обязанностей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частвовать в подготовке проектов и вносить в установленном порядке предложения по совершенствованию нормативно-правовых документов, регулирующих исполнение возложенных настоящим Положением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прашивать (за подписью председателя комиссии или заместителя председателя комиссии) и получать в установленном порядке, от органов государственной власти и местного самоуправления, предприятий, учреждений и организаций, независимо от их организационно-правовой формы и ведомственной подчиненности, материалов, необходимых для решения вопросов, входящих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Ответствен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за своевременное и качественное выполнение задач и функций, возложенных на комиссию, а также за неиспользование в необходимых случаях предоставленных и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яющий  дела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Октябрьского района                                           </w:t>
        <w:tab/>
        <w:t xml:space="preserve">Н.Н. Савченк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6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6:00Z</dcterms:created>
  <dc:creator>01360031</dc:creator>
  <dc:description/>
  <dc:language>en-US</dc:language>
  <cp:lastModifiedBy>Альбина</cp:lastModifiedBy>
  <cp:lastPrinted>2011-10-28T08:25:00Z</cp:lastPrinted>
  <dcterms:modified xsi:type="dcterms:W3CDTF">2011-11-29T14:06:00Z</dcterms:modified>
  <cp:revision>3</cp:revision>
  <dc:subject/>
  <dc:title>ПРОЕКТ</dc:title>
</cp:coreProperties>
</file>