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5.02.2015                                    № 161                               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4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по реализации </w:t>
            </w:r>
            <w:r>
              <w:rPr>
                <w:color w:val="000000"/>
                <w:sz w:val="28"/>
              </w:rPr>
              <w:t xml:space="preserve">муниципальной программы Октябрьского района </w:t>
            </w:r>
            <w:r>
              <w:rPr>
                <w:color w:val="000000"/>
                <w:sz w:val="28"/>
                <w:szCs w:val="28"/>
              </w:rPr>
              <w:t>«Экономическое развитие и инновационная экономика» по результатам за  2014 год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.3 постановления 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 района»,  руководствуясь частью 8 статьи 51  Устава муниципального образования «Октябрьский район»,</w:t>
      </w:r>
    </w:p>
    <w:p>
      <w:pPr>
        <w:pStyle w:val="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реализации муниципальной </w:t>
      </w:r>
      <w:r>
        <w:rPr>
          <w:color w:val="000000"/>
          <w:sz w:val="28"/>
        </w:rPr>
        <w:t xml:space="preserve"> программы Октябрьского района </w:t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, </w:t>
      </w:r>
      <w:r>
        <w:rPr>
          <w:sz w:val="28"/>
          <w:szCs w:val="28"/>
        </w:rPr>
        <w:t>утвержденной постановлением  Администрации Октябрьского района  от 19.09.2013 г. № 799, по результатам за 2014 год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3. Контроль завыполнением  данного постановления возложить на заместителя Главы Администрации Октябрьского районапо инвестиционной политике – главного архитектора М.Н.Протасова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.о.Главы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                                                        Н.Д. Бессарабов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 2015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ЧЕТ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еализации муниципальной программы Октябрьского района «Экономическое развитие и инновационная экономика» по результатам за  2014 год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В 2014 году на реализацию мероприятий муниципальной программы Октябрьского района </w:t>
      </w:r>
      <w:r>
        <w:rPr>
          <w:bCs/>
          <w:sz w:val="28"/>
          <w:szCs w:val="28"/>
        </w:rPr>
        <w:t xml:space="preserve">«Экономическое развитие и инновационная экономика» </w:t>
      </w:r>
      <w:r>
        <w:rPr>
          <w:sz w:val="28"/>
          <w:szCs w:val="28"/>
        </w:rPr>
        <w:t xml:space="preserve">(далее - Программа)  было выделено 488126,8 тыс. рублей, в том числе за счет средств федерального и областного бюджетов  – 7500,0 тыс. рублей, местного бюджета – 3272,1 тыс. рублей, </w:t>
      </w:r>
      <w:r>
        <w:rPr>
          <w:kern w:val="2"/>
          <w:sz w:val="28"/>
          <w:szCs w:val="28"/>
        </w:rPr>
        <w:t xml:space="preserve">внебюджетных </w:t>
      </w:r>
      <w:r>
        <w:rPr>
          <w:sz w:val="28"/>
          <w:szCs w:val="28"/>
        </w:rPr>
        <w:t xml:space="preserve">источников -  477354,7  тыс.рублей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объем финансирования составил 480133,1  тыс. рублей, в том числе за счет средств федерального  и областного бюджета – 7486,8  тыс.рублей, местного бюджета – 3272,1 тыс.рублей, </w:t>
      </w:r>
      <w:r>
        <w:rPr>
          <w:kern w:val="2"/>
          <w:sz w:val="28"/>
          <w:szCs w:val="28"/>
        </w:rPr>
        <w:t>внебюджетных</w:t>
      </w:r>
      <w:r>
        <w:rPr>
          <w:sz w:val="28"/>
          <w:szCs w:val="28"/>
        </w:rPr>
        <w:t xml:space="preserve"> источников -  469374,2 тыс.рублей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 освоения доведенных бюджетных средств составил 98,4 процентов. 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Экономическое развитие и инновационная экономика» включает в себя 2 подпрограммы: «</w:t>
      </w:r>
      <w:r>
        <w:rPr>
          <w:bCs/>
          <w:sz w:val="28"/>
          <w:szCs w:val="28"/>
        </w:rPr>
        <w:t>Создание благоприятных условий для привлечения инвестиций в Октябрьский район» и «Развитие субъектов малого и среднего предпринимательства в Октябрьском район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14 году на реализацию мероприятий муниципальной подпрограммы «</w:t>
      </w:r>
      <w:r>
        <w:rPr>
          <w:bCs/>
          <w:sz w:val="28"/>
          <w:szCs w:val="28"/>
        </w:rPr>
        <w:t>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</w:r>
      <w:r>
        <w:rPr>
          <w:sz w:val="28"/>
          <w:szCs w:val="28"/>
        </w:rPr>
        <w:t xml:space="preserve"> выделено 4167,6 тыс. рублей, в том числе за счет средств районного бюджета –1252,1 тыс. рублей, фонда местного развития и поддержки предпринимательства – 2915,5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 xml:space="preserve">Фактический объем финансирования за 2014 год составил 4167,6  тыс. рублей, в том числе за счет средств районного бюджета – 1252,1 тыс. рублей, фонда местного развития и поддержки предпринимательства – 2915,5 тыс. рублей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Процент освоения доведенных бюджетных средств составил 100 процентов. Средства были направлены на цели, предусмотренные мероприятиями подпрограмм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 подпрограмма «Создание благоприятных условий для привлечения инвестиций в Октябрьский район» предусматривает посредством реализации подпрограммы обеспечение в районе  благоприятных условий  для привлечения инвестиций.  В рамках подпрограммы реализуются пять основных мероприятий: «Создание благоприятной для инвестиций административной среды на территории Октябрьского района»; «</w:t>
      </w:r>
      <w:r>
        <w:rPr>
          <w:bCs/>
          <w:sz w:val="28"/>
          <w:szCs w:val="28"/>
        </w:rPr>
        <w:t>Создание инженерно-транспортной инфраструктуры для реализации инвестиционных проектов</w:t>
      </w:r>
      <w:r>
        <w:rPr>
          <w:sz w:val="28"/>
          <w:szCs w:val="28"/>
        </w:rPr>
        <w:t>»; «Формирование экономических и организационных механизмов поддержки инвестиций»; «Кадровое обеспечение инвестиций»; «</w:t>
      </w:r>
      <w:r>
        <w:rPr>
          <w:bCs/>
          <w:sz w:val="28"/>
          <w:szCs w:val="28"/>
        </w:rPr>
        <w:t>Обеспечение мероприятий направленных на формирование благоприятного инвестиционного имиджа Октябрь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rFonts w:cs="Calibri"/>
          <w:i/>
          <w:sz w:val="28"/>
          <w:szCs w:val="28"/>
        </w:rPr>
        <w:tab/>
        <w:t>В ходе реализации муниципальной подпрограммы «Создание благоприятных условий для привлечения инвестиций в Октябрьский район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 Организована  работа Совета по привлечению инвестиций при Главе Администрации Октябрьского района (Постановление Администрации района  от 15.02.2011г №88 «О создании Совета по инвестициям при  Главе Октябрьского района). </w:t>
      </w:r>
      <w:r>
        <w:rPr>
          <w:sz w:val="28"/>
        </w:rPr>
        <w:t>В 2014 году проведено 12 заседаний Сов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-Подведены итоги Стратегии развития Октябрьского района на период до 2020 года, с учетом мониторинга Сбалансированной системы показателей за 2014 год. Индекс реализации Стратегии составил 105,2% . Стратегия развития района согласуется с основными положениями Стратегии социально-экономического развития Ростовской области до 2020 года,  реализуемыми  на территории федеральными и областными целевыми программам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2"/>
        </w:rPr>
        <w:t>Разработан, утвержден и реализуется Стандарт деятельности Администрации Октябрьского района по обеспечению благоприятного  инвестиционного климата  в районе (Постановление Администрации района  от 26.04.2013г №344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2"/>
        </w:rPr>
        <w:tab/>
        <w:t>-</w:t>
      </w:r>
      <w:r>
        <w:rPr>
          <w:sz w:val="28"/>
          <w:szCs w:val="28"/>
        </w:rPr>
        <w:t xml:space="preserve">Осуществлялась организация сопровождения и мониторинг инвестиционных проектов, имеющих социально-экономическое значение для развития Октябрьского района. Отделом архитектуры и сопровождения проектов выполняется сопровождение проектов от  начала реализации проекта и до ввода его в эксплуатацию. Мониторинг инвестиционных проектов проводится ежемесячно в соответствии с Реестром инвестиционных проектов и стоит на контроле Главы района. Объем инвестиций за 2014 год  составил 12067,9 млн. рублей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Осуществлялось обеспечение оперативной связи и эффективного взаимодействия инвесторов с руководством района и решения в режиме  «он-лайн», возникающих в процессе инвестиционной деятельности проблем и вопросов отделами архитектуры и сопровождения проектов и инвестиционного развития Администрации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Оказано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. За 2014 год было предоставлено 23 гранта  победителям рейтингового конкурса в рамках проекта «Развитие поселений Октябрьского района на основе реализации инициатив местных сообществ»;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существлялась организация регулярного обучения и повышение квалификации сотрудников Администрации района, участвующих в инвестиционном процесс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ли проведены обучающие семинары в целях повышения финансовой грамотности населения и его вовлечения в инвестиционный процесс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В течение 2014 года активно проходило освещение инвестиционной деятельности в средствах массовой информации, публикации </w:t>
      </w:r>
      <w:r>
        <w:rPr>
          <w:sz w:val="28"/>
          <w:szCs w:val="28"/>
        </w:rPr>
        <w:t>в газете «Наше время», «К Вашим Услугам», «Молот», "ИД" МедиаЮг", «Аргументы и факты на Дону», «Коммерсант», «Российской газете»,  журнал "Вестник экономики", «Форум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Было принято участи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79-ой международной выставке-ярмарке «Зеленая неделя - 2014», в строительно-архитектурном форуме «СтимЭКСПО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- В 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инвестиционном форуме "Сочи-2014", на котором были рассмотрены вопросы развития инвестиционных проект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4"/>
        </w:rPr>
        <w:t>В подведении итогов «Первого Всероссийского  смотра-конкурса муниципальных целевых программ и инновационных проектов-2013» (феврале 2014 год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24"/>
        </w:rPr>
      </w:pPr>
      <w:r>
        <w:rPr>
          <w:sz w:val="28"/>
          <w:szCs w:val="24"/>
        </w:rPr>
        <w:t>- В гайдаровских чтениях в РАНХ и ГС при Президенте РФ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- В первой общероссийской конференции для пресс-службы органов власти, 5-ом профессиональном форуме  специалистов в области маркетинговых  коммуникаций на Юге Росси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Создан видеосюжет об инвестиционном потенциале Октябрь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на реализацию мероприятий муниципальной подпрограммы «Развитие субъектов малого и среднего предпринимательства в Октябрьском районе»  </w:t>
      </w:r>
      <w:r>
        <w:rPr>
          <w:bCs/>
          <w:sz w:val="28"/>
          <w:szCs w:val="28"/>
        </w:rPr>
        <w:t>муниципальной программы «Экономическое развитие и инновационная экономика»</w:t>
      </w:r>
      <w:r>
        <w:rPr>
          <w:sz w:val="28"/>
          <w:szCs w:val="28"/>
        </w:rPr>
        <w:t xml:space="preserve"> выделено 483959,4 тыс. рублей, в том числе за счет средств районного бюджета –2020,0 тыс. рублей, федерального и областного бюджетов – 7500,0 тыс. рублей, внебюджетных источников – 474439,4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Фактический объем финансирования за 2014 год  составил 475965,7  тыс. рублей, в том числе за счет средств районного бюджета – 2020,0 тыс. рублей,  федерального и областного бюджетов – 7486,8 тыс. рублей, внебюджетных источников – 466458,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цент освоения доведенных бюджетных средств составил 98,3 процентов. Средства были направлены на цели, предусмотренные мероприятиями подпрограмм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 подпрограмма «Развитие субъектов малого и среднего предпринимательства в Октябрьском районе» предусматривает посредством реализации подпрограммы обеспечение в районе  равных и благоприятных условий  для развития субъектов малого и среднего предпринимательства, увеличение  темпов развития предпринимательства, как одного из стратегических факторов социально-экономического развития района. В рамках подпрограммы реализуются восемь основных мероприятий: «Финансовая поддержка субъектов малого и среднего предпринимательства»; «</w:t>
      </w:r>
      <w:r>
        <w:rPr>
          <w:bCs/>
          <w:sz w:val="28"/>
          <w:szCs w:val="28"/>
        </w:rPr>
        <w:t>Расширение доступа субъектов малого и среднего предпринимательства к финансовым ресурсам, развитие микро-финансирования</w:t>
      </w:r>
      <w:r>
        <w:rPr>
          <w:sz w:val="28"/>
          <w:szCs w:val="28"/>
        </w:rPr>
        <w:t>»; «Развитие организаций, образующих инфраструктуру поддержки предпринимательства»; «Консультационная и информационная поддержка субъектов малого и среднего предпринимательства»; «</w:t>
      </w:r>
      <w:r>
        <w:rPr>
          <w:bCs/>
          <w:sz w:val="28"/>
          <w:szCs w:val="28"/>
        </w:rPr>
        <w:t>Методическое, аналитическое, организационное обеспечение деятельности субъектов МСП; пропаганда и популяризация предпринимательской деятельности</w:t>
      </w:r>
      <w:r>
        <w:rPr>
          <w:sz w:val="28"/>
          <w:szCs w:val="28"/>
        </w:rPr>
        <w:t xml:space="preserve">»;  «Вовлечение молодежи в предпринимательскую деятельность»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ab/>
        <w:t>Основной целью подпрограммы является повышение темпов развития малого и среднего предпринимательства, как одного из стратегических факторов социально-экономического развития Октябрьского района.</w:t>
      </w:r>
    </w:p>
    <w:p>
      <w:pPr>
        <w:pStyle w:val="Normal"/>
        <w:tabs>
          <w:tab w:val="clear" w:pos="709"/>
          <w:tab w:val="left" w:pos="7667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Для выполнения поставленной цели  в отчетном периоде решались задач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истемы финансово-кредитной поддержки субъектов МСП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икрофинансиров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консультационной поддержки субъектов МСП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системы подготовки кадров для малого и среднего предпринимательств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- совершенствование методического, аналитического, организационного обеспечения деятельности субъектов МСП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муниципальной программы Октябрьского района «Экономическое развитие и инновационная экономика» оказана   финансовая поддержка в 2014 год субъектам малого и среднего предпринимательства в размере 9506,8 тыс. руб., процент освоения 100 процентов, 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-   предоставление  имущественного взноса  муниципальному Фонду поддержки и развития предпринимательства, 620,0 тыс. руб. из средств бюджета Октябрьского район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чинающим предпринимателям в целях возмещения части затрат по организации собственного дела –</w:t>
      </w:r>
      <w:r>
        <w:rPr>
          <w:iCs/>
          <w:sz w:val="28"/>
          <w:szCs w:val="28"/>
        </w:rPr>
        <w:t xml:space="preserve"> 17 субъектам малого предпринимательства, на общую сумму 4803,6 тыс. руб., в том числе: 403,5 тыс. руб. из бюджета Октябрьского района,  4400,1 тыс. руб. за счет средств федерального и областного бюдже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- субъектам малого и среднего предпринимательства в целях возмещения части процентной ставки по привлеченным кредитам, займам-  6 субъектам малого и среднего предпринимательства,  на сумму 610,4</w:t>
      </w:r>
      <w:r>
        <w:rPr>
          <w:sz w:val="28"/>
          <w:szCs w:val="28"/>
        </w:rPr>
        <w:t xml:space="preserve"> тыс. руб.</w:t>
      </w:r>
      <w:r>
        <w:rPr>
          <w:iCs/>
          <w:sz w:val="28"/>
          <w:szCs w:val="28"/>
        </w:rPr>
        <w:t xml:space="preserve"> из бюджета Октябрь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- субъектам малого и среднего предпринимательства на возмещение части лизинговых платежей, в том числе первоначального взноса –  4 субъектам малого и среднего предпринимательства, на общую сумму 3371,7 тыс. руб.,  в том числе:  285,0 тыс. руб. из бюджета Октябрьского района, 3086,7 тыс. руб. за счет средств федерального   бюдже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осуществляет свою деятельность некоммерческое партнерство «Агентство поддержки малого и среднего бизнеса» и Муниципальный фонд местного развития и поддержки предприниматель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нные организации оказывают информационную и финансовую поддержку предпринимателям района: микрофинансирование, консультации, оформление документов при регистрации, ведение бухгалтерского учета, содействие в оформлении документов при получении субсидий и т.д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ab/>
        <w:t>НП «Агентством поддержки малого и среднего бизнеса» оказывается содействие субъектам малого бизнеса в подготовке необходимых документов для получения финансовой поддержки из средств областного бюджета. Так в отчетном периоде финансовая поддержка оказана</w:t>
      </w:r>
      <w:r>
        <w:rPr>
          <w:sz w:val="28"/>
          <w:szCs w:val="28"/>
        </w:rPr>
        <w:t xml:space="preserve">  8 субъектам малого бизнеса на сумму 1892,8 тыс. руб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Успешно функционирует Муниципальный фонд местного развития и поддержки предпринимательства Октябрьского района, который предоставляет краткосрочные займы  для развития малого предпринимательства, в размере  не более 1,0 млн. рублей  с процентной ставкой  8,25 процента  годовых, в 2014 году  выдано </w:t>
      </w:r>
      <w:r>
        <w:rPr>
          <w:sz w:val="28"/>
          <w:szCs w:val="28"/>
        </w:rPr>
        <w:t>119 займов на сумму 84,8 млн. рублей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тделом по содействию развитию малого и среднего предпринимательства Администрации Октябрьского района с</w:t>
      </w:r>
      <w:r>
        <w:rPr>
          <w:sz w:val="28"/>
          <w:szCs w:val="28"/>
        </w:rPr>
        <w:t>овместно с объектами инфраструктуры малого предпринимательства оказано консультаций – 213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ведено 4  заседания Совета по малому и среднему предпринимательству и Межведомственной комиссии по устранению нормативно-правовых, административных и организационных барьеров на пути развития предпринимательства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редприниматели района приняли участие в выставочно-ярмарочных мероприятиях Ростовской области: Агропромышленный форум юга России: международная выставка – агросалон «Интерагромаш» (Строительно-архитектурный форум «СТИМэкспо: Строительство. Архитектура. ДорТехСтрой. Город ЖКХ. Вода. Тепло.),ООО «Тектоника», ООО «ЭкостройДон», ООО «БеларусЮг», Выставка – ярмарка «Дачный сезон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Отделом по содействию развитию малого и среднего предпринимательства Администрации Октябрьского района</w:t>
      </w:r>
      <w:r>
        <w:rPr>
          <w:sz w:val="28"/>
          <w:szCs w:val="28"/>
        </w:rPr>
        <w:t xml:space="preserve"> отрабатывается возможность привлечения средств областного и федерального бюджетов для предоставления субсидий в целях возмещения части затрат по лизинговым платежам. В рамках реализации программы планируется   привлечение средств областного и федерального бюджетов по итогам конкурсного отбора Минэкономразвития Ростовской области по предоставлению  субсидии муниципальным образованиям на реализацию долгосрочных муниципальных целевых программ развития субъектов малого и среднего предпринимательства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существляются  проверки по выполнению условий договора получателей субсидий в рамках реализации мероприятий программы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субъектов МСП по вопросам финансовой поддержки, совместно с банковскими учреждениями, Муниципальным фондом местного развития поддержки предпринимательства Октябрьского района, НП «Агентством поддержки малого и среднего предпринимательства», в 2014 году проведено 22 семинара с субъектами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жеквартально проводится мониторинг реализации федерального закона от 22.07.2008  № 159-ФЗ «Об особенностях отчуждения недвижимого имущества, находящегося в  государственной собственности субъектов РФ или муниципальной собственности и арендуемого субъектами малого и среднего предприниматель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жемесячно проводится мониторинг  исполнения    малыми предприятиями  трехстороннего Соглашения по установлению размера МРОТ на территории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ктябрьский район принял участие в Межрегиональном форуме «Территория бизнеса - территория жизни»  и конкурсе лучших муниципальных практик поддержки предпринимателей, заняли 2 место по Ростовской области. Проведена выставка-ярмарка товаров и услуг производителей из числа малых предприятий и индивидуальных предпринимателей района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кущем периоде на официальном сайте Администрации района размещено 21 информационный материал для субъектов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ab/>
        <w:t xml:space="preserve">В 2014 году в муниципальную  программу «Экономическое развитие и инновационная экономика» были внесены  изменения </w:t>
      </w:r>
      <w:r>
        <w:rPr>
          <w:rFonts w:eastAsia="Calibri"/>
          <w:sz w:val="28"/>
          <w:szCs w:val="28"/>
          <w:lang w:eastAsia="en-US"/>
        </w:rPr>
        <w:t xml:space="preserve">по уточнению целевых индикаторов и объемов финансирования муниципальной программы: </w:t>
      </w:r>
      <w:r>
        <w:rPr>
          <w:rFonts w:cs="Calibri"/>
          <w:sz w:val="28"/>
          <w:szCs w:val="28"/>
        </w:rPr>
        <w:t xml:space="preserve">Постановление Администрации Октябрьского района  от 10.11.2014 №1074 «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. 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муниципальных подпрограмм «Создание благоприятных условий для привлечения инвестиций в Октябрьский район</w:t>
      </w:r>
      <w:r>
        <w:rPr>
          <w:bCs/>
          <w:sz w:val="28"/>
          <w:szCs w:val="28"/>
        </w:rPr>
        <w:t>»  и «</w:t>
      </w:r>
      <w:r>
        <w:rPr>
          <w:sz w:val="28"/>
          <w:szCs w:val="28"/>
        </w:rPr>
        <w:t>Развитие субъектов малого и среднего предпринимательства в Октябрьском районе»</w:t>
      </w:r>
      <w:r>
        <w:rPr>
          <w:bCs/>
          <w:sz w:val="28"/>
          <w:szCs w:val="28"/>
        </w:rPr>
        <w:t xml:space="preserve"> муниципальной программы «Экономическое развитие и инновационная экономика» за 2014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Экономическое развитие и инновационная экономика» за 2014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Отчет оценки эффективности реализации муниципальной программы «Экономическое развитие и инновационная экономика» за 2014 год приведен в приложении № 3 к настоящему отч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Н.Н. 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п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ая экономика» з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декабрь 201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ый заказчик   </w:t>
      </w:r>
      <w:r>
        <w:rPr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 финансирования   </w:t>
      </w:r>
      <w:r>
        <w:rPr>
          <w:sz w:val="28"/>
          <w:szCs w:val="28"/>
          <w:u w:val="single"/>
        </w:rPr>
        <w:t>бюджет Октябрьского района, федеральный  и областной  бюджеты, другие источни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85"/>
        <w:gridCol w:w="1701"/>
        <w:gridCol w:w="4536"/>
        <w:gridCol w:w="2268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</w:t>
              <w:b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о участие в инвестиционном экономическом форуме в г. Со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о 23 гранта победителям рейтингового конкурса в рамках проекта «Развитие поселений Октябрьского района на основе реализации инициатив местных сообщест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участи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 в «Первом Всероссийском  смотре-кон-курсе муниципальных целевых программ и инновационных проектов-2013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гайдаровских чтениях в РАНХ и ГС при Президенте РФ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в первой общероссийской конференции для пресс-службы органов власти, 5-ом профессиональном форуме  специалистов в области маркетинговых  коммуникаций на Юге Ро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 Обучающий семинар консалтинговой компании ООО «ЕврАКонс» г. Москва на тему: «Участие общественных организаций, в том числе ТОС, в решении вопросов местного значения – передовой российский и зарубежный опыт» и «Инструменты и механизмы поддержки пред-принимательства на муниципальном уровне; территориальный маркетинг и привлечение инвестиций. Положи-тельный опыт РФ и зарубежных стра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ещение инвестиционной деятельности осуществлялось в газете «Наше время», «К Вашим Услугам», «Молот», "ИД" МедиЮг", «Аргументы и факты на Дону», «Коммерсант», «Российской газете»,  журнал "Вестник экономики", «Форум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 Организация и проведение выставочно–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-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ли участие в  79 международной выставке   «Зелёная неделя-2014», в строительно-архитектурном Форуме "СТИМэкспо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7. Обновление структуры и техническая поддержка Интернет-сай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а структура официального сайта Администрации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8. Создание видеофильма о районе (инвестиции) и запись его на дис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видеосюжет об инвестиционном потенциале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субъектов малого и среднего предпринимательства в Октябрьском районе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едоставление субсидий субъектам МСП в целях возмещения процентной став-ки по привлеченным кредитам, займ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6 договоров о предоставлении субсид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7договоров о предоставлении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4 договора о предоставлении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фондом местного развития и поддержки предпринимательства предоставлено 119 зай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52 кредитных договор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заключенные в срок с 01.01. до 31.12. текуще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о предоставлении имущественного взно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его преде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заключенные в срок с 01.01. до 31.12. текуще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Итого по муниципальной   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1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133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13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п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ая экономика» за 201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и 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992"/>
        <w:gridCol w:w="1276"/>
        <w:gridCol w:w="1275"/>
        <w:gridCol w:w="1276"/>
        <w:gridCol w:w="2693"/>
        <w:gridCol w:w="850"/>
        <w:gridCol w:w="1560"/>
        <w:gridCol w:w="1559"/>
        <w:gridCol w:w="1843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бъем   финансирования на   решение данной      задачи (тыс. руб.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(тыс. руб.)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енные  и/или  качественные  целевые         </w:t>
              <w:br/>
              <w:t xml:space="preserve">показатели, характеризующие достижение це-лей и решение зада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 xml:space="preserve">муниципальной программы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год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год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инвестиционного клим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</w:tr>
      <w:tr>
        <w:trPr>
          <w:trHeight w:val="16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пред-принимательского климата и условий для ведения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,0- районный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 - федеральный и областной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3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,0- районный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8 - федераль-ный и областной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2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малом и среднем бизнесе,включая работающих в КФХ и у индивидуальных предпринимателей, в общем числе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п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ая экономика» за 2014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 реализации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номическое развитие и инновационная экономика» за 2014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декс результативности подпрограммы определяется по формуле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Iр - индекс результативности под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S - соотношение  достигнутых  и  плановых результатов целевых  значений показателей. Соотношение рассчитывается по формуле:  S = Rф  / RП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Mп  - весовое  значение  показателя  (вес  показателя), характеризующего подпрограмм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Mп  = 1 / N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де  N - общее число показателей, характеризующих выполнение под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результативности подпрограммы «Создание благоприятных условий для привлечения инвестиций в Октябрьский район»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0,9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 эффективности подпрограммы «Создание благоприятных условий для привлечения инвестиций в Октябрьский район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0,9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Эффективность подпрограммы «Создание благоприятных условий для привлечения инвестиций в Октябрьский район»:</w:t>
      </w:r>
      <w:r>
        <w:rPr>
          <w:rFonts w:eastAsia="Calibri"/>
          <w:sz w:val="28"/>
          <w:szCs w:val="28"/>
          <w:u w:val="single"/>
          <w:lang w:eastAsia="en-US"/>
        </w:rPr>
        <w:t xml:space="preserve">  0,8&lt;0,9=0,9, </w:t>
      </w:r>
      <w:r>
        <w:rPr>
          <w:rFonts w:eastAsia="Calibri"/>
          <w:sz w:val="28"/>
          <w:szCs w:val="28"/>
          <w:lang w:eastAsia="en-US"/>
        </w:rPr>
        <w:t xml:space="preserve">следовательно, качественная оценка подпрограммы </w:t>
      </w:r>
      <w:r>
        <w:rPr>
          <w:rFonts w:eastAsia="Calibri"/>
          <w:sz w:val="28"/>
          <w:szCs w:val="28"/>
          <w:u w:val="single"/>
          <w:lang w:eastAsia="en-US"/>
        </w:rPr>
        <w:t>– запланированный уровень эффектив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результативности подпрограммы «Развитие субъектов малого и среднего предпринимательства в Октябрьском районе»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0,8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 эффективности подпрограммы «Развитие субъектов малого и среднего предпринимательства в Октябрьском районе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0,8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подпрограммы «Развитие субъектов малого и среднего предпринимательства в Октябрьском районе»:</w:t>
      </w:r>
      <w:r>
        <w:rPr>
          <w:rFonts w:eastAsia="Calibri"/>
          <w:sz w:val="28"/>
          <w:szCs w:val="28"/>
          <w:u w:val="single"/>
          <w:lang w:eastAsia="en-US"/>
        </w:rPr>
        <w:t xml:space="preserve">  0,8=0,8&lt;0,9, </w:t>
      </w:r>
      <w:r>
        <w:rPr>
          <w:rFonts w:eastAsia="Calibri"/>
          <w:sz w:val="28"/>
          <w:szCs w:val="28"/>
          <w:lang w:eastAsia="en-US"/>
        </w:rPr>
        <w:t xml:space="preserve">следовательно, качественная оценка подпрограммы </w:t>
      </w:r>
      <w:r>
        <w:rPr>
          <w:rFonts w:eastAsia="Calibri"/>
          <w:sz w:val="28"/>
          <w:szCs w:val="28"/>
          <w:u w:val="single"/>
          <w:lang w:eastAsia="en-US"/>
        </w:rPr>
        <w:t>– запланированный уровень эффектив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4:00Z</dcterms:created>
  <dc:creator>voshod</dc:creator>
  <dc:description/>
  <cp:keywords/>
  <dc:language>en-US</dc:language>
  <cp:lastModifiedBy>Отдел инвестиций</cp:lastModifiedBy>
  <cp:lastPrinted>2015-03-02T11:43:00Z</cp:lastPrinted>
  <dcterms:modified xsi:type="dcterms:W3CDTF">2015-03-04T14:1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