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3.03.2013        </w:t>
        <w:tab/>
        <w:t xml:space="preserve">                           № 151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4.10.2011 №73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6 ст. 6 Областного закона от 23.04.2009г. №218-ЗС «О противодействии коррупции в Ростовской области», в связи с кадровыми изменениями, прошедшими в Администрации Октябрьского района, руководствуясь ч.8 ст.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24.10.2011 №738 «О комиссии по противодействию коррупции в Октябрьском районе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Октябрьского района от 14.08.2012 №518 «О внесении изменений в постановление Администрации Октябрьского района №738 от 24.10.2011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Постановление Администрации Октябрьского района от 07.11.2012 №768 «О внесении изменений в постановление Администрации Октябрьского района №738 от 24.10.2011г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Е.П. Луганцев</w:t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3.2013 № 1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 в Октябрьском район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Октябрьского района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Октябрьского района-  начальник отдела по организационно- кадровой работе и местному самоуправлению</w:t>
            </w:r>
            <w:r>
              <w:rPr>
                <w:sz w:val="28"/>
              </w:rPr>
              <w:t>, заместитель председателя комиссии;</w:t>
            </w:r>
          </w:p>
        </w:tc>
      </w:tr>
      <w:tr>
        <w:trPr>
          <w:trHeight w:val="117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лавный специалист по претензионно-исковой работе Администрации Октябрьского района, секретарь комиссии.</w:t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рез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Георги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Собрания депутатов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юз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Октябрьского района- начальник управления строительства, ремонта, ЖКХ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- начальник финансово-экономического 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ысков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</w:rPr>
              <w:t>Дмитрий Николаевич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 сотрудник </w:t>
            </w:r>
            <w:r>
              <w:rPr>
                <w:sz w:val="28"/>
                <w:szCs w:val="28"/>
              </w:rPr>
              <w:t xml:space="preserve">отдела УФСБ РФ по Ростовской области в г. Шахты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г Валентинович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начальник ОП №3 МУ МВД РФ «Новочеркасское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риса Николаевн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председателя Октябрьского районного суда Ростовской област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окурор Октябрьского района, советник юстици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 </w:t>
            </w:r>
          </w:p>
          <w:p>
            <w:pPr>
              <w:pStyle w:val="Normal"/>
              <w:shd w:fill="FFFFFF" w:val="clear"/>
              <w:spacing w:lineRule="exact" w:line="307" w:before="67" w:after="0"/>
              <w:jc w:val="both"/>
              <w:rPr/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ства РРОИ «Союз Чернобыль» в Октябрьском районе, депутат Собрания депутатов Октябрьского района </w:t>
            </w:r>
            <w:r>
              <w:rPr>
                <w:spacing w:val="-5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редактор газеты «Сельский вестник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л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Глава Каменоломненского городского поселения (по согласованию).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 </w:t>
      </w:r>
      <w:r>
        <w:rPr>
          <w:sz w:val="28"/>
        </w:rPr>
        <w:t>Управляющий делами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дминистрации Октябрьского района                                        Н.Н. Савченко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76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23:00Z</dcterms:created>
  <dc:creator>103A</dc:creator>
  <dc:description/>
  <cp:keywords/>
  <dc:language>en-US</dc:language>
  <cp:lastModifiedBy>Михаил</cp:lastModifiedBy>
  <cp:lastPrinted>2013-03-15T15:23:00Z</cp:lastPrinted>
  <dcterms:modified xsi:type="dcterms:W3CDTF">2013-03-15T12:24:00Z</dcterms:modified>
  <cp:revision>3</cp:revision>
  <dc:subject/>
  <dc:title> </dc:title>
</cp:coreProperties>
</file>