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3">
            <wp:simplePos x="0" y="0"/>
            <wp:positionH relativeFrom="page">
              <wp:posOffset>3667125</wp:posOffset>
            </wp:positionH>
            <wp:positionV relativeFrom="paragraph">
              <wp:posOffset>-359410</wp:posOffset>
            </wp:positionV>
            <wp:extent cx="52895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46"/>
        </w:rPr>
      </w:pPr>
      <w:r>
        <w:rPr>
          <w:b/>
          <w:sz w:val="28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>18.03. 2014                                      №   214   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84" w:hanging="0"/>
        <w:jc w:val="both"/>
        <w:rPr/>
      </w:pPr>
      <w:r>
        <w:rPr>
          <w:sz w:val="28"/>
        </w:rPr>
        <w:t xml:space="preserve">Об утверждении административного регламента предоставления муниципальной услуги МБУЗ ЦРБ Октябрьского района «Выдача направлений гражданам на прохождение медико-социальной экспертизы, прием заявлений на проведение медико-социальной экспертизы гражданина, признанного инвалидом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</w:rPr>
        <w:tab/>
        <w:t>В целях повышения качества и доступности предоставляемой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должностных лиц муниципальных лечебно-профилактических учреждений здравоохранения Октябрьского района, во исполнение Федерального закона от 27.07.2010 № 210-ФЗ «Об организации предоставления государственных и муниципальных услуг», руководствуясь частью 8 статьи 51 Устава муниципального образования «Октябрьский район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Утвердить административный регламент предоставления муниципальной услуги «Выдача направлений гражданам на прохождение медико-социальной экспертизы, прием заявлений на проведение медико-социальной экспертизы гражданина, признанного инвалидом»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о. Главы</w:t>
      </w:r>
    </w:p>
    <w:p>
      <w:pPr>
        <w:pStyle w:val="Style19"/>
        <w:rPr/>
      </w:pPr>
      <w:r>
        <w:rPr>
          <w:sz w:val="28"/>
          <w:szCs w:val="28"/>
        </w:rPr>
        <w:t>Октябрьского района                                                                     Н.Д. Бессарабов</w:t>
      </w:r>
      <w:r>
        <w:br w:type="page"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9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ябрьского района</w:t>
      </w:r>
    </w:p>
    <w:p>
      <w:pPr>
        <w:pStyle w:val="Style19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18.03.2014 №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муниципальной услуг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Выдача направлений гражданам на прохождение медико-социальн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изы, прием заявлений на проведение медико-социальной экспертизы, предоставление выписки из акта медико-социальной экспертизы гражданина, признанного инвалидом 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"Выдача направлений гражданам на прохождение медико-социальной экспертизы, прием заявлений на проведение медико-социальной экспертизы, предоставление выписки из акта медико-социальной экспертизы гражданина, признанного инвалидом" разработан в целях повышения качества и доступности предоставляемой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должностных лиц муниципального бюджетного учреждения здравоохранения Центральная районная больница Октябрьского района Ростовской обл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муниципальной услуг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</w:t>
      </w:r>
      <w:r>
        <w:rPr>
          <w:bCs/>
          <w:sz w:val="28"/>
          <w:szCs w:val="28"/>
        </w:rPr>
        <w:t>ыдача направлений гражданам на прохождение медико-социальной экспертизы, прием заявлений на проведение медико-социальной экспертизы, предоставление выписки из акта медико-социальной экспертизы гражданина, признанного инвалидо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, исполняющий муниципальную услугу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Муниципальную услугу «В</w:t>
      </w:r>
      <w:r>
        <w:rPr>
          <w:bCs/>
          <w:sz w:val="28"/>
          <w:szCs w:val="28"/>
        </w:rPr>
        <w:t>ыдача направлений гражданам на прохождение медико-социальной экспертизы, прием заявлений на проведение медико-социальной экспертизы, предоставление выписки из акта медико-социальной экспертизы гражданина, признанного инвалидом</w:t>
      </w:r>
      <w:r>
        <w:rPr>
          <w:sz w:val="28"/>
          <w:szCs w:val="28"/>
        </w:rPr>
        <w:t>» исполняет  Муниципальное бюджетное учреждение здравоохранения Центральная районная больница Октябрьского района (далее МБУЗ ЦРБ Октябрьского района)  в пределах предоставле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нормативных правовых актов, непосредственно регулирующих оказание муниципальной услуги:</w:t>
      </w:r>
    </w:p>
    <w:p>
      <w:pPr>
        <w:pStyle w:val="Normal"/>
        <w:keepNext w:val="true"/>
        <w:shd w:fill="FFFFFF" w:val="clear"/>
        <w:tabs>
          <w:tab w:val="clear" w:pos="708"/>
          <w:tab w:val="left" w:pos="-3240" w:leader="none"/>
          <w:tab w:val="left" w:pos="9720" w:leader="none"/>
        </w:tabs>
        <w:ind w:left="142" w:right="-8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</w:t>
      </w:r>
      <w:r>
        <w:rPr>
          <w:color w:val="000000"/>
          <w:sz w:val="28"/>
          <w:szCs w:val="28"/>
        </w:rPr>
        <w:t>Федеральный закон от 06.10.2003  № 131-ФЗ "Об общих принципах организации местного   самоуправления в Российской Федерации"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.3.2. </w:t>
      </w:r>
      <w:r>
        <w:rPr>
          <w:color w:val="000000"/>
          <w:sz w:val="28"/>
          <w:szCs w:val="28"/>
        </w:rPr>
        <w:t>Основы законодательства Российской Федерации об охране здоровья граждан от 22.07.1993 № 5487-1.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3. </w:t>
      </w:r>
      <w:r>
        <w:rPr>
          <w:sz w:val="28"/>
          <w:szCs w:val="28"/>
        </w:rPr>
        <w:t>Федеральный закон от 24.11.1995 г. № 181-ФЗ «О социальной защите инвалидов в Российской Федерации».</w:t>
      </w:r>
    </w:p>
    <w:p>
      <w:pPr>
        <w:pStyle w:val="Normal"/>
        <w:ind w:firstLine="720"/>
        <w:jc w:val="both"/>
        <w:rPr/>
      </w:pPr>
      <w:bookmarkStart w:id="0" w:name="sub_125"/>
      <w:bookmarkEnd w:id="0"/>
      <w:r>
        <w:rPr>
          <w:sz w:val="28"/>
          <w:szCs w:val="28"/>
        </w:rPr>
        <w:t xml:space="preserve">1.3.4. Постановление Правительства  Российской Федерации от 20.02.2006 г. № 95 "О порядке и условиях признания лица инвалидом"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5. Постановление Министерства труда и социального развития Российской Федерации от 15.04.2003 г. № 17 «Об утверждении разъяснения «Об определении федеральными государственными учреждениями медико-социальной экспертизы причин инвалид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6. Постановление Министерства труда и социального развития Российской Федерации от 30.03.2004 г. № 41 «Об утверждении форм справки, подтверждающей факт установления инвалидности,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рекомендаций по порядку их заполн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7. Приказ Министерства здравоохранения и социального развития Российской Федерации от 20.10.2005 г. № 643 «Об утверждении форм документов о результатах установления федеральными государственными учреждениями медико-социальной экспертизы степени утраты профессиональной трудоспособности в процентах и рекомендаций по их заполнени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8. Приказ Министерства здравоохранения и социального развития Российской Федерации от 25.12.2006 г. № 874 «Об утверждении формы направления на медико-социальную экспертизу, выдаваемого органом, осуществляющим пенсионное обеспечение, или органом социальной защиты населен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9. Приказ </w:t>
      </w:r>
      <w:r>
        <w:rPr>
          <w:color w:val="000000"/>
          <w:sz w:val="28"/>
          <w:szCs w:val="28"/>
        </w:rPr>
        <w:t xml:space="preserve">Министерства здравоохранения и социального развития </w:t>
      </w:r>
      <w:r>
        <w:rPr>
          <w:sz w:val="28"/>
          <w:szCs w:val="28"/>
        </w:rPr>
        <w:t>Российской Федерации от 31.01.2007 г. № 77 "Об утверждении формы направления на медико-социальную экспертизу организацией, оказывающей лечебно-профилактическую помощь"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.3.10. </w:t>
      </w:r>
      <w:r>
        <w:rPr>
          <w:color w:val="000000"/>
          <w:sz w:val="28"/>
          <w:szCs w:val="28"/>
        </w:rPr>
        <w:t>Приказ Министерства здравоохранения и социального развития Российской Федерации от 01.08.2007 № 514 "О порядке выдачи медицинскими организациями листков нетрудоспособности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11. Приказ </w:t>
      </w:r>
      <w:r>
        <w:rPr>
          <w:color w:val="000000"/>
          <w:sz w:val="28"/>
          <w:szCs w:val="28"/>
        </w:rPr>
        <w:t xml:space="preserve">Министерства здравоохранения и социального развития </w:t>
      </w:r>
      <w:r>
        <w:rPr>
          <w:sz w:val="28"/>
          <w:szCs w:val="28"/>
        </w:rPr>
        <w:t>Российской Федерации от 23.12.2009 г. № 1013н "Об утверждении классификаций и критериев, используемых при осуществлении медико-социальной экспертизы граждан федеральными государственными учреждениями медико-социальной экспертизы"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3.12. Приказ Министерства здравоохранения и социального развития Российской Федерации от 17.11.2009 г. № 906н «Об утверждении Порядка организации и деятельности федеральных государственных учреждений медико-социальной экспертизы»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3. В соответствии с Указом Президента РФ от 07.05.2012 года № 601 время ожидания в очереди при обращении заявителя  для получения муниципальной услуги оказывается в течении 10 минут</w:t>
      </w:r>
    </w:p>
    <w:p>
      <w:pPr>
        <w:pStyle w:val="Normal"/>
        <w:ind w:firstLine="748"/>
        <w:jc w:val="both"/>
        <w:rPr/>
      </w:pPr>
      <w:bookmarkStart w:id="1" w:name="sub_125"/>
      <w:bookmarkStart w:id="2" w:name="sub_1214"/>
      <w:bookmarkEnd w:id="1"/>
      <w:bookmarkEnd w:id="2"/>
      <w:r>
        <w:rPr>
          <w:color w:val="000000"/>
          <w:sz w:val="28"/>
          <w:szCs w:val="28"/>
        </w:rPr>
        <w:t>Другие нормативно - правовые акты обеспечивающие оказание муниципальной услуги.</w:t>
      </w:r>
    </w:p>
    <w:p>
      <w:pPr>
        <w:pStyle w:val="Normal"/>
        <w:ind w:firstLine="748"/>
        <w:jc w:val="both"/>
        <w:rPr/>
      </w:pPr>
      <w:bookmarkStart w:id="3" w:name="sub_1214"/>
      <w:bookmarkEnd w:id="3"/>
      <w:r>
        <w:rPr>
          <w:color w:val="000000"/>
          <w:sz w:val="28"/>
          <w:szCs w:val="28"/>
        </w:rPr>
        <w:t>В обязательном порядке обеспечивается постоянный анализ существующих документов учреждения, а так же включение в них необходимых изменений и изъятие из обращения устаревши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едоставление муниципальной услуги по в</w:t>
      </w:r>
      <w:r>
        <w:rPr>
          <w:bCs/>
          <w:sz w:val="28"/>
          <w:szCs w:val="28"/>
        </w:rPr>
        <w:t>ыдачи направлений гражданам на прохождение медико-социальной экспертизы</w:t>
      </w:r>
      <w:r>
        <w:rPr>
          <w:sz w:val="28"/>
          <w:szCs w:val="28"/>
        </w:rPr>
        <w:t xml:space="preserve"> оказывается на безвозмезд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Конечным результатом оказания муниципальной услуги является выдача установленной формы бланка направления на медико-социальную экспертизу, либо справки.</w:t>
      </w:r>
    </w:p>
    <w:p>
      <w:pPr>
        <w:pStyle w:val="Normal"/>
        <w:shd w:fill="FFFFFF" w:val="clear"/>
        <w:spacing w:lineRule="exact" w:line="274" w:before="5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лучателями услуги являются граждане Российской Федерации постоянно проживающие и зарегистрированные на территории Октябрь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 Стандарт предоставления государственной или муниципальной услуг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орядк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Сведения о местах нахождения, графике работы, контактных телефонах, адресах электронной почты учреждения непосредственно оказывающих муниципальную услугу, а также о других государственных и муниципальных органах и организациях, обращение в которые необходимо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1.   МБУЗ ЦРБ Октябрь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1.1. Адрес – 346480 Ростовская область, Октябрьский район, р.п. Каменоломни пер. Садовый 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1.2. Электронный адрес – 2410101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1.3. Телефон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ного врача по поликлинической работе – 8(86360)2307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меститель главного врача по клинико-экспертной работе  - 8(86360)2374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тура МБУЗ ЦРБ Октябрьского района- 8(86360)22440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.1.1.2. График </w:t>
      </w:r>
      <w:r>
        <w:rPr>
          <w:color w:val="000000"/>
          <w:sz w:val="28"/>
          <w:szCs w:val="28"/>
        </w:rPr>
        <w:t>работы учреждения устанавливается правилами внутреннего трудового распорядка, утверждаемыми руководителями учреждений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2.1. Режим работы МБУЗ ЦРБ Октябрьского района с 8  до 18 часов, в субботу - с 8 до 14 часов. Прием врачами-специалистами осуществляется 5 дней в неделю с 8-00 до 18-00. В субботу прием ведется дежурными  врачами с 8-00 до 14-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Информация о порядке предоставления муниципальной услуги, в том числе о ходе оказания муниципальной услуги предоставляется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2.1.2.1. В устной форме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-  на личном приеме у лечащего врача-специалиста учреждения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-  по номерам контактных телефонов учреждения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2.1.2.1.1. Врач-специалист, осуществляющий устное информирование о порядке предоставления услуги (лично или по телефону) должен принять все необходимые меры для дачи полного и оперативного ответа на поставленные вопросы, в случае необходимости с привлечением  других врачей-специалистов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2.1.2.1.2. Врач-специалист, осуществляющий устное информирование, не вправе осуществлять консультирование, выходящее за рамки стандартных процедур и условий предоставления услуги и прямо или косвенно влияющее на индивидуальное решение заинтересованного лица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2.1.3.1.3. Устное информирование по телефону осуществляется по контактным телефонам учреждений, указанным в пункте 2.1.1. настоящего административного регламента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2.1.3.1.4. Устное информирование по вопросам предоставления услуги (лично или по телефону) осуществляется в доброжелательной, вежливой форме и не может превышать 30 минут при личном обращении, 10 минут - при обращении по телефону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2.1.3.2. Путем размещения информации на информационных стендах учреждения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1.3.2.1. На информационных стендах учреждений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 положения нормативных правовых актов, регламентирующих деятельность по предоставлению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  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режим работы учреждения, графики личного приема, номера телефонов руководителя учреждения, работников, ответственных за предоставление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3.3. Основными требованиями к информированию заинтересованных лиц о порядке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 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  четкость в изложении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  полнота информирова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8" w:firstLine="630"/>
        <w:jc w:val="both"/>
        <w:rPr/>
      </w:pPr>
      <w:r>
        <w:rPr>
          <w:sz w:val="28"/>
          <w:szCs w:val="28"/>
        </w:rPr>
        <w:t>2.1.3.4. Основанием для предоставления муниципальной услуги является наличие у гражданина признаков ограничения жизнедеятельности и нуждающегося в социальной защите, а также  нарушений функций организма вследствие заболевания, последствия травмы или дефектов, подтвержденных данными медицинских обслед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Перечень необходимых для предоставления муниципальной услуги документов, требуемых от гражданина и порядке их предоставления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/>
      </w:pPr>
      <w:r>
        <w:rPr>
          <w:sz w:val="28"/>
          <w:szCs w:val="28"/>
        </w:rPr>
        <w:t>- паспорт, свидетельство о рождении, либо иной  документ, удостоверяющий лич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полис обязательного медицинского страхования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ная карта с заключениями специалистов, результатами инструментальных обследований и лабораторных исследований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1. Документы необходимые для предоставления муниципальной услуги предоставляются гражданином л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Максимальный срок предоставления муниципальной услуги составляет 30 календарных дней с момента принятия решения врачебной комиссией о направлении гражданина на медико-социальную экспертизу и выдачи соответствующего направления установленного образ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2.3.1. Отсутствие подтверждения клинико-функционального диагноза на этапе прохождения гражданином диагностических обследований, консультаций врачей-специалистов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2.3.2. Отказ гражданина от прохождения необходимых диагностических исследований и консультаций врачей-специалистов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2.3.3. Предоставление гражданином неполного пакета документов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1. Учреждения, оказывающие муниципальную услугу, должны располагаться с учетом территориальной (в том числе транспортной) доступности. учреждения размещается в специально предназначенном либо приспособленном здании (помещении)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4.</w:t>
      </w:r>
      <w:r>
        <w:rPr>
          <w:color w:val="000000"/>
          <w:sz w:val="28"/>
          <w:szCs w:val="28"/>
        </w:rPr>
        <w:t>2. По площади и техническому состоянию помещения у</w:t>
      </w:r>
      <w:r>
        <w:rPr>
          <w:sz w:val="28"/>
          <w:szCs w:val="28"/>
        </w:rPr>
        <w:t>чреждения</w:t>
      </w:r>
      <w:r>
        <w:rPr>
          <w:color w:val="000000"/>
          <w:sz w:val="28"/>
          <w:szCs w:val="28"/>
        </w:rPr>
        <w:t xml:space="preserve"> должны отвечать санитарно-гигиеническим нормам и правилам, требованиям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4.</w:t>
      </w:r>
      <w:r>
        <w:rPr>
          <w:color w:val="000000"/>
          <w:sz w:val="28"/>
          <w:szCs w:val="28"/>
        </w:rPr>
        <w:t>3. В у</w:t>
      </w:r>
      <w:r>
        <w:rPr>
          <w:sz w:val="28"/>
          <w:szCs w:val="28"/>
        </w:rPr>
        <w:t>чреждениях</w:t>
      </w:r>
      <w:r>
        <w:rPr>
          <w:color w:val="000000"/>
          <w:sz w:val="28"/>
          <w:szCs w:val="28"/>
        </w:rPr>
        <w:t xml:space="preserve"> должны быть предусмотрены помещения для регистратуры, приема больных и ожидания в очереди, проведения лечебно-диагностических и других мероприятий, связанных с оказанием </w:t>
      </w: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2.4.4. В помещении должны быть созданы условия для обслуживания граждан с ограниченными физическими возможностями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орудованы пандусами; 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 xml:space="preserve">- специальными ограждениями и перилами, обеспечивающими беспрепятственное передвижение и разворот инвалидных колясо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5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>2.4.6. Места получения информации о предоставлении услуги оборудуются информационными стенд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- 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-78" w:firstLine="780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предоставления услуги включает в себя административные процедуры, предусмотренные блок-схемой (Приложение):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/>
      </w:pPr>
      <w:r>
        <w:rPr>
          <w:sz w:val="28"/>
          <w:szCs w:val="28"/>
        </w:rPr>
        <w:t>- прием гражданина лечащим врачом-специалистом и определение признаков нарушения жизнедеятельности;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врачебной комиссии (с участием лечащего врача-специалиста) по решению вопроса  о необходимости направления на медико-социальную экспертизу;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/>
      </w:pPr>
      <w:r>
        <w:rPr>
          <w:sz w:val="28"/>
          <w:szCs w:val="28"/>
        </w:rPr>
        <w:t>- принятие решения врачебной комиссии  о направлении на медико-социальную экспертизу и выдача направления на медико-социальную экспертизу  установленного образца либо об отказе в выдаче направления на медико-социальную экспертизу и выдача справки врачебной комиссии (по желанию гражданина);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/>
      </w:pPr>
      <w:r>
        <w:rPr>
          <w:sz w:val="28"/>
          <w:szCs w:val="28"/>
        </w:rPr>
        <w:t>- прохождение заявителем необходимых диагностических обследований, получение консультаций и заключений врачей-специалистов;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/>
      </w:pPr>
      <w:r>
        <w:rPr>
          <w:sz w:val="28"/>
          <w:szCs w:val="28"/>
        </w:rPr>
        <w:t xml:space="preserve">- заседание врачебной комиссии по рассмотрению документов с выдачей заверенного в установленном порядке направления на медико-социальную экспертизу. 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/>
      </w:pPr>
      <w:r>
        <w:rPr>
          <w:sz w:val="28"/>
          <w:szCs w:val="28"/>
        </w:rPr>
        <w:t xml:space="preserve">3.2. Прием гражданина лечащим врачом-специалистом и определение признаков нарушения жизнедеятельности. 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/>
      </w:pPr>
      <w:r>
        <w:rPr>
          <w:sz w:val="28"/>
          <w:szCs w:val="28"/>
        </w:rPr>
        <w:t xml:space="preserve">3.2.1. Лечащий врач-специалист, осуществляющий динамическое наблюдение за состоянием здоровья гражданина,  при установлении признаков ограничения жизнедеятельности и нуждающегося в социальной защите, а также  нарушений функций организма вследствие заболевания, последствия травмы или дефектов, подтвержденных данными медицинских обследований, вправе принять решение о направлении гражданина  на врачебную комиссию для решения вопроса о необходимости направления на медико-социальную экспертизу.  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/>
      </w:pPr>
      <w:r>
        <w:rPr>
          <w:sz w:val="28"/>
          <w:szCs w:val="28"/>
        </w:rPr>
        <w:t>3.3. Заседание врачебной комиссии (с участием лечащего врача-специалиста) по решению вопроса о необходимости направления на медико-социальную экспертизу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 xml:space="preserve">3.3.1. Врачебная комиссия проводит заседания согласно плану-графику, утверждаемому председателем врачебной комиссии, но не реже 1 раза в неделю, в дни установленные учреждением. 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>3.3.2. Внеплановые заседания врачебной комиссии проводятся по решению председателя врачебной комиссии, согласованному с руководителем учреждения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 xml:space="preserve">3.3.3. Врачебная комиссия действует в учреждении на основании положения о врачебной комиссии, утвержденного распорядительным документом руководителя учреждения и </w:t>
      </w:r>
      <w:r>
        <w:rPr>
          <w:rFonts w:cs="Times New Roman CYR" w:ascii="Times New Roman CYR" w:hAnsi="Times New Roman CYR"/>
          <w:sz w:val="28"/>
          <w:szCs w:val="28"/>
        </w:rPr>
        <w:t>состоит из председателя комиссии, одного или двух заместителей председателя, членов комиссии (врачей-специалистов) и секретаря.</w:t>
      </w:r>
    </w:p>
    <w:p>
      <w:pPr>
        <w:pStyle w:val="Normal"/>
        <w:autoSpaceDE w:val="false"/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4. По результатам заседания комиссия вправе принять следующие решения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 направлении гражданина на медико-социальную экспертизу </w:t>
      </w:r>
      <w:r>
        <w:rPr>
          <w:sz w:val="28"/>
          <w:szCs w:val="28"/>
        </w:rPr>
        <w:t>и выдачи соответствующего направления установленного образца с составлением индивидуальной программы обследования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  об отказе в выдаче направления на медико-социальную экспертизу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3.5. Решение о направлении гражданина </w:t>
      </w:r>
      <w:r>
        <w:rPr>
          <w:sz w:val="28"/>
          <w:szCs w:val="28"/>
        </w:rPr>
        <w:t>на медико-социальную экспертизу принимается врачебной комиссией п</w:t>
      </w:r>
      <w:r>
        <w:rPr>
          <w:rFonts w:cs="Times New Roman CYR" w:ascii="Times New Roman CYR" w:hAnsi="Times New Roman CYR"/>
          <w:sz w:val="28"/>
          <w:szCs w:val="28"/>
        </w:rPr>
        <w:t xml:space="preserve">ри наличии </w:t>
      </w:r>
      <w:r>
        <w:rPr>
          <w:sz w:val="28"/>
          <w:szCs w:val="28"/>
        </w:rPr>
        <w:t>признаков ограничения жизнедеятельности, нарушений функций организма вследствие заболевания, последствия травмы или дефектов, подтвержденных данными медицинских обследований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6. В случае принятия решения врачебной комиссией о направлении на медико-социальную экспертизу, гражданина (его законному представителю) врачебной комиссией выдается направление на медико-социальную экспертизу  установленного образца (</w:t>
      </w:r>
      <w:r>
        <w:rPr>
          <w:sz w:val="28"/>
          <w:szCs w:val="28"/>
        </w:rPr>
        <w:t>форма 088/у-06, утвержденная приказом Министерства здравоохранения и социального развития Российской Федерации от 31 января 2007 года № 77), в котором расписывается индивидуальная программа обследования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3.7. Индивидуальная программа обследования </w:t>
      </w:r>
      <w:r>
        <w:rPr>
          <w:sz w:val="28"/>
          <w:szCs w:val="28"/>
        </w:rPr>
        <w:t>гражданина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ся с учетом его заболевания, с использованием классификаций и критериев, утвержденных Министерством здравоохранения и социального развития Российской Федерации, а также медико-экономических стандартов оказания медицинской помощи. 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8. Индивидуальная программа обследования указывается в протоколе врачебной комиссии и в направлении на медико-социальную экспертизу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3.9. Максимальный срок для выдачи направления не может превышать 60 минут с момента принятия решения о его выдачи. 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3.10. Решение об отказе в выдаче направления на медико-социальную экспертизу принимается </w:t>
      </w:r>
      <w:r>
        <w:rPr>
          <w:sz w:val="28"/>
          <w:szCs w:val="28"/>
        </w:rPr>
        <w:t>врачебной комиссией п</w:t>
      </w:r>
      <w:r>
        <w:rPr>
          <w:rFonts w:cs="Times New Roman CYR" w:ascii="Times New Roman CYR" w:hAnsi="Times New Roman CYR"/>
          <w:sz w:val="28"/>
          <w:szCs w:val="28"/>
        </w:rPr>
        <w:t>ри отсутствии медицинских показаний, а также исходя из комплексной оценки состояния организма, на основе анализа клинико-функциональных, социально-бытовых и психологических данных гражданина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3.11. В случае принятия решения об отказе в выдаче направления на медико-социальную экспертизу гражданину (его законному представителю) по его желанию выдается справка врачебной комиссии, на основании которой гражданин (его законный представитель) вправе самостоятельно обратиться в бюро Медико-социальной экспертизы Ростовской области. 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/>
      </w:pPr>
      <w:r>
        <w:rPr>
          <w:sz w:val="28"/>
          <w:szCs w:val="28"/>
        </w:rPr>
        <w:t xml:space="preserve">3.3.12. Максимальный срок для выдачи справки врачебной комиссии не может превышать 60 минут с момента  принятия соответствующего решения. 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13. Решение врачебной комиссии принимается большинством голосов и оформляется протоколом заседания комиссии. При наличии разногласий врачей-специалистов, в протоколе заседания врачебной комиссии указывается особое мнение. Протокол врачебной комиссии подписывается всеми членами комиссии, участвовавшими в заседании, после чего в него запрещается вносить какие-либо изменения и дополнения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3.4. Прохождение гражданином необходимых диагностических исследований, получение консультаций и заключений врачей-специалистов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с учетом заболевания и индивидуальной программы обследования в условиях Учреждения, оказывающего первичную медико-санитарную помощь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1. После прохождения гражданином необходимых диагностических исследований, получение консультаций и необходимых заключений врачей-специалистов он обращается </w:t>
      </w:r>
      <w:r>
        <w:rPr>
          <w:sz w:val="28"/>
          <w:szCs w:val="28"/>
        </w:rPr>
        <w:t>на врачебную комиссию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3.4.2. В случае, выявления отсутствия признаков, подтверждающих клинико-функциональный диагноз, на этапе прохождения гражданином диагностических обследований, получения консультаций врачей-специалистов лечащий врач-специалист информирует гражданина об отсутствии таких  признаков  и предлагает ему приостановить дальнейшее прохождение диагностических обследований, консультаций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 xml:space="preserve">3.4.3. По желанию гражданина ему выдается справка врачебной комиссии для самостоятельного обращения в Бюро медико-социальной экспертизы. 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/>
      </w:pPr>
      <w:r>
        <w:rPr>
          <w:sz w:val="28"/>
          <w:szCs w:val="28"/>
        </w:rPr>
        <w:t>3.5. Заседание врачебной комиссии по рассмотрению документов, выдача заверенного в установленном порядке направления на медико-социальную экспертизу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5.1. Заседания врачебной комиссии проводится согласно плану-графику, утверждаемому председателем врачебной комиссии, но не реже 1 раза в неделю, в дни установленные учреждением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3.5.2. Внеплановые заседания врачебной комиссии проводятся по решению председателя врачебной комиссии, согласованному с руководителем учреждения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3.5.3. При обращении гражданина не в установленный учреждением день приема, он обслуживается в соответствии с графиком работы учреждения и извещается о порядке обращения в установленный день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5.4. По результатам заседания врачебной комиссии направление на медико-социальную экспертизу заверяется в установленном порядке и выдается гражданину на руки для обращения в Бюро медико-социальной экспертизы. 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5.5. В направлении на медико-социальную экспертизу, заверенном печатью,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а также результаты проведенных реабилитационных мероприятий. 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5.6. Направление на медико-социальную экспертизу </w:t>
      </w:r>
      <w:r>
        <w:rPr>
          <w:sz w:val="28"/>
          <w:szCs w:val="28"/>
        </w:rPr>
        <w:t>подписывается председателем и членами врачебной комиссии и заверяется печатями и штампами учреждения, дополнительные листы к форме 088/у-06 также должны быть подписаны председателем врачебной комиссии и заверены печатью и штампо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.  Формы контроля за исполнением административного регламент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 Контроль полноты и качества исполнения  муниципальной услуги включает в себя проведение проверок и устранение нарушений  прав граждан, принятие решений и подготовку ответов на обращения граждан, содержащие жалобы на действие (бездействие)  должностны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оверки могут быть плановыми (в соответствии с годовыми планами работы), внеплановыми, комплексными или тематическими. По конкретному обращению граждан.</w:t>
      </w:r>
    </w:p>
    <w:p>
      <w:pPr>
        <w:pStyle w:val="Normal"/>
        <w:autoSpaceDE w:val="false"/>
        <w:ind w:left="78" w:firstLine="630"/>
        <w:jc w:val="both"/>
        <w:rPr/>
      </w:pPr>
      <w:r>
        <w:rPr>
          <w:sz w:val="28"/>
          <w:szCs w:val="28"/>
        </w:rPr>
        <w:t>4.3. Текущий контроль за полнотой и качеством предоставления муниципальной услуги осуществляется заместителем руководителя учреждения по клинико-экспертной работе и включает в себя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/>
      </w:pPr>
      <w:r>
        <w:rPr>
          <w:sz w:val="28"/>
          <w:szCs w:val="28"/>
        </w:rPr>
        <w:t>-  выявление и устранение нарушений прав граждан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/>
      </w:pPr>
      <w:r>
        <w:rPr>
          <w:sz w:val="28"/>
          <w:szCs w:val="28"/>
        </w:rPr>
        <w:t xml:space="preserve">- рассмотрение обращений граждан, содержащих жалобы на решения, действия (бездействия) работников. 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4.  Заместитель руководителя учреждения по клинико-экспертной работе несет ответственность за достоверность, полноту сведений, указанных в направлении на медико-социальную экспертизу, в порядке, установленном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702" w:leader="none"/>
        </w:tabs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5. В случае выявления нарушений прав граждан виновные  лица привлекаются к дисциплинарной и иной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firstLine="734"/>
        <w:jc w:val="both"/>
        <w:rPr/>
      </w:pPr>
      <w:bookmarkStart w:id="4" w:name="Par298"/>
      <w:bookmarkEnd w:id="4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на имя заместителя Главы Администрации Октябрьского района по инвестиционной политике – главного архитектора. Жалобы на решения, принятые заместителем Главы Администрации Октябрьского района по инвестиционной политике – главным архитектором, подаются  на имя  Главы Октябрьского района. 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sz w:val="28"/>
          <w:szCs w:val="28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 Октябр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4.1. Наименование структурного подразделения Администрации Октябрьского района (отдела), муниципального учреждения, предоставляющих муниципальную услугу, должностного лиц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5.4.3. Сведения об обжалуемых решениях и действиях (бездействии) отдела или должностного лица отдела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4.4. Доводы, на основании которых заявитель не согласен с решением и действием (бездействием) отдела или должностного лица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-14" w:firstLine="734"/>
        <w:jc w:val="both"/>
        <w:rPr/>
      </w:pPr>
      <w:r>
        <w:rPr>
          <w:sz w:val="28"/>
          <w:szCs w:val="28"/>
        </w:rPr>
        <w:t>5.5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-14" w:firstLine="734"/>
        <w:jc w:val="both"/>
        <w:rPr/>
      </w:pPr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>5.6.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5.6.2. Отказать в удовлетворении жалобы.</w:t>
      </w:r>
    </w:p>
    <w:p>
      <w:pPr>
        <w:pStyle w:val="Normal"/>
        <w:ind w:left="-14" w:firstLine="734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-14" w:firstLine="734"/>
        <w:jc w:val="both"/>
        <w:rPr/>
      </w:pPr>
      <w:r>
        <w:rPr>
          <w:sz w:val="28"/>
          <w:szCs w:val="28"/>
        </w:rPr>
        <w:t>5.8. В случае получения неудовлетворительного решения, принятого в ходе рассмотрения жалобы, заявитель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left="-14" w:firstLine="734"/>
        <w:jc w:val="both"/>
        <w:outlineLvl w:val="1"/>
        <w:rPr/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И.О. Управляющнго делами</w:t>
        <w:tab/>
        <w:tab/>
        <w:tab/>
        <w:tab/>
        <w:tab/>
        <w:tab/>
        <w:tab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                                        А.В. Польских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4111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 муниципальной услуги "Выдача направлений гражданам на прохождение медико-социальной экспертизы, прием заявлений на проведение медико-социальной экспертизы, предоставление выписки из акта медико-социальной экспертизы гражданина, признанного инвалидом "</w:t>
      </w:r>
    </w:p>
    <w:p>
      <w:pPr>
        <w:pStyle w:val="Normal"/>
        <w:autoSpaceDE w:val="false"/>
        <w:ind w:left="78" w:firstLine="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8" w:firstLine="63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ind w:left="78" w:firstLine="63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66675</wp:posOffset>
                </wp:positionV>
                <wp:extent cx="437769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пациента лечащим врачом-специалистом и определение признаков нарушения жизне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pt;height:37.2pt;mso-wrap-distance-left:9.05pt;mso-wrap-distance-right:9.05pt;mso-wrap-distance-top:0pt;mso-wrap-distance-bottom:0pt;margin-top:5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пациента лечащим врачом-специалистом и определение признаков нарушения жизне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8" w:firstLine="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8" w:firstLine="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8" w:firstLine="63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53480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342360"/>
                          <a:chOff x="0" y="0"/>
                          <a:chExt cx="62535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3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pt;height:26.95pt" coordorigin="0,0" coordsize="9848,539">
                <v:rect id="shape_0" stroked="f" o:allowincell="f" style="position:absolute;left:0;top:0;width:9847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0" to="3960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424" w:leader="none"/>
        </w:tabs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01600</wp:posOffset>
                </wp:positionV>
                <wp:extent cx="6282690" cy="605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седание врачебной комиссии (с участием лечащего врача-специалист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решению вопроса о  необходимости направления на МСЭ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47.7pt;mso-wrap-distance-left:9.05pt;mso-wrap-distance-right:9.05pt;mso-wrap-distance-top:0pt;mso-wrap-distance-bottom:0pt;margin-top: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седание врачебной комиссии (с участием лечащего врача-специалиста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решению вопроса о  необходимости направления на МС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2028" w:leader="none"/>
          <w:tab w:val="left" w:pos="8424" w:leader="none"/>
          <w:tab w:val="left" w:pos="9204" w:leader="none"/>
        </w:tabs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138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4.2pt" to="569.4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967980" cy="342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7880" cy="342360"/>
                          <a:chOff x="0" y="0"/>
                          <a:chExt cx="79678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96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7.4pt;height:26.95pt" coordorigin="0,0" coordsize="12548,539">
                <v:rect id="shape_0" stroked="f" o:allowincell="f" style="position:absolute;left:0;top:0;width:12547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0" to="539,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0" to="6299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314960</wp:posOffset>
                </wp:positionV>
                <wp:extent cx="26479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 наличии призна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раничения жизне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24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 наличии признак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раничения жизне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26479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 отсутствии призна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ранич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жизне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 отсутствии признак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раничения</w:t>
                      </w:r>
                      <w:r>
                        <w:rPr>
                          <w:sz w:val="26"/>
                          <w:szCs w:val="26"/>
                        </w:rPr>
                        <w:t xml:space="preserve"> жизне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1380</wp:posOffset>
                </wp:positionH>
                <wp:positionV relativeFrom="paragraph">
                  <wp:posOffset>11430</wp:posOffset>
                </wp:positionV>
                <wp:extent cx="0" cy="2044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9pt" to="569.4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967980" cy="342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7880" cy="342360"/>
                          <a:chOff x="0" y="0"/>
                          <a:chExt cx="796788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96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7.4pt;height:26.95pt" coordorigin="0,0" coordsize="12548,539">
                <v:rect id="shape_0" stroked="f" o:allowincell="f" style="position:absolute;left:0;top:0;width:12547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0" to="540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0" to="6299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1270</wp:posOffset>
                </wp:positionV>
                <wp:extent cx="2647950" cy="819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врачеб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ссией о направление на МС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выдача направления на МСЭ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тановленного образц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0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врачеб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ссией о направление на МСЭ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выдача направления на МСЭ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становленного образц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15570</wp:posOffset>
                </wp:positionV>
                <wp:extent cx="26479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34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</w:t>
                            </w:r>
                          </w:p>
                          <w:p>
                            <w:pPr>
                              <w:pStyle w:val="Normal"/>
                              <w:ind w:left="-234" w:right="0" w:hanging="0"/>
                              <w:jc w:val="center"/>
                              <w:rPr/>
                            </w:pPr>
                            <w:r>
                              <w:rPr/>
                              <w:t>в выдаче направления на МС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9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left="-234" w:right="0" w:hanging="0"/>
                        <w:jc w:val="center"/>
                        <w:rPr/>
                      </w:pPr>
                      <w:r>
                        <w:rPr/>
                        <w:t xml:space="preserve">Принятие решения об отказе </w:t>
                      </w:r>
                    </w:p>
                    <w:p>
                      <w:pPr>
                        <w:pStyle w:val="Normal"/>
                        <w:ind w:left="-234" w:right="0" w:hanging="0"/>
                        <w:jc w:val="center"/>
                        <w:rPr/>
                      </w:pPr>
                      <w:r>
                        <w:rPr/>
                        <w:t>в выдаче направления на МСЭ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1380</wp:posOffset>
                </wp:positionH>
                <wp:positionV relativeFrom="paragraph">
                  <wp:posOffset>60325</wp:posOffset>
                </wp:positionV>
                <wp:extent cx="0" cy="36703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4.75pt" to="569.4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186690</wp:posOffset>
                </wp:positionV>
                <wp:extent cx="1270" cy="457200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4.7pt" to="350.45pt,5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2.9pt" to="358.8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3115</wp:posOffset>
                </wp:positionH>
                <wp:positionV relativeFrom="paragraph">
                  <wp:posOffset>-3175</wp:posOffset>
                </wp:positionV>
                <wp:extent cx="635" cy="4572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-0.25pt" to="62.4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968615" cy="5715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8600" cy="571680"/>
                          <a:chOff x="0" y="0"/>
                          <a:chExt cx="7968600" cy="571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96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7.45pt;height:45pt" coordorigin="0,0" coordsize="12549,900">
                <v:rect id="shape_0" stroked="f" o:allowincell="f" style="position:absolute;left:0;top:0;width:1254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243840</wp:posOffset>
                </wp:positionV>
                <wp:extent cx="2647950" cy="1047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хождение получателем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обходимых диагностических обследований, пол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й и заключ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рачей-специалис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2.5pt;mso-wrap-distance-left:9.05pt;mso-wrap-distance-right:9.05pt;mso-wrap-distance-top:0pt;mso-wrap-distance-bottom:0pt;margin-top:19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хождение получателем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еобходимых диагностических обследований, получ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й и заключ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рачей-специалис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260985</wp:posOffset>
                </wp:positionV>
                <wp:extent cx="2647950" cy="590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правки врачеб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 желанию граждани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20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правки врачебной коми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 желанию гражданина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25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left="78" w:firstLine="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2" w:leader="none"/>
          <w:tab w:val="left" w:pos="9204" w:leader="none"/>
        </w:tabs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0" cy="3422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pt" to="63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0545</wp:posOffset>
                </wp:positionH>
                <wp:positionV relativeFrom="paragraph">
                  <wp:posOffset>29845</wp:posOffset>
                </wp:positionV>
                <wp:extent cx="3760470" cy="7048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седание врачебной комиссии по рассмотр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 с выдачей заверенного в установлен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ядке направления на МС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1pt;height:55.5pt;mso-wrap-distance-left:9.05pt;mso-wrap-distance-right:9.05pt;mso-wrap-distance-top:0pt;mso-wrap-distance-bottom:0pt;margin-top:2.35pt;mso-position-vertical-relative:text;margin-left:-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седание врачебной комиссии по рассмотр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ов с выдачей заверенного в установленн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ядке направления на МС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user</dc:creator>
  <dc:description/>
  <cp:keywords/>
  <dc:language>en-US</dc:language>
  <cp:lastModifiedBy>Отдел инвестиций</cp:lastModifiedBy>
  <cp:lastPrinted>2014-05-19T12:17:00Z</cp:lastPrinted>
  <dcterms:modified xsi:type="dcterms:W3CDTF">2014-05-20T07:08:00Z</dcterms:modified>
  <cp:revision>5</cp:revision>
  <dc:subject/>
  <dc:title>Административный регламент предоставления  муниципальной услуги по учету льготных категорий граждан на получение бесплатных рецептов</dc:title>
</cp:coreProperties>
</file>