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12.03.2014 года                         № 184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 по оказанию ритуальных услуг на территории  Коммунарского сельского поселения, предоставляемых сверх гарантированного перечня  услуг по погребению в Октябрьском район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 от 12.01.1996 г. № 8-ФЗ «О погребении и похоронном деле», руководствуясь Федеральным законом  от 06.10.2003 № 131-ФЗ  «Об  общих  принципах организации  местного самоуправления  в Российской  Федерации», во исполнение  решения  тарифной комиссии Администрации Октябрьского района протокол № 1 от 20.02.2014г., </w:t>
      </w:r>
      <w:r>
        <w:rPr>
          <w:sz w:val="28"/>
          <w:szCs w:val="28"/>
        </w:rPr>
        <w:t>руководствуясь ч.8 ст.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рейскурант цен по оказанию ритуальных услуг на территории Коммунарского сельского поселения, предоставляемых МУП «Специализированная служба по вопросам похоронного дела»  сверх гарантированного  перечня  услуг по погребению в Октябрьском районе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>
          <w:sz w:val="28"/>
          <w:szCs w:val="28"/>
        </w:rPr>
        <w:t>Руководителю МУП «Специализированная служба по вопросам похоронного дела» при погребении  умерших  на территории муниципального образования «Коммунарское сельское поселение»  руководствоваться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Овчиеву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hanging="578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jc w:val="center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Администрации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  <w:tab/>
        <w:t xml:space="preserve">        Октябрьск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от  12.03.2014г. № 184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ЙСКУР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цен по оказанию ритуальных услуг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Коммунарского сельского поселения  сверх гарантирован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перечня услуг по погребению в Октябрьском район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12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зака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ем заказа от заказчика, оформление квитанции-договора на транспортное обеспечение похорон, похоронные принадлежности и т.д., на похороны; определение прейскурантной цены по действующему прейскурант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5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венок на траурной лен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металлической ритуальной таблич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33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авка  гроба и ритуальных принадлежностей на дом или к зданию морга (не выше 1-го этажа)                 </w:t>
            </w:r>
            <w:r>
              <w:rPr>
                <w:i/>
                <w:sz w:val="28"/>
                <w:szCs w:val="28"/>
              </w:rPr>
              <w:t>в летний  перио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Прием заказа.</w:t>
            </w:r>
          </w:p>
          <w:p>
            <w:pPr>
              <w:pStyle w:val="Style9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ынос гроба и ритуальных принадлежностей из помещения склада.</w:t>
            </w:r>
          </w:p>
          <w:p>
            <w:pPr>
              <w:pStyle w:val="Style9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в автокатафалк</w:t>
            </w:r>
          </w:p>
          <w:p>
            <w:pPr>
              <w:pStyle w:val="Style9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 адресу.</w:t>
            </w:r>
          </w:p>
          <w:p>
            <w:pPr>
              <w:pStyle w:val="Style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оба и ритуальных принадлежностей из автокатафалка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/>
              <w:t>Норма времени на одну достав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0</w:t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авка  гроба и ритуальных принадлежностей на дом или к зданию морга (не выше 1-го этажа)                </w:t>
            </w:r>
            <w:r>
              <w:rPr>
                <w:i/>
                <w:sz w:val="28"/>
                <w:szCs w:val="28"/>
              </w:rPr>
              <w:t>в зимний  перио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Прием заказа.</w:t>
            </w:r>
          </w:p>
          <w:p>
            <w:pPr>
              <w:pStyle w:val="Style9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ынос гроба и ритуальных принадлежностей из помещения склада.</w:t>
            </w:r>
          </w:p>
          <w:p>
            <w:pPr>
              <w:pStyle w:val="Style9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в автокатафалк</w:t>
            </w:r>
          </w:p>
          <w:p>
            <w:pPr>
              <w:pStyle w:val="Style9"/>
              <w:spacing w:lineRule="auto" w:line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 адресу.</w:t>
            </w:r>
          </w:p>
          <w:p>
            <w:pPr>
              <w:pStyle w:val="Style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гроба и ритуальных принадлежностей из автокатафа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рма времени на одну достав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гроба с телом умершего из помещения морга , заезд на дом и доставка к месту захоро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тний перио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Прием заказа, вынос гроба с телом умершего из помещения  с установкой в автокатафалк, вынос гроба с телом умершего с автокатафалка ,  установка гроба с телом умершего в автокатафалк, снятие гроба с телом умершего с автокатафалка и установка на постамент, переноска гроба с телом умершего до места захоронения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,00</w:t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гроба с телом умершего из помещения морга , заезд на дом и доставка к месту захоро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имний перио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Прием заказа, вынос гроба с телом умершего из помещения  с установкой в автокатафалк, вынос гроба с телом умершего с автокатафалка ,  установка гроба с телом умершего в автокатафалк, снятие гроба с телом умершего с автокатафалка и установка на постамент, переноска гроба с телом умершего до места захоронения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0</w:t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 гроба с телом умершего к месту захоро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летний перио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Прием заказа, вынос гроба с телом умершего из помещения (не выше 1-го этажа) с установкой в автокатафалк, снятие гроба с телом умершего с автокатафалка и установка на постамент, переноска гроба с телом умершего до мета захоронения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00</w:t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 гроба с телом умершего к месту захоро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зимний перио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Прием заказа, вынос гроба с телом умершего из помещения (не выше 1-го этажа) с установкой в автокатафалк, снятие гроба с телом умершего с автокатафалка и установка на постамент, переноска гроба с телом умершего до мета захоронения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00</w:t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и разметка места. Рытье могилы на новом участке захоронения в ручную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2,3 x 1,0 x 1,5</w:t>
            </w:r>
            <w:r>
              <w:rPr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 летний период времени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,00</w:t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чистка и разметка места. Рытье могилы на новом участке захоронения в ручную     (</w:t>
            </w:r>
            <w:r>
              <w:rPr>
                <w:color w:val="000000"/>
                <w:sz w:val="28"/>
                <w:szCs w:val="28"/>
              </w:rPr>
              <w:t xml:space="preserve"> 2,3 x 1,0 x 1,5</w:t>
            </w:r>
            <w:r>
              <w:rPr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 зимний период времени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,00</w:t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чистка и разметка места. Рытье могилы на новом участке захоронения в ручную      (</w:t>
            </w:r>
            <w:r>
              <w:rPr>
                <w:color w:val="000000"/>
                <w:sz w:val="28"/>
                <w:szCs w:val="28"/>
              </w:rPr>
              <w:t xml:space="preserve"> 2,0 x 1,0 x 1,5</w:t>
            </w:r>
            <w:r>
              <w:rPr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 летний период времени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,00</w:t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чистка и разметка места. Рытье могилы на новом участке захоронения в ручную      (</w:t>
            </w:r>
            <w:r>
              <w:rPr>
                <w:color w:val="000000"/>
                <w:sz w:val="28"/>
                <w:szCs w:val="28"/>
              </w:rPr>
              <w:t xml:space="preserve"> 2,0 x 1,0 x 1,5</w:t>
            </w:r>
            <w:r>
              <w:rPr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 зимний период времени         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,00</w:t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и разметка места. Рытье могилы на новом участке захоронения в ручную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1,5 x 0,7 x 1,5</w:t>
            </w:r>
            <w:r>
              <w:rPr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 летний период времени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0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и разметка места. Рытье могилы на новом участке захоронения в ручную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1,5 x 0,7 x 1,5</w:t>
            </w:r>
            <w:r>
              <w:rPr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 зимний период времени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и разметка места. Рытье могилы на новом участке захоронения в ручную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1,0 x 0,6 x 1,5</w:t>
            </w:r>
            <w:r>
              <w:rPr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 летний период времени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и разметка места. Рытье могилы на новом участке захоронения в ручную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1,0 x 0,6 x 1,5</w:t>
            </w:r>
            <w:r>
              <w:rPr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 зимний период времени         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и разметка места. Рытье могилы в стесненных условиях (ограде), захоронения в ручну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2,3 x 1,0 x 1,5</w:t>
            </w:r>
            <w:r>
              <w:rPr>
                <w:sz w:val="28"/>
                <w:szCs w:val="28"/>
              </w:rPr>
              <w:t xml:space="preserve">)                                                 </w:t>
            </w:r>
            <w:r>
              <w:rPr>
                <w:i/>
                <w:sz w:val="28"/>
                <w:szCs w:val="28"/>
              </w:rPr>
              <w:t>в летний период времени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и разметка места. Рытье могилы в стесненных условиях (ограде), захоронения в ручну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2,3 x 1,0 x 1,5</w:t>
            </w:r>
            <w:r>
              <w:rPr>
                <w:sz w:val="28"/>
                <w:szCs w:val="28"/>
              </w:rPr>
              <w:t xml:space="preserve">)                                                 </w:t>
            </w:r>
            <w:r>
              <w:rPr>
                <w:i/>
                <w:sz w:val="28"/>
                <w:szCs w:val="28"/>
              </w:rPr>
              <w:t>в зимний период времени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и разметка места. Рытье могилы в стесненных условиях (ограде), захоронения в ручну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2,0 x 1,0 x 1,5</w:t>
            </w:r>
            <w:r>
              <w:rPr>
                <w:sz w:val="28"/>
                <w:szCs w:val="28"/>
              </w:rPr>
              <w:t xml:space="preserve">)                                                 </w:t>
            </w:r>
            <w:r>
              <w:rPr>
                <w:i/>
                <w:sz w:val="28"/>
                <w:szCs w:val="28"/>
              </w:rPr>
              <w:t>в летний период времени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и разметка места. Рытье могилы в стесненных условиях (ограде), захоронения в ручну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2,0 x 1,0 x 1,5</w:t>
            </w:r>
            <w:r>
              <w:rPr>
                <w:sz w:val="28"/>
                <w:szCs w:val="28"/>
              </w:rPr>
              <w:t xml:space="preserve">)                                                 </w:t>
            </w:r>
            <w:r>
              <w:rPr>
                <w:i/>
                <w:sz w:val="28"/>
                <w:szCs w:val="28"/>
              </w:rPr>
              <w:t>в зимний период времени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и разметка места. Рытье могилы в стесненных условиях (ограде), захоронения в ручну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1,5 x 0,7 x 1,5</w:t>
            </w:r>
            <w:r>
              <w:rPr>
                <w:sz w:val="28"/>
                <w:szCs w:val="28"/>
              </w:rPr>
              <w:t xml:space="preserve">)                                                 </w:t>
            </w:r>
            <w:r>
              <w:rPr>
                <w:i/>
                <w:sz w:val="28"/>
                <w:szCs w:val="28"/>
              </w:rPr>
              <w:t>в летний период времени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и разметка места. Рытье могилы в стесненных условиях (ограде), захоронения в ручну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1,5 x 0,7 x 1,5</w:t>
            </w:r>
            <w:r>
              <w:rPr>
                <w:sz w:val="28"/>
                <w:szCs w:val="28"/>
              </w:rPr>
              <w:t xml:space="preserve">)                                                 </w:t>
            </w:r>
            <w:r>
              <w:rPr>
                <w:i/>
                <w:sz w:val="28"/>
                <w:szCs w:val="28"/>
              </w:rPr>
              <w:t>в зимний период времени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и разметка места. Рытье могилы в стесненных условиях (ограде), захоронения в ручну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1,0 x 0,6 x 1,5</w:t>
            </w:r>
            <w:r>
              <w:rPr>
                <w:sz w:val="28"/>
                <w:szCs w:val="28"/>
              </w:rPr>
              <w:t xml:space="preserve">)                                                 </w:t>
            </w:r>
            <w:r>
              <w:rPr>
                <w:i/>
                <w:sz w:val="28"/>
                <w:szCs w:val="28"/>
              </w:rPr>
              <w:t>в летний период времени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и разметка места. Рытье могилы в стесненных условиях (ограде), захоронения в ручну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1,0 x 0,6 x 1,5</w:t>
            </w:r>
            <w:r>
              <w:rPr>
                <w:sz w:val="28"/>
                <w:szCs w:val="28"/>
              </w:rPr>
              <w:t xml:space="preserve">)                                                 </w:t>
            </w:r>
            <w:r>
              <w:rPr>
                <w:i/>
                <w:sz w:val="28"/>
                <w:szCs w:val="28"/>
              </w:rPr>
              <w:t>в зимний период времени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вручную и устройство надмогильного холма. Установка регистрационной таблички на моги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ограды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летний период времени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рес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летний период времени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рес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зимний период времени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А.В.По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"/>
    <w:basedOn w:val="Normal"/>
    <w:qFormat/>
    <w:pPr/>
    <w:rPr>
      <w:color w:val="00000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24:00Z</dcterms:created>
  <dc:creator>voshod</dc:creator>
  <dc:description/>
  <cp:keywords/>
  <dc:language>en-US</dc:language>
  <cp:lastModifiedBy>User</cp:lastModifiedBy>
  <cp:lastPrinted>2014-03-13T13:49:00Z</cp:lastPrinted>
  <dcterms:modified xsi:type="dcterms:W3CDTF">2014-03-13T09:51:00Z</dcterms:modified>
  <cp:revision>4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