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5250</wp:posOffset>
            </wp:positionH>
            <wp:positionV relativeFrom="paragraph">
              <wp:posOffset>-225425</wp:posOffset>
            </wp:positionV>
            <wp:extent cx="514350" cy="8058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Октябр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7.02.2023</w:t>
        <w:tab/>
        <w:tab/>
        <w:tab/>
        <w:t xml:space="preserve"> </w:t>
        <w:tab/>
        <w:t xml:space="preserve">           № 156            </w:t>
        <w:tab/>
        <w:t xml:space="preserve">            р.п.  Каменоломни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«По формированию законопослушного поведен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частников дорожного движе-ния» по результатам работы за 2022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статьей 179 Бюджетного кодекса Российской Федерации, руководствуясь частью 9 статьи 52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 реализации муниципальной программы Октябрьского района «По формированию законопослушного поведения участников дорожного движения», утвержденной постановлением  Администрации Октябрьского района  от 14.11.2018 №1568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1" w:leader="none"/>
          <w:tab w:val="left" w:pos="1033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891" w:leader="none"/>
          <w:tab w:val="left" w:pos="103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1" w:leader="none"/>
          <w:tab w:val="left" w:pos="103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1" w:leader="none"/>
          <w:tab w:val="left" w:pos="103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1" w:leader="none"/>
          <w:tab w:val="left" w:pos="103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постановления возложить на первого заместителя главы Администрации Октябрьского района  Иванова А.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00" w:leader="none"/>
          <w:tab w:val="left" w:pos="7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Л. В. Овчие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а, жилищно-коммунального хозяйства и транспо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64"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64"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</w:t>
      </w:r>
    </w:p>
    <w:p>
      <w:pPr>
        <w:pStyle w:val="Normal"/>
        <w:autoSpaceDE w:val="false"/>
        <w:ind w:left="5664"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тябрьского района</w:t>
      </w:r>
    </w:p>
    <w:p>
      <w:pPr>
        <w:pStyle w:val="Normal"/>
        <w:autoSpaceDE w:val="false"/>
        <w:ind w:left="5664" w:firstLine="708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от  17.02.2023  №  156</w:t>
      </w:r>
    </w:p>
    <w:p>
      <w:pPr>
        <w:pStyle w:val="Normal"/>
        <w:autoSpaceDE w:val="false"/>
        <w:ind w:left="5664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ктябрьского района «По формированию законопослушного поведения участников дорожного движения» за 2022 год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 xml:space="preserve">Раздел 1. Конкретные результаты, достигнутые за 2022 год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/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улично-дорожной сети населенных пунктов, в том числе с участием несовершеннолетних, в рамках реализации муниципальной программы Октябрьского района «По формированию законопослушного поведения участников дорожного движения» утвержденной постановлением Администрации Октябрьского района от 14.11.2018 №1568 «По формированию законопослушного поведения участников дорожного движения»», ответственным исполнителем и участниками муниципальная программа в 2022 году реализован комплекс</w:t>
      </w:r>
      <w:r>
        <w:rPr/>
        <w:t xml:space="preserve"> </w:t>
      </w:r>
      <w:r>
        <w:rPr>
          <w:sz w:val="28"/>
          <w:szCs w:val="28"/>
        </w:rPr>
        <w:t>мероприятий,</w:t>
      </w:r>
      <w:r>
        <w:rPr/>
        <w:t xml:space="preserve"> </w:t>
      </w:r>
      <w:r>
        <w:rPr>
          <w:sz w:val="28"/>
          <w:szCs w:val="28"/>
        </w:rPr>
        <w:t>в результате которых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системы профилактических мер по формированию законопослушного поведения участников дорожного движения»-50,0 тыс. 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ритетным направлением муниципальной программы является сокращение количества ДТП на автомобильных дорогах общего пользования на территории Октябрьского район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ми целями являются сниж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ловиями достижения целей муниципальной программы является решение следующих задач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упреждение опасного поведения участников дорожного движения и профилактика ДТП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организации движения транспорта и пешеходов в поселени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усматривается реализация таких мероприятий, как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ршенствование работы по профилактике и сокращению детского дорожно-транспортного травматизма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у населения, особенно у детей, навыков безопасного поведения на дорогах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1«Создание системы профилактических мер по формированию законопослушного поведения участников дорожного движения», предусмотрена реализация</w:t>
      </w:r>
      <w:r>
        <w:rPr/>
        <w:t xml:space="preserve"> </w:t>
      </w:r>
      <w:r>
        <w:rPr>
          <w:sz w:val="28"/>
          <w:szCs w:val="28"/>
        </w:rPr>
        <w:t xml:space="preserve">1-го основного мероприятия. 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Обеспечение пешеходов светоотражающими наклейками.</w:t>
      </w:r>
    </w:p>
    <w:p>
      <w:pPr>
        <w:pStyle w:val="Normal"/>
        <w:tabs>
          <w:tab w:val="clear" w:pos="708"/>
          <w:tab w:val="left" w:pos="62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полном объеме,</w:t>
      </w:r>
      <w:r>
        <w:rPr/>
        <w:t xml:space="preserve"> </w:t>
      </w:r>
      <w:r>
        <w:rPr>
          <w:sz w:val="28"/>
          <w:szCs w:val="28"/>
        </w:rPr>
        <w:t xml:space="preserve">за счет внебюджетных источников на общую сумму 50,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20"/>
        <w:jc w:val="both"/>
        <w:rPr/>
      </w:pPr>
      <w:r>
        <w:rPr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дорожно-транспортных происшестви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20"/>
        <w:jc w:val="both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20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год составил 50,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бюджет Октябрьского района - 0,00 тыс. рубле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бластной бюджет – 0,00 тыс. рубл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7575" w:leader="none"/>
        </w:tabs>
        <w:ind w:left="0" w:firstLine="709"/>
        <w:jc w:val="both"/>
        <w:rPr/>
      </w:pPr>
      <w:r>
        <w:rPr>
          <w:sz w:val="28"/>
          <w:szCs w:val="28"/>
        </w:rPr>
        <w:t>бюджет муниципальных образований Октябрьского района – 0,00 тыс. рубл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7575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5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50,0 тыс. рублей, в том числе по источникам финансирова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бюджет Октябрьского района – 0,00 тыс. рубле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бластной бюджет -0,00 тыс. рублей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i/>
        </w:rPr>
        <w:tab/>
      </w:r>
      <w:r>
        <w:rPr>
          <w:sz w:val="28"/>
          <w:szCs w:val="28"/>
        </w:rPr>
        <w:t>бюджет муниципальных образований Октябрьского района – 0,00 тыс. руб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50,0 тыс. руб.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едства освоены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2 к отчету о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2 показателей, по 1-му показателю не достигнуты плановые значения, по 2 показателю фактическое значение выполнено. </w:t>
      </w:r>
    </w:p>
    <w:p>
      <w:pPr>
        <w:pStyle w:val="Normal"/>
        <w:tabs>
          <w:tab w:val="clear" w:pos="708"/>
          <w:tab w:val="left" w:pos="61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зарегистрированных нарушений правил дорожного движения на территории Октябрьского района»:</w:t>
      </w:r>
    </w:p>
    <w:p>
      <w:pPr>
        <w:pStyle w:val="Style20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- плановое значение 6 300 ед., фактическое значение-6 270 ед. </w:t>
      </w:r>
    </w:p>
    <w:p>
      <w:pPr>
        <w:pStyle w:val="Normal"/>
        <w:tabs>
          <w:tab w:val="clear" w:pos="708"/>
          <w:tab w:val="left" w:pos="61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Доля учащихся (воспитанников) образовательных организаций, задействованных в мероприятиях по профилактике ДТП»:</w:t>
      </w:r>
    </w:p>
    <w:p>
      <w:pPr>
        <w:pStyle w:val="Normal"/>
        <w:tabs>
          <w:tab w:val="clear" w:pos="708"/>
          <w:tab w:val="left" w:pos="61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ое значение-50%, фактическое значение -50 %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тепень достижения целевого показателя 1-0,96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-1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98 (1,96/2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1,0 </w:t>
      </w:r>
      <w:r>
        <w:rPr>
          <w:iCs/>
          <w:sz w:val="28"/>
          <w:szCs w:val="28"/>
        </w:rPr>
        <w:t>(1/1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е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 1,0 </w:t>
      </w:r>
      <w:r>
        <w:rPr>
          <w:iCs/>
          <w:sz w:val="28"/>
          <w:szCs w:val="28"/>
        </w:rPr>
        <w:t>(1/1)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 50,0 тыс. рублей /50,0 тыс. рублей =1.</w:t>
      </w:r>
    </w:p>
    <w:p>
      <w:pPr>
        <w:pStyle w:val="Normal"/>
        <w:tabs>
          <w:tab w:val="clear" w:pos="708"/>
          <w:tab w:val="left" w:pos="4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 1,0 / 0,98 = 1,02, в связи с чем бюджетная эффективность реализации муниципальной программы является высокая.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 0,96х 0,5+1,0х 0,3+1,02х 0,2 = 0,98, в связи с чем, уровень реализации муниципальной программы является высо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kern w:val="2"/>
          <w:sz w:val="28"/>
          <w:szCs w:val="28"/>
        </w:rPr>
        <w:t xml:space="preserve">Администрации Октябрьского района                                  А.А. Пригород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««Создание системы профилактических мер по формированию законопослушного поведения участников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1.1. Контроль за подготовкой дорожных служб к зимне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троительства, ремонта, ЖКХ и транспорта администрации Октябрьского района,   МКУ 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/>
              <w:t>Снижение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ОМ 1.2. 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троительства, ремонта, ЖКХ и транспорта администрации Октябрьского района,   МКУ 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М 1.3. </w:t>
            </w:r>
            <w:r>
              <w:rPr>
                <w:kern w:val="2"/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троительства, ремонта, ЖКХ и транспорта администрации Октябрьского района,   МКУ 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о 26 пла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1.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ешеходов светоотражающими наклей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троительства, ремонта, ЖКХ и транспорта администрации Октябрьского района,   МКУ 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вершенствование системы мер по предупреждению детского дорожно-транспортного травмат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М 2.1. </w:t>
            </w:r>
            <w:r>
              <w:rPr>
                <w:kern w:val="2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-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208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М 2.2. 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-щий мир» и «Основы безопасности жизнедеятельности», а также за проведением внеклассных и внешкольных мероприятий с учащимися и ро-дителями по дорожной безо-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-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ДТП с участием несовершеннолет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968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М 2.3. Проведение широкомасштабных акций: «Ребенок – пассажир», «Внимание – дети!», «Шагающий автобус», «Зебра»,  «Водитель, пропусти пешеходов», «Дорога требует дисциплины», профи-лактических мероприятий: «Вни-мание – переезд!», «Контроль – дорожный знак», «Автобус», «Без-опасная дорога», «За безопасность на дорогах», викторин в общеобра-зовательных учреждениях: «Мой друг светофор» и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-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грамот-ности учащихся (воспитанников) образо-вательных организа-ций в сфере БД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грамотности учащихся (вос-питанников) образо-вательных организа-ций в сфере БД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253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М 2.4. 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-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грамот-ности учащихся (воспитанников) образо-вательных организа-ций в сфере БД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грамотности учащихся (вос-питанников) образо-вательных организа-ций в сфере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М 2.5. 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-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грамот-ности учащихся (воспитанников) образо-вательных организа-ций в сфере БД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грамотности учащихся (вос-питанников) образо-вательных организаций в сфере БД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228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701"/>
        <w:gridCol w:w="1701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1702"/>
        <w:gridCol w:w="1701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По формированию законопослушного поведения участников дорожного движ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2"/>
                <w:szCs w:val="22"/>
              </w:rPr>
              <w:t>Создание системы профилактических мер по формированию законопослушного поведения участников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 формированию законопослушного поведения участников дорожного движ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  <w:r>
              <w:rPr>
                <w:kern w:val="2"/>
                <w:sz w:val="22"/>
                <w:szCs w:val="22"/>
              </w:rPr>
              <w:t xml:space="preserve"> Количество зарегистрированных нарушений правил дорожного движения на территории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вершенствование системы мер по предупреждению детского дорожно-транспортного травматизм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kern w:val="2"/>
                <w:sz w:val="22"/>
                <w:szCs w:val="22"/>
              </w:rPr>
              <w:t>Доля учащихся (воспитанников) образовательных организаций задействованных в мероприятиях по профилактике ДТ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задействовано 4310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6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7:00Z</dcterms:created>
  <dc:creator>Admin</dc:creator>
  <dc:description/>
  <dc:language>en-US</dc:language>
  <cp:lastModifiedBy>user</cp:lastModifiedBy>
  <cp:lastPrinted>2023-02-22T15:22:00Z</cp:lastPrinted>
  <dcterms:modified xsi:type="dcterms:W3CDTF">2023-02-27T12:07:00Z</dcterms:modified>
  <cp:revision>2</cp:revision>
  <dc:subject/>
  <dc:title/>
</cp:coreProperties>
</file>