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49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тябрьск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088" w:leader="none"/>
        </w:tabs>
        <w:spacing w:lineRule="auto" w:line="240" w:before="317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3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8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4.09.2013  № 818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б утверждении районной долгосрочной целе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ствуясь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24.09.2013 года № 8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утверждении  муниципальной программы  Октябрьского  района «Пожарная безопасность и защита 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  района   от   чрезвычайных ситуаций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и в целях корректировки </w:t>
      </w:r>
      <w:r>
        <w:rPr>
          <w:rFonts w:cs="Times New Roman" w:ascii="Times New Roman" w:hAnsi="Times New Roman"/>
          <w:spacing w:val="4"/>
          <w:sz w:val="28"/>
          <w:szCs w:val="28"/>
        </w:rPr>
        <w:t>отдельных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руководствуясь частью 9 статьи 56 Устава муниципального образования « Октябрьский район»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сти в постановление Администрации Октябрьского райо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24.09.2013 № 818 «Об утверждении районной долгосрочной целе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Настоящее постановление вступает в силу с момента его подписания и подлежит размещению на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5  № 228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от 24.09.2013 № 818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б утверждении районной долгосрочной целе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1. Наименование программы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от 24.09.2013 № 818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б утверждении районной долгосрочной целе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 изложить в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«Об утверждении муницип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района от чрезвычайных ситуац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ложить в редакции: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992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тябрьского района от чрезвычайных ситуаций (далее муниципальная программа)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  программы        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;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                 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регламентных работ при подготовке учреждений к отопительному сез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озникновении угрозы возникновения чрезвычайных ситуац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ведения агитационных мероприятий по обучению населения действиям при возникновении чрезвычайных ситуаций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 муниципальной программы 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     муниципальной программы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-2020 г.г.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подпрограмм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Пожарная безопасность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 Защита от чрезвычайных ситуаций.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финансирования  муниципальной программы, в том числе по годам:     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8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реализации муниципальной </w:t>
              <w:br/>
              <w:t xml:space="preserve">программы        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селения от чрезвычайных ситуаций природного характера, пожар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дготовки населения Октябрьского района к действиям при возникновении чрезвычайных ситуац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ая характеристика сферы реализации муниципальной программы, инерционный прогноз ее развития, включая возможные варианты решения проблемы, оценка преимуществ и рисков.» таблицу «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 МУНИЦИПАЛЬНОЙ ПРОГРАММЫ ОКТЯБРЬСКОГО РАЙ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3"/>
        <w:gridCol w:w="1842"/>
        <w:gridCol w:w="1843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егламентных работ при подготовке учреждений к отопительному сезон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оки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по годам реализации и главным распорядителям бюджетных средств, в том числе по годам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.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5,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Октябрь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,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;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е результаты реализации муниципальной программы (подпрограмм) Октябрьского района 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района от чрезвычайных ситуаций»,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7"/>
        <w:gridCol w:w="1261"/>
        <w:gridCol w:w="1276"/>
        <w:gridCol w:w="2551"/>
        <w:gridCol w:w="1134"/>
        <w:gridCol w:w="1134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на решение данной задачи (тыс. руб.)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)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реализации 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рабочем состоянии автоматических противопожарных систем в учреждениях Октябрь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Октябрьского района первичными средствами пожаротушения и поддержание их в работоспособном состоя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ламентных работ при подготовке учреждений к отопительному сезон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озникновении угрозы возникновения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роприятий по информированию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ИЯ ОБОСНОВАНИЕ ФИНАНСОВЫХ РЕСУРСОВ,НЕОБХОДИМЫХ ДЛЯ РЕАЛИЗАЦИИ МЕРОПРИЯТИЙ МУНИЦИПАЛЬНОЙ ПРОГРАММЫ «Пожарная безопасность и защита  населения и территорий  Октябрьского   района   от   чрезвычайных ситуаций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5718"/>
        <w:gridCol w:w="2835"/>
        <w:gridCol w:w="2409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 мероприятия программы   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 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щий объем финансовых ресурсов, необходимых  для реализации   мероприятия, в том числе по г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Эксплуатационные     расходы, возникающие в результате реализации мероприятия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319,8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1126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5г.-983,2тыс.руб.; 2016г.- 2166,6 тыс.руб.; 2017г.- 1011,0 тыс.руб.; 2018г.- 1011,0тыс.руб.; 2019г. -1011,0тыс.руб.; 2020г.- 1011,0тыс.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Style13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007,5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104,9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5г.-144.1 тыс.руб.; 2016г.- 170.5  тыс.руб.; 2017г.- 147.0 тыс.руб.; 2018г.- 147.0 тыс.руб.; 2019г. -147.0 тыс.руб.; 2020г.- 147.0 тыс.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911,1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45,1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5г.- 43,5 тыс.руб.; 2016г.- 155,3 тыс.руб.; 2017г.- 166,8 тыс.руб.; 2018г.- 166,8тыс.руб.; 2019г. -166,8тыс.руб.; 2020г.- 166,8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5052,9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877,6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5г.-646,4 тыс.руб.; 2016г.- 740,1 тыс.руб.; 2017г.- 697,2 тыс.руб.; 2018г.- 697,2 тыс.руб.; 2019г. -697,2 тыс.руб.; 2020г.- 697,2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55,0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98,4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5г.- 27,6 тыс.руб.; 2016г.- 29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пропитке чердачн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167,7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т.ч. 2014г.- 0,0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5г.- 96,0 тыс.руб.; 2016г.- 1071,7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испытанию пожарных лест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0,1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т.ч. 2014г.- 0,0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5г.- 10,1 тыс.руб.; 2016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иобретение противопожарной двери и устан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иобрести и установить противопожарные дв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5,5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т.ч. 2014г.- 0,0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5г.- 15,5 тыс.руб.; 2016г.- 1071,7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ПЕРЕЧНЬ МЕРОПРИЯТИЙ МУНИЦИПАЛЬНОЙ ПРОГРАММЫ (ПОДПРОГРАММЫ)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й Октябрьского района от чрезвычайных ситуаций» (подпрограмма «Пожарная безопасность») изложить в редакци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48"/>
        <w:gridCol w:w="1434"/>
        <w:gridCol w:w="1559"/>
        <w:gridCol w:w="1276"/>
        <w:gridCol w:w="1275"/>
        <w:gridCol w:w="993"/>
        <w:gridCol w:w="852"/>
        <w:gridCol w:w="853"/>
        <w:gridCol w:w="853"/>
        <w:gridCol w:w="852"/>
        <w:gridCol w:w="853"/>
        <w:gridCol w:w="853"/>
        <w:gridCol w:w="859"/>
        <w:gridCol w:w="7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стандартных процедур, обеспечивающих выполнение мероприятия, с указанием предельных  сроков их исполн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 выполнения  мероприяти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дым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нтракта 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огнетуш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кта готовности ОУ к началу учебного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 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руги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меры сопротивления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ключение контракта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руги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а 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Администрации Октябрь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акта готовности ОУ к началу учебного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руги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нтракта 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ожарных лестн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нтракта 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двери и устан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Октябрьского района   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4:00Z</dcterms:created>
  <dc:creator>Admin</dc:creator>
  <dc:description/>
  <dc:language>en-US</dc:language>
  <cp:lastModifiedBy>Отдел инвестиций</cp:lastModifiedBy>
  <cp:lastPrinted>2016-04-22T16:26:00Z</cp:lastPrinted>
  <dcterms:modified xsi:type="dcterms:W3CDTF">2016-04-25T05:54:00Z</dcterms:modified>
  <cp:revision>2</cp:revision>
  <dc:subject/>
  <dc:title/>
</cp:coreProperties>
</file>