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8.12.2015                                      №186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первое  полугодие 2016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28.11.2014 № 325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 165 «Об ограничении  в Ростовской области  роста  размера  платы  граждан  за коммунальные услуги» (в редакции постановления Правительства  Ростовской области  от 29.12.2014 № 882),   руководствуясь частью 9 статьи 56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холодное водоснабжение  в размере 70,80 процентов  (в сумме 46,95 руб./куб.м.) 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4,55 процентов (в сумме 42,81 руб./куб.м.)  для граждан Кривянского сельского поселения»  от экономически обоснованного  тарифа  66,32 руб/куб.м.  с учетом НДС, установленного для Государственного  унитарного предприятия  Ростовской области  «Управление  развития  систем  водоснабжения» (ГУП РО «УРСВ»)  постановлением  Региональной службы  по тарифам  Ростовской области от 26.11.2015 № 69/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 на услугу холодное водоснабжение (техническая вода)  в размере 99,7 процентов  (в сумме 10,02 руб./куб.м.)  для граждан Керчикского  сельского поселения и Красюковского сельского поселения  от экономически обоснованного  тарифа  10,05 руб/куб.м. с учетом  НДС, установленного для ГУП РО  «УРСВ» постановлением  Региональной службы  по тарифам  Ростовской области от 26.11.2015 № 69/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0,83 процентов (в сумме 45,80 руб./куб.м.) от экономически обоснованного  тарифа  64,66  руб/куб.м. без учета  НДС, установленного для ООО «Тепловые сети»   постановлением Региональной службы  по тарифам  Ростовской области от 27.11.2015 № 70/2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70,80 процентов (в сумме 46,95 руб./куб.м.)  от экономически обоснованного  тарифа  66,32  руб/куб.м. без учета НДС,  установленного для ООО «УЖКХ»   постановлением Региональной  службы   по  тарифам   Ростовской  области  от  </w:t>
      </w:r>
      <w:r>
        <w:rPr>
          <w:color w:val="000000"/>
          <w:sz w:val="28"/>
          <w:szCs w:val="28"/>
        </w:rPr>
        <w:t>27.11.2015 № 70/3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о дня  его  официального опубликования,  применяется к  правоотношениям,  возникшим   с 1 июля 2016 года  по 31 декабря 2016 года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С.В. Басакевича.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voshod</dc:creator>
  <dc:description/>
  <dc:language>en-US</dc:language>
  <cp:lastModifiedBy>Отдел инвестиций</cp:lastModifiedBy>
  <cp:lastPrinted>2016-01-16T14:19:00Z</cp:lastPrinted>
  <dcterms:modified xsi:type="dcterms:W3CDTF">2016-01-18T09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