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3.05.</w:t>
      </w:r>
      <w:r>
        <w:rPr>
          <w:b/>
          <w:sz w:val="28"/>
          <w:lang w:val="en-US"/>
        </w:rPr>
        <w:t xml:space="preserve">2011                                             </w:t>
      </w:r>
      <w:r>
        <w:rPr>
          <w:b/>
          <w:sz w:val="28"/>
        </w:rPr>
        <w:t>№ 309</w:t>
      </w:r>
      <w:r>
        <w:rPr>
          <w:b/>
          <w:sz w:val="28"/>
          <w:lang w:val="en-US"/>
        </w:rPr>
        <w:t xml:space="preserve">                            </w:t>
      </w:r>
      <w:r>
        <w:rPr>
          <w:b/>
          <w:sz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 мероприятиях по утилизации</w:t>
      </w:r>
    </w:p>
    <w:p>
      <w:pPr>
        <w:pStyle w:val="Normal"/>
        <w:rPr>
          <w:sz w:val="28"/>
        </w:rPr>
      </w:pPr>
      <w:r>
        <w:rPr>
          <w:sz w:val="28"/>
        </w:rPr>
        <w:t>пришедших в негодность пестицидов</w:t>
      </w:r>
    </w:p>
    <w:p>
      <w:pPr>
        <w:pStyle w:val="Normal"/>
        <w:rPr>
          <w:sz w:val="28"/>
        </w:rPr>
      </w:pPr>
      <w:r>
        <w:rPr>
          <w:sz w:val="28"/>
        </w:rPr>
        <w:t>и агрохимикатов, находящихся в местах</w:t>
      </w:r>
    </w:p>
    <w:p>
      <w:pPr>
        <w:pStyle w:val="Normal"/>
        <w:rPr>
          <w:sz w:val="28"/>
        </w:rPr>
      </w:pPr>
      <w:r>
        <w:rPr>
          <w:sz w:val="28"/>
        </w:rPr>
        <w:t>хранения, не имеющих собствен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>Во исполнение постановления Администрации Ростовской области от 26.04.2011</w:t>
      </w:r>
      <w:r>
        <w:rPr>
          <w:spacing w:val="-2"/>
          <w:sz w:val="28"/>
          <w:szCs w:val="28"/>
        </w:rPr>
        <w:t xml:space="preserve"> № 223 «Об организации мероприятий по утилизации пришедших в негодность пестицидов и агрохимикатов</w:t>
      </w:r>
      <w:r>
        <w:rPr>
          <w:spacing w:val="-3"/>
          <w:sz w:val="28"/>
          <w:szCs w:val="28"/>
        </w:rPr>
        <w:t xml:space="preserve">», в </w:t>
      </w:r>
      <w:r>
        <w:rPr>
          <w:sz w:val="28"/>
          <w:szCs w:val="28"/>
        </w:rPr>
        <w:t xml:space="preserve">целях обеспечения экологической безопасности и предотвращения </w:t>
      </w:r>
      <w:r>
        <w:rPr>
          <w:spacing w:val="-6"/>
          <w:sz w:val="28"/>
          <w:szCs w:val="28"/>
        </w:rPr>
        <w:t xml:space="preserve">загрязнения почвы, объектов растительного и животного мира на территории </w:t>
      </w:r>
      <w:r>
        <w:rPr>
          <w:spacing w:val="-4"/>
          <w:sz w:val="28"/>
          <w:szCs w:val="28"/>
        </w:rPr>
        <w:t xml:space="preserve">района, связанного с хранением пришедших в негодность </w:t>
      </w:r>
      <w:r>
        <w:rPr>
          <w:sz w:val="28"/>
          <w:szCs w:val="28"/>
        </w:rPr>
        <w:t xml:space="preserve"> пестицидов и агрохими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  <w:t>1. Создать  комиссию по содействию в  выполнении работ по утилизации пришедших в негодность пестицидов и агрохимикатов, находящихся в местах хранения, не имеющих собственников, находящихся на территории Октябрьского района Ростовской области.</w:t>
      </w:r>
    </w:p>
    <w:p>
      <w:pPr>
        <w:pStyle w:val="Normal"/>
        <w:rPr/>
      </w:pPr>
      <w:r>
        <w:rPr>
          <w:sz w:val="28"/>
        </w:rPr>
        <w:tab/>
        <w:t>2. Утвердить Положение о комиссии по содействию в  выполнении работ по утилизации пришедших в негодность пестицидов и агрохимикатов, находящихся в местах хранения, не имеющих собственников, согласно приложения № 1.</w:t>
      </w:r>
    </w:p>
    <w:p>
      <w:pPr>
        <w:pStyle w:val="Normal"/>
        <w:rPr>
          <w:sz w:val="28"/>
        </w:rPr>
      </w:pPr>
      <w:r>
        <w:rPr>
          <w:sz w:val="28"/>
        </w:rPr>
        <w:tab/>
        <w:t>3. Утвердить состав комиссии по содействию в  выполнении работ по утилизации пришедших в негодность пестицидов и агрохимикатов, находящихся в местах хранения, не имеющих собственников, согласно приложения №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pacing w:val="-4"/>
          <w:sz w:val="28"/>
          <w:szCs w:val="28"/>
        </w:rPr>
        <w:t>Комиссии</w:t>
      </w:r>
      <w:r>
        <w:rPr>
          <w:sz w:val="28"/>
        </w:rPr>
        <w:t xml:space="preserve"> по содействию в  выполнении работ по утилизации пришедших в негодность пестицидов и агрохимикатов, находящихся в местах хранения, не имеющих собственников,</w:t>
      </w:r>
      <w:r>
        <w:rPr>
          <w:spacing w:val="-4"/>
          <w:sz w:val="28"/>
          <w:szCs w:val="28"/>
        </w:rPr>
        <w:t xml:space="preserve"> обеспечить подготовку документов, подтверждающих, что объекты недвижимого имущества, в которых хранятся пестициды и </w:t>
      </w:r>
      <w:r>
        <w:rPr>
          <w:spacing w:val="-5"/>
          <w:sz w:val="28"/>
          <w:szCs w:val="28"/>
        </w:rPr>
        <w:t xml:space="preserve">агрохнмнкаты, пришедшие в негодность и запрещенные к применению. </w:t>
      </w:r>
      <w:r>
        <w:rPr>
          <w:sz w:val="28"/>
          <w:szCs w:val="28"/>
        </w:rPr>
        <w:t xml:space="preserve">не имеют собственника.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5. Контроль за исполнением настоящего постановления  возложить на заместителя Главы Администрации А.И.Бели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Октябрьского района                                                            Е.П. Луган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5.2011  №309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действию в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выполнении работ по утилизации пришедших в негодность пестицидов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грохимикатов, находящихся в местах хранения, не имеющих собственников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>на территории Октябрьского района Ростовской области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  <w:szCs w:val="28"/>
        </w:rPr>
        <w:t xml:space="preserve">Межведомственной комиссии по организации выполнения работ по утилизации пришедших в негодность пестицидов и агрохимикатов на территории Октябрьского района Ростовской области, находящихся в местах хранения, не имеющих собственников (далее - комиссия), создана для обеспечения взаимодействия органов государственной власти и местного самоуправления при реализации </w:t>
      </w:r>
      <w:r>
        <w:rPr>
          <w:sz w:val="28"/>
        </w:rPr>
        <w:t>мероприятий по утилизации пришедших в негодность пестицидов и агрохимикатов, находящихся на территории Октябрьского района Ростовской области в местах хранения, не имеющих собств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</w:rPr>
        <w:t>В своей деятельности комиссия руководствуется Конституцией Российской федерации, федеральными законами,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 Главы Администрации   (Губернатора) Ростовской области, постановлениями и распоряжениями Администрации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мониторинг хода выполнения подрядной организацией мероприятий по утилизации</w:t>
      </w:r>
      <w:r>
        <w:rPr>
          <w:sz w:val="28"/>
          <w:szCs w:val="28"/>
        </w:rPr>
        <w:t xml:space="preserve"> пришедших в негодность пестицидов и агрохимикатов на территории Октябрьского района , находящихся в местах хранения, не имеющих собственников;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взаимодействия органов государственной власти и местного само       управления и исполнителя работ при реализации </w:t>
      </w:r>
      <w:r>
        <w:rPr>
          <w:sz w:val="28"/>
        </w:rPr>
        <w:t>мероприятий по утилизации пришедших в негодность пестицидов и агрохимикатов, находящихся на территории Октябрьского района Ростовской области в местах хранения, не имеющих собств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Комиссия для решения возложенных на неё задач имеет право: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водить заседания для </w:t>
      </w:r>
      <w:r>
        <w:rPr>
          <w:sz w:val="28"/>
          <w:szCs w:val="28"/>
        </w:rPr>
        <w:t xml:space="preserve">обеспечение взаимодействия органов государственной власти и местного самоуправления и исполнителя работ при реализации </w:t>
      </w:r>
      <w:r>
        <w:rPr>
          <w:sz w:val="28"/>
        </w:rPr>
        <w:t>мероприятий по утилизации пришедших в негодность пестицидов и агрохимикатов, находящихся на территории Октябрьского района Ростовской области в местах хранения, не имеющих собств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Форма работы комиссии –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8"/>
        </w:rPr>
        <w:t>Председатель комиссии , а во время его отсутствия – заместитель председателя комиссии руководит деятельностью комиссии, планирует её работу и осуществляет общий контроль за реализацией принят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Секретарь комиссии обеспечивает подготовку материалов к заседанию комиссии, ведёт протокол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8"/>
        </w:rPr>
        <w:t xml:space="preserve">Заседания комиссии проводятся по мере необходимости, и считается правомочным, если на нем присутствует не менее половины её членов. Решение комиссия принимает путём голосования и оформляются протоколами. Решение считается принятым если за него проголосовало более половины из числа присутствующих на заседании членов. Протокол подписывается председательствующим на заседании . Особое мнение или несогласие с решением комиссии излагается в письменном виде и приобщается к протоколу. Протоколы доводятся до сведения  всех членов комиссии.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.05.2011 № 309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действию в выполнения работ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тилизации пришедших в негодность пестицидов и агрохимикатов,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естах хранения, не имеющих собственников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ского района Ростовской области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Беликов Александр Ив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Заместитель Главы  Администрации Октябрьского района, председатель комис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вопросам земледелия землепользования и контроля за соблюдением земельного законодательства отдела сельского хозяйства и перерабатывающей промышленности Администрации Октябрьского района, заместитель председателя комис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Цыганкова Анн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Ведущий специалист по охране природы и окружающей среды отдела сельского хозяйства и перерабатывающей промышленности Администрации Октябрьского района, секретарь комис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анов  Анатолий Григорьеви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ий отделом по </w:t>
              <w:tab/>
              <w:t>ГО и ЧС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Калитвинцева Татьяна Викторов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Старший государственный инспектор отдела надзора за безопасностью зерна и продуктов его переработки, безопасным обращением с пестицидами и агрохимикатами Управления Федеральной службы по ветеринарному и фитосанитарному надзору по Ростовской области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Глава Алексеевского сель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Мартыненко Владимир Васил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Глава Краснокутского сель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Осипов Алексей 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Глава Бессергеневского сель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Леонид Григо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Глава Кривянского сельского поселения (по согласованию)                   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управляющего делам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6:00Z</dcterms:created>
  <dc:creator>Администратор</dc:creator>
  <dc:description/>
  <dc:language>en-US</dc:language>
  <cp:lastModifiedBy>user</cp:lastModifiedBy>
  <cp:lastPrinted>2011-05-24T10:03:00Z</cp:lastPrinted>
  <dcterms:modified xsi:type="dcterms:W3CDTF">2011-06-27T04:36:00Z</dcterms:modified>
  <cp:revision>7</cp:revision>
  <dc:subject/>
  <dc:title>                         </dc:title>
</cp:coreProperties>
</file>