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03.06.2013     </w:t>
        <w:tab/>
        <w:tab/>
        <w:tab/>
        <w:t xml:space="preserve">         № 416 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19.04.2010 № 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/>
        <w:t xml:space="preserve">В целях обеспечения населения Октябрьского района доступным жильем и достижения установленных контрольных значений целевого показателя ежегодного ввода жилья, создания безопасных и благоприятных условий для проживания граждан, </w:t>
      </w:r>
      <w:r>
        <w:rPr>
          <w:color w:val="000000"/>
          <w:szCs w:val="28"/>
        </w:rPr>
        <w:t xml:space="preserve">во исполнение областной долгосрочной целевой программы «Развитие жилищного строительства в Ростовской области на 2010-2015 годы», утвержденной постановлением Администрации Ростовской области от 13.11.2009 № 600, руководствуясь п. 8 ст. 51 Устава муниципального образования «Октябрьский район»,  </w:t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  <w:t>ПОСТАНОВЛЯЮ:</w:t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Октябрьского района от 19.04.2010 № 240 «Об утверждении районной долгосрочной целевой программы «Развитие жилищного строительства в Октябрьском районе на 2010-2015 годы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абзац «Объемы и источники финансирования Программы» паспорта районной долгосрочной целевой программы «Развитие жилищного строительства в Октябрьском районе на 2010-2015 годы»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– 182402,728 тыс. рублей, в том числе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34114,712 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68711,156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8544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51903,56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54,6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774,6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ого бюджета – 82932,2328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010 год – 18320,7 тыс. рублей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11 год – 46801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2 год – 11580,9 тыс.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13 год – 2520,2328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4 год – 1854,6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5 год – 1854,6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областного бюджета – 93676,7172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5648,2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21667,28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613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46018,0072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3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00,0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районного бюджета – 5793,778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45,78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242,676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35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365,32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7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20,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планируется привлекать средства федерального и областного бюджетов, объем которых будет определен в соответствии с реальными потребностями,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. Объем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 районного бюджета для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длежит ежегодной корректировке.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становлению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подпункт 1.5 пункта 1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1.5. Обеспечение жилищного строительства земельными участками и объектами коммунальной инфраструктуры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развития малоэтажного комплексного и многоэтажного строительства (в 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е жилья эконом-класса), </w:t>
      </w:r>
      <w:r>
        <w:rPr>
          <w:sz w:val="28"/>
          <w:szCs w:val="28"/>
          <w:lang w:val="ru-RU"/>
        </w:rPr>
        <w:t xml:space="preserve">разрабатываемыми генеральными планами поселений Октябрьского района предусматривается </w:t>
      </w:r>
      <w:r>
        <w:rPr>
          <w:sz w:val="28"/>
          <w:szCs w:val="28"/>
        </w:rPr>
        <w:t>п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ых </w:t>
      </w:r>
      <w:r>
        <w:rPr>
          <w:sz w:val="28"/>
          <w:szCs w:val="28"/>
        </w:rPr>
        <w:t>земельных участков</w:t>
      </w:r>
      <w:r>
        <w:rPr>
          <w:sz w:val="28"/>
          <w:szCs w:val="28"/>
          <w:lang w:val="ru-RU"/>
        </w:rPr>
        <w:t xml:space="preserve"> как под комплексное так и под индивидуальное жилищное строитель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период 2009 – 2010 годов Федеральному Фонду содействия развитию жилищного строительства (далее по тексту, Фонд «РЖС») – земельные участки в Октябрьском районе, которые находятся в федеральной собственности, площадью 12,572 га, для</w:t>
      </w:r>
      <w:r>
        <w:rPr>
          <w:sz w:val="28"/>
        </w:rPr>
        <w:t xml:space="preserve"> формирования имущества Фонда «РЖС» в целях жилищного строительства. Это позволит построить на переданных земельных участках около 30,0 тыс.кв. м жилья в период 2012-2015 годов (приложение № 5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Для развития индивидуального жилищного строительства предусматриваются</w:t>
      </w:r>
      <w:r>
        <w:rPr>
          <w:sz w:val="28"/>
        </w:rPr>
        <w:t xml:space="preserve"> дополнительные меры, направленные на инфраструктурное обеспечение застраиваемых земельных участков.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данную подпрограмму включаются следующие мероприят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зработка проектно-сметной документации на строительство жилых домов, а также на строительство, реконструкцию и капитальный ремонт муниципальных объектов коммунальной инфраструкту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едоставление земельных участков для индивидуального жилищного строительства и личного подсобного хозяйства без торгов и предварительного согласования мест размещения объектов гражданам, имеющим трех и более детей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1.5.1.</w:t>
      </w:r>
      <w:r>
        <w:rPr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строительство жилых домов, а также на строительство, реконструкцию и капитальный ремонт муниципальных объектов коммунальной инфраструктур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в рамках подпрограммы будут направлены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</w:rPr>
        <w:t>обеспечение муниципальных образований проектно-сметной документацией</w:t>
      </w:r>
      <w:r>
        <w:rPr>
          <w:sz w:val="28"/>
        </w:rPr>
        <w:t xml:space="preserve"> на объекты жилищного строительства социаль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</w:rPr>
        <w:t>обеспечение муниципальных образований проектно-сметной документацией</w:t>
      </w:r>
      <w:r>
        <w:rPr>
          <w:sz w:val="28"/>
        </w:rPr>
        <w:t xml:space="preserve">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, областных и внебюджетных средст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10"/>
          <w:sz w:val="28"/>
        </w:rPr>
        <w:t>Финансирование мероприятий осуществляется в соответствии с постановлением</w:t>
      </w:r>
      <w:r>
        <w:rPr>
          <w:sz w:val="28"/>
        </w:rPr>
        <w:t xml:space="preserve"> Администрации Ростовской области от 24.12.2007 № 512 «О порядке расходования средств Фонда софинансирования расходов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целях подтверждения предусмотренных в местных бюджетах средств муниципальные образования представляют министерству </w:t>
      </w:r>
      <w:r>
        <w:rPr>
          <w:bCs/>
          <w:sz w:val="28"/>
        </w:rPr>
        <w:t xml:space="preserve">строительства, архитектуры и территориального развития Ростовской </w:t>
      </w:r>
      <w:r>
        <w:rPr>
          <w:sz w:val="28"/>
        </w:rPr>
        <w:t>области решения представительного органа муниципального образования о бюджете и подтверждени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наличия в бюджете средств на софинансирование мероприятий в соответствии с требованиями постановления Администрации Ростовской области от 09.11.2007 № 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(способ оценки – наличие или отсутствие)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экономической целесообразности выполнения мероприятий (способ оценки - </w:t>
      </w:r>
      <w:r>
        <w:rPr>
          <w:sz w:val="28"/>
          <w:szCs w:val="28"/>
        </w:rPr>
        <w:t>минимальная потребность в средствах в пересчете на 1 кв. м жилья)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оциальной значимости мероприятий (способ оценки - </w:t>
      </w:r>
      <w:r>
        <w:rPr>
          <w:sz w:val="28"/>
        </w:rPr>
        <w:t>максимальное количество граждан, получивших возможность улучшить жилищные условия).</w:t>
      </w:r>
    </w:p>
    <w:p>
      <w:pPr>
        <w:pStyle w:val="Heading1"/>
        <w:keepNext w:val="false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Cs w:val="28"/>
        </w:rPr>
        <w:t>Расчет субсидий бюджетам муниципальных образований определяется по формуле:</w:t>
      </w:r>
    </w:p>
    <w:p>
      <w:pPr>
        <w:pStyle w:val="Heading1"/>
        <w:spacing w:lineRule="auto" w:line="232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Cs w:val="28"/>
        </w:rPr>
      </w:r>
    </w:p>
    <w:p>
      <w:pPr>
        <w:pStyle w:val="ConsPlus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пс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б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/100, где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дi – стоимость разработки проектно-сметной документации, рассчитанная в соответствии с действующими справочниками базовых цен на проектные работы для строительства и на основании объема работ, подлежащих выполнению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iоб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– уровень софинансирования из областного бюджета субсидий бюджетам муниципальных образований на соответствующий финансовый год, утверждаемый постановлением Правительства Ростовской области, выраженный в проц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 2010-2015 годах указаны в приложении № 9 к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</w:rPr>
        <w:t>1.5.2. Предоставление земельных участков для индивидуального жилищного</w:t>
      </w:r>
      <w:r>
        <w:rPr>
          <w:sz w:val="28"/>
        </w:rPr>
        <w:t xml:space="preserve"> строительства или личного подсобного хозяйства без торгов и предварительного согласования мест размещения объектов гражданам, имеющим трех и более несовершеннолетних детей и совместно проживающие с ними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</w:rPr>
        <w:t>Во исполнение Послания Президента Российской Федерации Медведе</w:t>
      </w:r>
      <w:r>
        <w:rPr>
          <w:sz w:val="28"/>
        </w:rPr>
        <w:t xml:space="preserve">ва </w:t>
      </w:r>
      <w:r>
        <w:rPr>
          <w:spacing w:val="-6"/>
          <w:sz w:val="28"/>
        </w:rPr>
        <w:t xml:space="preserve">Д.А. </w:t>
      </w:r>
      <w:r>
        <w:rPr>
          <w:sz w:val="28"/>
        </w:rPr>
        <w:t>Федеральному Собранию Российской Федерации от 30.11.2010 Федеральным законом от 14.06.2011 № 138-ФЗ «О внесении изменений в статью 16 Федерального закона «О содействии развитию жилищного строительства» и Земельный кодекс Российской Федерации» внесены изменения в статью 28 Земельного кодекса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>В соответствии с пунктом 2 статьи 28 Земельного кодекса Российской Федерации установлено право граждан, имеющих трех и более детей, бесплатно приобретать, в том числе для индивидуального жилищного строительства, без торгов и предварительного согласования места размещения объектов, находящиеся в государственной или муниципальной собственности земельные участки, в случаях и в порядке, которые установлены законами субъектов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На основании указанных требований федерального законодательства принят Областной закон от 01.08.2011 № 643-ЗС «О внесении изменений в Областной закон «О регулировании земельных отношений в Ростовской области» и Порядок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, утвержденный постановлением Администрации Октябрьского района от 07.12.2011 № 867, в части установления случаев и порядка бесплатного предоставления земельных участков гражданам, имеющим трех и более несовершеннолетних детей и совместно проживающие с ни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</w:rPr>
        <w:t>Указанный Порядок регулирует льготный порядок предоставления</w:t>
      </w:r>
      <w:r>
        <w:rPr>
          <w:sz w:val="28"/>
        </w:rPr>
        <w:t xml:space="preserve"> земельных участков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>1) случаи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</w:rPr>
        <w:t>Согласно данным положениям, гражданам, имеющим трех и более несовершеннолетних детей и совместно проживающие с ними, бесплатно предоставляются находящиеся в муниципальной собственности земельные участки и земельные участки, государственная собственность на которые не разграничена,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, без торгов и предварительного согласования мест размещения объектов. Условием предоставления таких участков является проживание граждан на территории Ростовской области не менее 5 ле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>Граждане, имеющие усыновленных (удочеренных), находящихся под опекой или попечительством детей, также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>2) Порядок бесплатного предоставления гражданам находящихся в муниципальной собственности земельных участков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 xml:space="preserve">Данной правовой нормой регламентируется механизм предоставления таких земельных участков органами местного самоуправления, в том числе сроки, основания предоставления земельных участков и отказа в предоставлении </w:t>
      </w:r>
      <w:r>
        <w:rPr>
          <w:spacing w:val="-6"/>
          <w:sz w:val="28"/>
        </w:rPr>
        <w:t xml:space="preserve">земельных участков, перечень необходимых документов, прилагаемых к заявлению. 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3) Предельные (максимальные и минимальные) размеры земельных участков, предоставляемых бесплатно гражданам, имеющим трех и более несовершеннолетних детей и совместно проживающие с 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</w:rPr>
        <w:t xml:space="preserve">Для земельных участков, предоставляемых гражданам в собственность </w:t>
      </w:r>
      <w:r>
        <w:rPr>
          <w:spacing w:val="-4"/>
          <w:sz w:val="28"/>
        </w:rPr>
        <w:t>бесплатно, установлены следующие предельные (минимальные и максимальные)</w:t>
      </w:r>
      <w:r>
        <w:rPr>
          <w:sz w:val="28"/>
        </w:rPr>
        <w:t xml:space="preserve"> размеры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</w:rPr>
        <w:t>для индивидуального жилищного строительства – от 0,02 гектара до</w:t>
        <w:br/>
        <w:t>0,15 гектара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</w:rPr>
        <w:t>для ведения личного подсобного хозяйства – от 0,08 гектара до 1,0 гекта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 xml:space="preserve">В целях реализации данного Порядка ведется работа по принятию муниципальных нормативных правовых актов в части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>установления порядка ведения учета граждан в целях бесплатного предоставления земельных участк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>определения уполномоченных органов по ведению учета граждан и предоставлению земельных участк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>формирования перечней земельных участков, которые могут быть использованы для бесплатного предостав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</w:rPr>
        <w:t>проведения работ по формированию земельных участков, в том числе межеванию и постановке на кадастровый уче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обеспечения земельных участков инженерной инфраструктур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</w:rPr>
        <w:t>Организационные мероприятия в рамках данной подпрограммы будут направлены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</w:rPr>
        <w:t>реализацию мер дополнительной государственной поддержки граждан, имеющих трех и более несовершеннолетних детей и совместно проживающие с 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</w:rPr>
      </w:pPr>
      <w:r>
        <w:rPr>
          <w:sz w:val="28"/>
        </w:rPr>
        <w:t>внедрение механизмов льготного предостав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</w:rPr>
        <w:t>создание условий для освоения незастроенных территорий в рамках реализации документов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</w:rPr>
        <w:t>содействие формированию новых форм товариществ собственников жилья в условиях индивидуального жилищного строительства.</w:t>
      </w:r>
    </w:p>
    <w:p>
      <w:pPr>
        <w:pStyle w:val="ConsPlusTitle"/>
        <w:widowControl/>
        <w:spacing w:lineRule="auto" w:line="244"/>
        <w:ind w:firstLine="709"/>
        <w:jc w:val="both"/>
        <w:rPr/>
      </w:pPr>
      <w:r>
        <w:rPr>
          <w:b w:val="false"/>
        </w:rPr>
        <w:t>На 10.04.2012 г. в Октябрьском районе состоит на учете</w:t>
        <w:br/>
        <w:t>417 многодетных семей, имеющих 3-х и более детей, как получатели мер социальной поддержки. Для обеспечения многодетных семей указанной категории необходимо более 625 тыс. гектаров. Данные в разрезе муниципальных образований района приведены в таблице № 7 и в приложении № 8 к Программ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ротоколом совещания у Председателя Правительства Российской Федерации Путина В.В. от 22.07.2011 № ВП-П9-36пр (п. 10) рекомендовано обеспечивать земельные участки, передаваемые многодетным семьям для жилищного строительства, инженерной инфраструктурой за счет бюджетов субъектов Российской Федерации ил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требность в финансировании работ по обеспечению инженерной инфраструктурой указанных земельных участков по предварительным данным муниципальных образований сельских (городского) поселений составляет ориентировочно 43,9 млн. рублей.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right"/>
        <w:rPr/>
      </w:pPr>
      <w:r>
        <w:rPr>
          <w:sz w:val="28"/>
        </w:rPr>
        <w:t>Таблица № 7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еспечение земельными участками граждан, имеющих 3-х и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более несовершеннолетних детей и совместно проживающие с ним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62"/>
        <w:gridCol w:w="2106"/>
        <w:gridCol w:w="1773"/>
        <w:gridCol w:w="161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</w:t>
              <w:br/>
              <w:t>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ногодетных семей, состоящих на учете как получатели мер социальной поддерж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ая площадь земельных участков (кв. 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ввод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*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(всего)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 разбивк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 поселениям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3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янс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0,0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* Ожидаемый ввод жилья определен из расчета 18 кв. м жилья на одного человека и состава многодетной семьи 5 человек.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 В приложении к постановлению приложение № 9 к районной долгосрочной целевой программе «Развитие жилищного строительства в Октябрьском районе на 2010 – 2015 годы» изложить согласно приложения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bCs/>
          <w:szCs w:val="28"/>
        </w:rPr>
        <w:t>И.О. Главы</w:t>
      </w:r>
      <w:r>
        <w:rPr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/>
        <w:t>Октябрьского  района</w:t>
        <w:tab/>
        <w:tab/>
        <w:tab/>
        <w:tab/>
        <w:tab/>
        <w:tab/>
        <w:tab/>
        <w:tab/>
        <w:t>И.Ю. Зюзин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от 03.06.2013 № 416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9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ной долгосрочной целевой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Развитие жилищного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в Октябрьском районе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5 годы»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/>
      </w:pPr>
      <w:r>
        <w:rPr>
          <w:sz w:val="28"/>
          <w:szCs w:val="28"/>
        </w:rPr>
        <w:t>финансирования районной долгосрочной целевой программы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го строительства в Октябрьском районе на 2010 – 2015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"/>
        <w:gridCol w:w="6"/>
        <w:gridCol w:w="3830"/>
        <w:gridCol w:w="1845"/>
        <w:gridCol w:w="1441"/>
        <w:gridCol w:w="1442"/>
        <w:gridCol w:w="1442"/>
        <w:gridCol w:w="1777"/>
        <w:gridCol w:w="1442"/>
        <w:gridCol w:w="1461"/>
      </w:tblGrid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      </w:t>
              <w:br/>
              <w:t>финансирования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тыс. руб.:</w:t>
            </w:r>
          </w:p>
        </w:tc>
        <w:tc>
          <w:tcPr>
            <w:tcW w:w="9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ыс. руб.: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152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территорий для жилищного строительства в Октябрь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700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0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2,8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2,8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22,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22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2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Обеспечение жильем молодых семей в Октябрь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Федеральный бюджет (прогноз)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6,63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328*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 (прогноз)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57,017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4072**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8,45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7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42,1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3,9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2,3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4,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1,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,0</w:t>
            </w:r>
          </w:p>
        </w:tc>
      </w:tr>
      <w:tr>
        <w:trPr>
          <w:trHeight w:val="240" w:hRule="atLeast"/>
          <w:cantSplit w:val="true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Обеспечение жильем отдельных категорий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13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9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39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52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17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70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9,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56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жилыми помещениями граждан, нуждающихся в улучшении жилищных условий, в составе семьи которых имеется трое или более детей-близнецов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14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 более несовершеннолетни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 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Октябрь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12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43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68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80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80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2,52**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2,52***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84,9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43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68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72,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402,7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14,7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11,1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03,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4,6</w:t>
            </w:r>
          </w:p>
        </w:tc>
      </w:tr>
      <w:tr>
        <w:trPr>
          <w:trHeight w:val="240" w:hRule="atLeast"/>
          <w:cantSplit w:val="true"/>
        </w:trPr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федераль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2,23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0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1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,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23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6,717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,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,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8,007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77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7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офинансирование из бюджета Каменоломненского город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** - 665,6328 тыс. руб.  – переходящий остаток 2012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*** - 5035,4072 тыс. рублей, из них: 4284,8 тыс. руб. – план 2013 г.; 750,6072 тыс. руб. – переходящий остаток 2012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- софинансирование из бюджета Персиановского сельского поселения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tLeast" w:line="400"/>
      <w:ind w:left="1296" w:hanging="1296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Заголовок своего сообщения"/>
    <w:basedOn w:val="Style6"/>
    <w:qFormat/>
    <w:rPr/>
  </w:style>
  <w:style w:type="character" w:styleId="Style8">
    <w:name w:val="Гипертекстовая ссылка"/>
    <w:basedOn w:val="Style6"/>
    <w:qFormat/>
    <w:rPr>
      <w:color w:val="00800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Заголовок чужого сообщения"/>
    <w:basedOn w:val="Style6"/>
    <w:qFormat/>
    <w:rPr>
      <w:color w:val="FF0000"/>
    </w:rPr>
  </w:style>
  <w:style w:type="character" w:styleId="Style11">
    <w:name w:val="Найденные слова"/>
    <w:basedOn w:val="Style6"/>
    <w:qFormat/>
    <w:rPr/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8"/>
    <w:qFormat/>
    <w:rPr/>
  </w:style>
  <w:style w:type="character" w:styleId="Style15">
    <w:name w:val="Сравнение редакций"/>
    <w:basedOn w:val="Style6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End">
    <w:name w:val="end Знак Знак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i/>
      <w:iCs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">
    <w:name w:val="Основной текст 1 Знак Знак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19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15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0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_"/>
    <w:basedOn w:val="Style5"/>
    <w:qFormat/>
    <w:rPr>
      <w:sz w:val="26"/>
      <w:szCs w:val="26"/>
      <w:lang w:bidi="ar-SA"/>
    </w:rPr>
  </w:style>
  <w:style w:type="character" w:styleId="81">
    <w:name w:val="Основной текст (8)_"/>
    <w:basedOn w:val="Style5"/>
    <w:qFormat/>
    <w:rPr>
      <w:sz w:val="28"/>
      <w:szCs w:val="28"/>
      <w:lang w:bidi="ar-SA"/>
    </w:rPr>
  </w:style>
  <w:style w:type="character" w:styleId="21">
    <w:name w:val="Основной текст (2)_"/>
    <w:basedOn w:val="Style5"/>
    <w:qFormat/>
    <w:rPr>
      <w:sz w:val="22"/>
      <w:szCs w:val="22"/>
      <w:lang w:bidi="ar-SA"/>
    </w:rPr>
  </w:style>
  <w:style w:type="character" w:styleId="Style23">
    <w:name w:val="Подпись к таблице_"/>
    <w:basedOn w:val="Style5"/>
    <w:qFormat/>
    <w:rPr>
      <w:sz w:val="22"/>
      <w:szCs w:val="22"/>
      <w:lang w:bidi="ar-SA"/>
    </w:rPr>
  </w:style>
  <w:style w:type="character" w:styleId="151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26">
    <w:name w:val="Стиль мой"/>
    <w:basedOn w:val="Style25"/>
    <w:qFormat/>
    <w:pPr/>
    <w:rPr>
      <w:spacing w:val="-4"/>
      <w:sz w:val="28"/>
      <w:szCs w:val="28"/>
    </w:rPr>
  </w:style>
  <w:style w:type="paragraph" w:styleId="Style27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53">
    <w:name w:val="мо"/>
    <w:basedOn w:val="Heading1"/>
    <w:next w:val="Normal"/>
    <w:qFormat/>
    <w:pPr>
      <w:numPr>
        <w:ilvl w:val="0"/>
        <w:numId w:val="0"/>
      </w:numPr>
      <w:spacing w:lineRule="auto" w:line="240" w:before="60" w:after="40"/>
      <w:outlineLvl w:val="9"/>
    </w:pPr>
    <w:rPr>
      <w:rFonts w:ascii="Times New Roman" w:hAnsi="Times New Roman" w:cs="Times New Roman"/>
      <w:bCs/>
      <w:smallCaps/>
      <w:color w:val="339966"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5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 w:eastAsia="en-US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Лидия</dc:creator>
  <dc:description/>
  <cp:keywords/>
  <dc:language>en-US</dc:language>
  <cp:lastModifiedBy>Елена</cp:lastModifiedBy>
  <cp:lastPrinted>2013-06-05T16:49:00Z</cp:lastPrinted>
  <dcterms:modified xsi:type="dcterms:W3CDTF">2013-06-06T13:11:00Z</dcterms:modified>
  <cp:revision>2</cp:revision>
  <dc:subject/>
  <dc:title>Постановление АРО № 600</dc:title>
</cp:coreProperties>
</file>