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 </w:t>
      </w:r>
      <w:r>
        <w:rPr>
          <w:b/>
          <w:bCs/>
          <w:color w:val="212121"/>
          <w:spacing w:val="-6"/>
          <w:sz w:val="28"/>
          <w:szCs w:val="28"/>
        </w:rPr>
        <w:t xml:space="preserve">20.08.2015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553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spacing w:lineRule="exact" w:line="322"/>
        <w:ind w:left="11" w:right="4678" w:firstLine="55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4678" w:firstLine="55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4678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цен на платные дополнительные услуги, предоставляемые муниципальным бюджетным дошкольным образовательным учреждением детским садом комбинированного вида №33 «Золотой петушок»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color w:val="000000"/>
          <w:spacing w:val="8"/>
          <w:sz w:val="28"/>
          <w:szCs w:val="28"/>
        </w:rPr>
        <w:t xml:space="preserve">пункта 4 статьи 17 Федерального закона от 06.10.2003 №131-Ф3 "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", протоколом  заседания тарифной комиссии Администрации  Октябрьского района  от 11 августа 2015 № 3,  руководствуясь </w:t>
      </w:r>
      <w:r>
        <w:rPr>
          <w:sz w:val="28"/>
          <w:szCs w:val="28"/>
        </w:rPr>
        <w:t xml:space="preserve">частью 8 статьи 51 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14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цены </w:t>
      </w:r>
      <w:r>
        <w:rPr>
          <w:color w:val="000000"/>
          <w:spacing w:val="12"/>
          <w:sz w:val="28"/>
          <w:szCs w:val="28"/>
        </w:rPr>
        <w:t>на платные дополнительные услуги, предоставляемые муниципальным бюджетным дошкольным образовательным учреждением детским садом комбинированного вида №33 «Золотой петушок»</w:t>
      </w:r>
      <w:r>
        <w:rPr>
          <w:bCs/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 и подлежит размещению  на официальном сайте  Администрации Октябрь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47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ab/>
        <w:t xml:space="preserve">                                                  </w:t>
      </w:r>
      <w:r>
        <w:rPr>
          <w:color w:val="000000"/>
          <w:spacing w:val="-2"/>
          <w:sz w:val="28"/>
          <w:szCs w:val="28"/>
        </w:rPr>
        <w:t>Е.П.Луганц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tbl>
      <w:tblPr>
        <w:tblW w:w="266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 2015 № 5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926" w:leader="underscore"/>
          <w:tab w:val="left" w:pos="2299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  <w:sz w:val="28"/>
          <w:szCs w:val="28"/>
        </w:rPr>
        <w:t>Цены на платные дополнительные услуги, предоставляемые муниципальным бюджетным дошкольным образовательным учреждением детским садом комбинированного вида № 33 «Золотой петушок»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4111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латных дополнительных услуг на одного получателя в день  (руб., коп.)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отовление одноразового питания (обед) для учащихся 1-го класс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руппа выходного дн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шеприведенные цены 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К РФ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77" w:hanging="72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    Н.Н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6:00Z</dcterms:created>
  <dc:creator>Пользователь Windows</dc:creator>
  <dc:description/>
  <cp:keywords/>
  <dc:language>en-US</dc:language>
  <cp:lastModifiedBy>user</cp:lastModifiedBy>
  <cp:lastPrinted>2014-11-13T16:04:00Z</cp:lastPrinted>
  <dcterms:modified xsi:type="dcterms:W3CDTF">2015-08-28T08:20:00Z</dcterms:modified>
  <cp:revision>13</cp:revision>
  <dc:subject/>
  <dc:title/>
</cp:coreProperties>
</file>