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04775</wp:posOffset>
            </wp:positionV>
            <wp:extent cx="59436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28"/>
        </w:rPr>
        <w:t xml:space="preserve">18.03.2014                  </w:t>
        <w:tab/>
        <w:t xml:space="preserve"> </w:t>
        <w:tab/>
        <w:t xml:space="preserve">              № 201</w:t>
        <w:tab/>
        <w:tab/>
        <w:t xml:space="preserve">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по защите прав потре</w:t>
              <w:softHyphen/>
              <w:t>бителей в Октябрьском рай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взаимодействия администрации Октябрьского района с органами, осуществляющими контроль за качеством и безопасностью товаров (работ, услуг), правоохранительными органами, общественными объединениями потребителей по реализации Закона РФ от 07.02.1992 № 2300-1                 «О защите прав потребителе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ежведомственную комиссию по защите прав потребителей в Ок</w:t>
        <w:softHyphen/>
        <w:t>тябрьском районе, в составе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Межведомственной комиссии по защите прав потребителей в Октябрьском районе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стоящее Постановление,  вступает в силу со дня его официального опубликования и применяется к правоотношениям, возникшим с 01.01.2014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первого заместителя Главы Администрации Октябрьского района – начальника отдела по организационной  работе  и местному самоуправлению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И.О.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Н.Д. Бессараб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ктябрьского  района</w:t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3.2014  №20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защите прав потребителей в Октябр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.Д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  Главы   Администрации   Октябрьского района - начальник отдела по организационной работе и местному самоуправлению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Л.М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 района, секретарь комиссии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.В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юридического отдела Администрации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ядина Т.Н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-эксперт территориального от</w:t>
              <w:softHyphen/>
              <w:t>дела  Ростпотребнадзора по Ростовской об</w:t>
              <w:softHyphen/>
              <w:t>ласти в г.Шахты,  Усть-Донецком, Октябрьском (с) райо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Р.А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.о заместителя начальника отдела полиции №3 МВД РФ «Новочеркасское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.В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МУЗ ЦРБ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гян З.А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отдела  строительства, ремонта, ЖКХ Администрации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.Н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культуры, спорта и туризма Администрации Октябрь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Е.Н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содействию развитию малого и среднего  предпринимательства  Администрации Октябрь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    А.В. Поль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.03.2014  №201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защите прав потреб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тябрь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жведомственная комиссия по защите прав потребителей в Октябрь</w:t>
        <w:softHyphen/>
        <w:t>ском районе (далее - Межведомственная комиссия) образована в целях обеспе</w:t>
        <w:softHyphen/>
        <w:t>чения взаимодействия администрации района, контролирующих территориаль</w:t>
        <w:softHyphen/>
        <w:t>ных органов, федеральных органов исполнительной власти, правоохранительных органов, общественных объединений потребителей и предпринимателей по во</w:t>
        <w:softHyphen/>
        <w:t>просам защиты прав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ей деятельности Межведомственная комиссия руководствуется</w:t>
        <w:br/>
        <w:t>Конституцией Российской Федерации, федеральными законами, иными норма</w:t>
        <w:softHyphen/>
        <w:t>тивными правовыми актами Российской Федерации, постановлениями и распо</w:t>
        <w:softHyphen/>
        <w:t>ряжениями Правительства Российской Федерации, законами Ростовской облас</w:t>
        <w:softHyphen/>
        <w:t>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Задачи межведомстве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сновными задачами Межведомственной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ординация действий органов исполнительной власти, контролирующих территориальных органов, правоохранительных органов, общественных объеди</w:t>
        <w:softHyphen/>
        <w:t>нений потребителей по реализации Закона Российской Федерации от 07.02.1992 № 2300-1 "О защите прав потребителей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анализа состояния соблюдения законодательства о защите</w:t>
        <w:br/>
        <w:t>прав потребителей в различных секторах потребительского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осуществлении мер по созданию и совершенствованию механиз</w:t>
        <w:softHyphen/>
        <w:t>ма реализации законодательства Российской Федерации о защите прав потреби</w:t>
        <w:softHyphen/>
        <w:t>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мероприятий в рамках по пресечению правонарушений в сфере организации торговой деятельности и ликвидации фактов  торговли в неустановл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просвещения потребителей, участие в разработке учебных</w:t>
        <w:br/>
        <w:t>программ по вопросам защиты прав потребителей для образовательных учреж</w:t>
        <w:softHyphen/>
        <w:t>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мероприятий по обмену опытом работы между всеми ветвями национальной системы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. Состав межведомственной комисс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Межведомственная комиссия по защите прав потребителей формирует</w:t>
        <w:softHyphen/>
        <w:t>ся из представителей администрации Октябрьского района, представителей кон</w:t>
        <w:softHyphen/>
        <w:t>тролирующих органов, представителей правоохранительных органов, представителей общего и профессионального образования района, предпринимательских структур, представителей других ведомств общественных объединений потреби</w:t>
        <w:softHyphen/>
        <w:t>телей и других организаций, деятельность которых связана с обеспечением прав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работе Межведомственной комиссии в установленном порядке могут при</w:t>
        <w:softHyphen/>
        <w:t>влекаться специалисты, ученые, эксперты и представители различных организа</w:t>
        <w:softHyphen/>
        <w:t>ций и учреждений, в сферу деятельности которых входят вопросы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орядок работы межведомстве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Деятельность Межведомственной комиссии осуществляется в соответ</w:t>
        <w:softHyphen/>
        <w:t>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сновная форма работы Межведомственной комиссии - заседания. На заседаниях рассматриваются и решаются вопросы, отнесенные к ведению Меж</w:t>
        <w:softHyphen/>
        <w:t>ведомстве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Заседания Межведомственной комиссии проводятся по мере необходи</w:t>
        <w:softHyphen/>
        <w:t>мости, но не реже одного раза в квартал, и оформляются протоко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Повестка дня заседания Межведомственной комиссии утверждается</w:t>
        <w:br/>
        <w:t>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Решения Межведомственной комиссии принимаются путем голосова</w:t>
        <w:softHyphen/>
        <w:t>ния. Решение считается принятым, если за него проголосовало более половины из числа присутствующих на заседании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оведение заседания Межведомственной комиссии и принятые реше</w:t>
        <w:softHyphen/>
        <w:t>ния отражаются в протоколе заседания. Протокол подписывается председатель</w:t>
        <w:softHyphen/>
        <w:t>ствующим на заседании. Особое мнение или несогласие с решением Межведом</w:t>
        <w:softHyphen/>
        <w:t xml:space="preserve">ственной комиссии излагается в приложении к протоколу.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заседаний доводятся до сведения членов Межведомственной комиссии в течение двух недель со дня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рава межведомстве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жведомственная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Запрашивать и получать от контролирующих и правоохранительных ор</w:t>
        <w:softHyphen/>
        <w:t>ганов Октябрьского района и общественных объединений потребителей, хозяй</w:t>
        <w:softHyphen/>
        <w:t>ствующих субъектов документы, материалы и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Заслушивать отчеты и информацию представителей контролирующих органов, общественных объединений потребителей, хозяйствующ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                        А.В. Польских</w:t>
      </w:r>
      <w:r>
        <w:rPr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4:28:00Z</dcterms:created>
  <dc:creator>voshod</dc:creator>
  <dc:description/>
  <cp:keywords/>
  <dc:language>en-US</dc:language>
  <cp:lastModifiedBy>user</cp:lastModifiedBy>
  <cp:lastPrinted>2014-03-17T09:59:00Z</cp:lastPrinted>
  <dcterms:modified xsi:type="dcterms:W3CDTF">2014-05-03T07:24:00Z</dcterms:modified>
  <cp:revision>3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