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06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8</w:t>
      </w:r>
      <w:r>
        <w:rPr>
          <w:b/>
          <w:sz w:val="28"/>
        </w:rPr>
        <w:t xml:space="preserve">.2012         </w:t>
        <w:tab/>
        <w:t xml:space="preserve">                      № </w:t>
      </w:r>
      <w:r>
        <w:rPr>
          <w:b/>
          <w:sz w:val="28"/>
          <w:lang w:val="en-US"/>
        </w:rPr>
        <w:t>465</w:t>
      </w:r>
      <w:r>
        <w:rPr>
          <w:b/>
          <w:sz w:val="28"/>
        </w:rPr>
        <w:t xml:space="preserve">  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>
          <w:trHeight w:val="1478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31.12.2010 №181 «Об утверждении Программы Социально-экономического развития Октябрьского района на 2011 – 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постановлением Администрации Октябрьского района от 16.01.2012  №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Arial"/>
          <w:bCs/>
          <w:kern w:val="2"/>
          <w:sz w:val="28"/>
          <w:szCs w:val="28"/>
          <w:lang w:val="en-US" w:bidi="zxx"/>
        </w:rPr>
      </w:pPr>
      <w:r>
        <w:rPr>
          <w:rFonts w:eastAsia="Arial"/>
          <w:bCs/>
          <w:kern w:val="2"/>
          <w:sz w:val="28"/>
          <w:szCs w:val="28"/>
          <w:lang w:bidi="zxx"/>
        </w:rPr>
        <w:t>1. Внести изменение в постановление  Администрации Октябрьского района от 31.12.2010 №181 «Об утверждении Программы Социально-экономического развития Октябрьского района на 2011 – 2014 годы», изложив приложение №1 к постановлению «Объемы и источники финансирования мероприятий Программы по направлениям развития экономики и социальной сферы» в новой редакции 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Arial"/>
          <w:bCs/>
          <w:kern w:val="2"/>
          <w:sz w:val="28"/>
          <w:szCs w:val="28"/>
          <w:lang w:val="en-US" w:bidi="zxx"/>
        </w:rPr>
      </w:pPr>
      <w:r>
        <w:rPr>
          <w:rFonts w:eastAsia="Arial"/>
          <w:bCs/>
          <w:kern w:val="2"/>
          <w:sz w:val="28"/>
          <w:szCs w:val="28"/>
          <w:lang w:val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вступает в силу с момента официального опубликования и подлежит размещению на официальном сайте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ктябрьского района                                                               Е.П. Луганце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304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</w:tblGrid>
      <w:tr>
        <w:trPr>
          <w:trHeight w:val="1158" w:hRule="atLeast"/>
        </w:trPr>
        <w:tc>
          <w:tcPr>
            <w:tcW w:w="530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остановлению Администрации Октябрьского района от 06.08.2012  № 465   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ъемы и  источники финансирования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ям развития экономики и социальной  сферы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млн. рублей)</w:t>
      </w:r>
    </w:p>
    <w:tbl>
      <w:tblPr>
        <w:tblW w:w="151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52"/>
        <w:gridCol w:w="2268"/>
        <w:gridCol w:w="993"/>
        <w:gridCol w:w="1559"/>
        <w:gridCol w:w="1134"/>
        <w:gridCol w:w="1134"/>
        <w:gridCol w:w="1134"/>
        <w:gridCol w:w="1134"/>
        <w:gridCol w:w="1417"/>
        <w:gridCol w:w="1134"/>
        <w:gridCol w:w="1276"/>
        <w:gridCol w:w="1276"/>
      </w:tblGrid>
      <w:tr>
        <w:trPr>
          <w:trHeight w:val="475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раздел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средст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780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в том числе средства на реализацию программ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120" w:after="1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120" w:after="12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едиты коммер</w:t>
              <w:softHyphen/>
              <w:t>ческих организаций и бан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Прочие источники</w:t>
            </w:r>
          </w:p>
        </w:tc>
      </w:tr>
      <w:tr>
        <w:trPr>
          <w:trHeight w:val="1811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11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52"/>
        <w:gridCol w:w="2268"/>
        <w:gridCol w:w="8"/>
        <w:gridCol w:w="985"/>
        <w:gridCol w:w="1559"/>
        <w:gridCol w:w="1134"/>
        <w:gridCol w:w="1134"/>
        <w:gridCol w:w="1134"/>
        <w:gridCol w:w="1134"/>
        <w:gridCol w:w="1417"/>
        <w:gridCol w:w="1134"/>
        <w:gridCol w:w="1276"/>
        <w:gridCol w:w="1276"/>
      </w:tblGrid>
      <w:tr>
        <w:trPr>
          <w:tblHeader w:val="true"/>
          <w:trHeight w:val="490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7" w:hRule="atLeast"/>
          <w:cantSplit w:val="true"/>
        </w:trPr>
        <w:tc>
          <w:tcPr>
            <w:tcW w:w="151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ддержка и социальное обслуживание населени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социальную поддержку семей, имеющих детей, поощрение многодетно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2,3,5 и 6 части 1 статьи 8 Областного закона от 22.10.2004 № 135-ЗС «О социальном обслуживании населения Ростовской области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1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оздание  условий 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trHeight w:val="52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54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витие туризма: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троительство автодороги в х. Калинин (300 м.) - от существующей автодороги к центру семейного отдыха "Калинин Град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ОО "РоЛайм": строительство центра семейного отдыха "Калинин Град" (х. Калинин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книжного фонда Межпоселенческой центральной библиоте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1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1533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, совершенствование содержания и технологий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безопасных условий образовательной деятельно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Внедрение новых экономических механизмов финансирования                 </w:t>
              <w:br/>
              <w:t>учреждений 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66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61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575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иобретение компьютерного оборудования и програмного обеспечения для бщеобразовательных учрежд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ация выпуска календарей и сувенирной продукции с изображением памятных мест и святынь район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работка  и тиражирование методических материалов и пособий для учащихся по духовно-нравственному воспитанию в ОУ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Фестиваля православной культуры в районе, в том числе Дней славянской письменно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по обогащению совместного досуга родителей и детей через экскурсии и поездки по святым местам и культурным центрам Росс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ация семейных праздников светского и церковного календаря с привлечением детей и родителей к их подготовке и проведению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зучение в образовательных учреждениях района спецкурса «Основы православной культуры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дение региональных  и зональных научно-практических конференций по духовно-нравственному воспитанию в системе образования на базе район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здравоохранения Октябрь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ОО "МРТ плюс": строительство модульного здания магнитно-резонансной диагност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онтаж автоматической противопожарной сигнализац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ицинского оборудования за счет родовых сертификат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ых фельдшерско-акушерских пункт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ицинского оборуд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Установка автоматизированной системы "Телемедицина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Благоустройство больничного двора ЦРБ (вокруг МРТ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1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оставление займов субъектам МСП микрофинансовыми организациям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оставление кредитных ресурсов  субъектам МСП банковскими учреждениям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оздание и развитие  фонда залогового имущества на базе НП «Бизнес-инкубатор» для предоставления в кредитные организации в качестве залогового и имуществ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субъектам МСП в целях возмещения части процентной ставки по привлеченным кредитам, займам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бизнеса в приоритетных сферах деятельности организаций образующих инфраструктуру поддержки субъектов малого бизнеса в целях возмещения части арендных платеж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(СМП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витие бизнес-инкубатора с встроенным выставочно – ярмарочным комплексом: строительство и реконструкция имущественного комплекса,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свещение вопросов малого и среднего предпринимательства в средствах массовой информации, в том числе в сети «Интернет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ификация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спределительный газопровод в х.Новопавловка (ПИР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азопровод высокого давления к х. Калинин (ПИР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Газопровод высокого давления к х. Калинин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спределительный газопровод в х.Калинин (ПИР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спределительный газопровод в ст. Бессергеневская (ПИР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Газоснабжение х. Яново-Грушевский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спределительный газопровод низкого давления по ст. Заплавская (ПИР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азификация ФАП п. Новозарян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СДК х. Мокрый Ло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ьный газопровод в х.Новопавловка (первый этап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зопровод высокого давления в х. Калинин (второй этап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пределительный газопровод в х. Калинин (первый этап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пределительный газопровод ст.Бессергеневская (первый этап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ительный газопровод в х. Новопавловка (ПИР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ительный газопровод в ст. Бессергеневская (ПИР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еределительный газопровод низкого давления в ст.Заплавская (ПИР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ительный газопровод в ст. Бессергеневская (второй этап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распределительного газопровода в ст. Бессергеневская (первый этап) 2 очередь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ительный газопровод в ст. Заплавская, ПИР (второй этап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ительный газопровод в ст. Бессергеневская ПИР (второй этап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ство распределительного газопровода в ст.Заплавская (первый этап)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ство распределительного газопровода в х.Калинин (второй этап)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ификация хутора Ягодинка Октябрьского района. Распределительный газопровод высокого дав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газопровода высокого давления к х. Первомай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роектно-сметной документации на строительство распределительных газовых сетей в п.Атлантово, п.Залужный, х.Керчик-Савров, ст.Керчик (по программе синхронизации ОАО "Газпром"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 и водоотведение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зготовление технической документации на водопровод ст. Кривянск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ст. Кривянско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неплощадочные сети водоснабжения в/ч 5138,3701, п.Кадамов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конструкция водопроводных сетей в п. Интернациональный (новый микрорайон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 объект "Строительство водопроводных сетей к х. Яново-Грушевский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одводящего водопровода с.Алексеевка и х.Шевченко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сл. Красюковск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доснабжение х. Яново-Грушев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ство разводящих сетей в п. Новоперсиановский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разводящих сетей водоснабжения в с. Алексеевка и х. Шевченк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сетей водоснабжения в п. Персианов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проектирование 16 скважин в Октябрьском районе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строительство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многоквартирного жилого дома в п. Каменоломни по ул. Дзержинского 2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многоквартирного жилого дома в п. Каменоломн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многоквартирного жилого дома в п. Персианов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дивидуального жилья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ОО "Рустоль": Строительство 12-ти квартирного жилого дома по ул.Энгельса, п.Каменоломн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ОО "Рустоль": Строительство 30-ти квартирного жилого дома по ул.Энгельса, п.Каменоломн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П Косяков Н.И.: Строительство мнгоквартирного жилого дома с сервисным центром по ул.Мостовой, ст.Кривянск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нос ветхого жилфонда                                                                (денежные средства Министерства энергетики РФ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одействие переселяемым из ветхого жилья гражданам  в приобретении (строительстве) жилья взамен сносимог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ОО «Атлант» Строительство 53-х  квартирного жилого дома по пер. Уз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ОО «Альфа» Строительство 6-ти квартирного жилого дома по пер. Садовы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ОО «Альфа» строительство 12-ти квартирного жилого дома по пер. Садовы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тлант» строительство 11- квартирного жилого дома ул. Энгельса 49-а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жильём молодых семей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еры по обеспечению жильем ветеранов Великой Отечественной войн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жильем инвалидов и семей, имеющих детей - инвалид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жильем гражданам, уволенным с военной службы и приравнивающим к ним лицам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« Проведение мероприятий  по улучшению жилищных условий граждан, проживающих в сельской местности в целях реализации ФЦП «Социальное развитие села до 2013 года» на 2009 – 2014 годы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101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детей - сиро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жильем граждан проживающих в сельской местно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одействие переселяемым из ветхого жилья гражданам в приобретении (строительстве) жилья взамен сносимог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котельной п. Казачьи Лагери Персиановского сельского поселения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я коммунальной техникой муниципальных образований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 (Каменоломненское городское поселени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участка теплотрассы от колодца №9 до колодца №11 (диам. 219 - 57 мм, 302 м.) по ул. Школьной п. Персианов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и материалов для котельных мкр. "Южный" (пер. Садовый 42 - Б), мкр. "Центральный" (ул. Комсомольская 17) п. Каменоломни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 (Персиановское сельское поселени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ремонт кровли ул.Мостовая ст.Кривянск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апитальный ремонт многоквартирного жилого дома №11 по ул.Кирпичный завод в х.Ильичевка Алексеевского сельского посе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набжение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Л-10 кВ ф.Красюковская от ПС 35/10 кВ Ш-3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Л-6 кВ ф.Рыбхоз ПС Ш-4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Л-04 кВ от КТП №200, 201, 202, 203, 204, 206 ст.Кривянск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Л-04 кВ от КТП с-з."Комсомолец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ВЛ-0,4 кВт в х.Красный Кут и х. Новогригорьев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ВЛ-0,4 кВт в х. Шевченко (17 км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ВЛ-0,4 кВ от КТП №750 и переустановка КТП-750 ул.Мокроусова/8-й переулок п.Каменоломн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Л-0,4 кВ ТП-13 в/ч п.Персианов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здания АБК Октябрьского участка ОАО "Донэнерго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уличного освещения в х.Мокрый Ло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ремонт сетей уличного освещения (Персиановское с.п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для строительства электрических сетей наружного освещения в х. Яново-Грушевский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Л-0,4 кВ ст.Кривянская  (12 км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ВЛ-0,4 кВ с-з Комсомолец (2,0 км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Л-0,4 кВ х.Шевченк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Л-10кВ с-з Комсомолец (ПИР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Л-0,4 кВ х.Калинин (ПИР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ВЛ 6 кВ "Совхоз-7" от ПС Ш-15 (ПИР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ВЛ-10 (4047,0 т.р.), ВЛ-04 (2700,0 т.р., ТП (1347,0 т.р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становление сетей уличного освещения х.Шевченко, х.Красный Кут, с-з "Комсомолец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и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 Рослова х.Мокрый Лог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40 лет Победы в ст. Кривянск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Калинина-Чистова-Колхозной в х. Красный Кут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автодороги по ул. Речная и съезд на ул.Новую в х. Яново  Красюковского сельского поселения Октябрьского района Ростовской области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Красюкова и ул.Береговая Красюковского сельского поселения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дорожного покрытия по ул.Победа (от дома №2 до дома №69) в х.Киреевка Артемовского сельского поселения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дороги по ул.Степная п.Новозарянский Октябрьского (с) района км 0+000-км 0+5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подъездной автодороги к кладбищу в п.Новоперсианов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ый капитальный ремонт тротуара по пер.Песчаный в сл.Красюковск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общего пользования регионального значения г.Шахты-ст.Раздорская-а/д"г.Шахты-г.Цимлянск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участок автодороги (подъезд от автодороги г.Шахты-г.Белая Калитва к х.Новая Бахмутовка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МУП "Промтрансснаб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ый капитальный ремонт автодороги по ул. Пионерская п. Каменоломн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МУЗ ЦРБ (резервный фонд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участок автодороги  (Внутрипоселковой автодороги по ул. Свободная в х. Новощербаков, протяженностью 0,9 км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участок автодороги  (подъезд от а/д Шахты-ст.Раздорская-а/д "г.Шахты-г.Цимлянск"х.Новощербаковка,             протяженностью 1,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дороги к.хЯново-Грушев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дороги по ул. Чапаева в п. Красногорняцкий Октябрьского район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дороги по пер. Садовый (от ул. Дзержинского до ул. Мира) п. Каменоломн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дороги по ул. Дружба, п. Нижнедонско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территории сквера в х.Красный Луч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"г.Новочеркасск-ст.Багаевская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 Крупская (от пер. Шоссейный до ул. Комсомольская) п. Каменоломни Октябрьского района Ростовской области (950 м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 60 лет СССР пос. Новокадамова Артемовского сельского поселения Октябрьского района ростовской области (1000 м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 Логвинова, ул. Артема в х. Веселая Бахмутовка Керчикского сельского поселения Октябрьского района Ростовской области (1891 м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Новоселов в х.Маркин на участке (ПК 0+ 00 - ПК 3+40)Мокрологского сельского поселения Октябрьского (с) района (340 м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 - сметной документации на реконструкцию автомобильной дороги общего пользования местного значения "Подъезд от а/д "г. Шахты - г. Цимлянск"к п. Мокрый Ло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 - сметной документации на реконструкцию автомобильной дороги общего пользования местного значения соединительная а/д от а/д "г. Новочеркасск - п. Каменоломни" до а/д "г. Шахты - ст. Раздорская - а/д "г. Шахты - г. Цимлянск" п. Заречный (от моста к п. Заречный 4,3 км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реконструкцию автомомбильной дороги общего пользования местного значения соединительная "г. Новошахтинск - х. Новопавловка - х. Калиновка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 от а/д «г.Шахты-г.Белая Калитва» к х. Новая Бахмутовка  , протяженностью 4,7 км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автодороги регио-нального значения г. Шахты-г.Цимлянск на участке км 12+971-км 27+171 Октябрьском районе (</w:t>
            </w:r>
            <w:r>
              <w:rPr>
                <w:i/>
                <w:iCs/>
                <w:sz w:val="28"/>
                <w:szCs w:val="28"/>
              </w:rPr>
              <w:t>от х.Маркин до строительства дорог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автомобильной дороги общего пользования г.Шахты-г.Цимлянск на участке км 27+600-км 40+000 в Октябрьском и Усть-Донецком районе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регионального значения г.Шахты-ст.Раздорская а/д г.Шахты-г.Цимлянск на участке км 8+900 – 14+900 Октябрьском районе (</w:t>
            </w:r>
            <w:r>
              <w:rPr>
                <w:i/>
                <w:iCs/>
                <w:sz w:val="28"/>
                <w:szCs w:val="28"/>
              </w:rPr>
              <w:t>от шахты Антрацит до х.Ягодинка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автодороги федерального значения М-19 на участке км 902 – 907+700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дороги по пер. Садовый (от ул. Комсомольская  до ул. Дзержинского)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автодороги по ул. Мостовая ст. Кривянск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автодороги по ул. Песчаная сл. Красюковск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автомобильной дороги и траспортной инфраструктуры от существующей автодороги в х.Калинин до ЦСО «Калинин Град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автодороги по ул.Семисохина в ст.Бессергеневская Бессергенвского сельского поселения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реконструкция автомобильной дороги общего пользования местного значения "подъезд от а/д "г.Шахты - г. Цимлянск" п. Мокрый Керчик" </w:t>
            </w:r>
            <w:r>
              <w:rPr>
                <w:bCs/>
                <w:iCs/>
                <w:sz w:val="28"/>
                <w:szCs w:val="28"/>
              </w:rPr>
              <w:t>к х. Николаев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реконструкцию автомобильной дороги  общего пользования местного значения "Подъезд от а/д "г. Шахты-х. Керчик-Савров" </w:t>
            </w:r>
            <w:r>
              <w:rPr>
                <w:bCs/>
                <w:iCs/>
                <w:sz w:val="28"/>
                <w:szCs w:val="28"/>
              </w:rPr>
              <w:t>к  х. Степно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 автомобильной дорог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 пользования 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я « подъезд  от а/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г.Шахты-г.Цимлянск"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крый Ло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ногоквартирных жилых домов №2а по пер. Северный и №5 по пер.Шоссейный в п. Каменоломни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ый капитальный ремонт внутриквартальных проездов и благоустройство микрорайона жилых домов №№ 6, 7, 8,9, 10, 11,12 по ул. Шоссейная в ст. Заплавская Бессергеневского сельского поселения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жилого дома 37 по ул. Транспортная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Новозарянский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подъездов к дому, благоустройство территории жилого дома по ул.Мичурина,1А Персиановского сельского поселения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подъезда к дому, благоустройство дворовой территории жилого дома по пер Новый 2 п.Персиа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подъезда к дому, благоустройство дворовой территории жилого дома по Московская 24 п. Персианов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подъезда к дому, благоустройство дворовой территории жилого дома по пер. Новый 1 п.Персианов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подъезда к дому, благоустройство дворовой территории жилого дома по ул. Московская 26 п.Персианов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"Подъезд от а/д Шахты-ст.Раздорская-а/д "г.Шахты-г.Цимлянск"х.Новощербаковка,             протяженностью 1,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"Внутрипоселковой автодороги по ул.Свободная в х.Новощербаков,Мокролог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0,9 км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дорожного покрытия подъездной дороги от п. Качкан к п. Новокадамово (начало в 200м. от учебного корпуса СХЛ-89,расположенного по адресу: п.Качкан ул.Молодежная,2 конец возле жилого дома №24 по ул. Гагарина п. Новокадамово) Артемовского сельского посел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дорожного покрытия по ул.Возраждения (от дома №1 до дома №116) в х. 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внутрипоселковой дороги по ул. Заречная в п. Нижнедонской Октябрьского района,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 Калинина-Чистова-Колхозной в х. Красный Кут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дороги по ул.Чапаева х. Новогригорьевка Краснокутского сельского поселения Октябрьского района Рост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дороги  по ул. Садовая х. Новогригорьевка Краснокутского сельского поселения Октябрьского района Ростовской области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пер. Южный от ул. Набережная + 150м до ул. Агролесная -  ул. Михайличенко в сл. КрасюковскаяКрасюковского сельского поселения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пер. Перелетова от ул. Советская до ул. Горная сл. Красюковская Красюковского сельского поселения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подъездной автодороги к кладбищу сл.КрасюковскаяКрасюковского сельского поселения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пер. Западный от ул. Набережная до ул.Горная в  сл.КрасюковскаяКрасюковского сельского поселения Октябрьского района Ростовской области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тротуара по ул. Революции ( от пер. Строительный до пер.Федорова+350м) в сл. Красюковск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тротуара по пер. Мостовой ( от ул.Горького до родника) в сл. Красюковск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тротуара по ул. Набережная ( от пер. Строительный до пер. Федорова) в сл. Красюковск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конструкцию автомобильной дороги  общего пользования местного значения "Подъезд от а/д "г. Шахты-х. Керчик-Савров" к х. Степной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дороги по ул. Комсомольская р.п.Каменоломни Октябрьского района Ростовской 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одержание дорог межпоселковых, внутрипоселковых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нодорожный транспорт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4-х квартирного жилого дома на ст.Каменоломн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ехническое перевооружение устройств электрической централизац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апитальный ремонт поста электроической централизации, монтаж пожарной автоматики на ст. Каменоломн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й транспорт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П "Промтрансснаб" Капитальный ремонт АБК, КПП, площадки под стоянку автобус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троительство почты в х. Новопавловка (ГУРШ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Узел связи: капитальный ремонт линейных сооруж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апитальный ремонт линейных сооруж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конструкция  линейно-кабельных сооружений п. Красногорняцкий, сл. Красюковская, п. Персиановский, п. Новокадамово, п. Каменоломн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ОО "ПФ Маркиская", приобретение птиц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ОО "ПФ Маркинская": реконструкция цех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дон-Юг": проект по выращиванию мяса индей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гропроредприятие "Бессергеневское": строительство санпропускника на СТФ, строительство то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ПК «Персиановский» приобретение сельхоз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ОО «Родина» приобретение сельхоз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ОО «Донская Степь» приобретение сельхоз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ОО « Краснокутское» приобретение сельхоз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ПК «Равнинный» приобретение сельхоз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ОО "ПФ Маркинская": приобретение техники и оборуд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ОО «Донская Нива» приобретение техники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гропредприятие "Бессергеневское": приобретение сельхоз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НВ «Белобородов и Теплянский» приобретение сельхоз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гросоюз Юг Руси" фпз "Придонский": приобретение сельхоз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гросоюз Юг Руси" фпз"Горняк": приобретение сельхоз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О р НП "Ильичевская племптицефабрика": приобретение сельхоз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ОО «Учхоз Донское» ДонГАУ приобретение сельхоз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ОО «Заря Дона» приобретение сельхоз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КФХ - приобретение сельхозтех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садка лесополос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технические работ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ка уходные работы в лесополасах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в многолетних тра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несение органических удобр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1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исково-оценочные  </w:t>
              <w:br/>
              <w:t xml:space="preserve">работы на подземные </w:t>
              <w:br/>
              <w:t xml:space="preserve">воды для хозяйственно-питьевого водо-  </w:t>
              <w:br/>
              <w:t xml:space="preserve">снабжения пос. Персиановский, пос. Казачьи </w:t>
              <w:br/>
              <w:t xml:space="preserve">Лагери, сл. Красюковской и пос. Новоперсиановка  Октябрьского района Ростовской области      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истка русла                      реки Тузлов в Октябрьском районе Р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а «Расчистка р.Кадамовка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Ягодинк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» 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а «Расчистка р. Кадамовка,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т. Маркин Октябрь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го района»        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 Ают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 Староковыльны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чистка р. Грушевка в х. Приво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 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чистка р. Грушевка протяженностью 2,4 км в сл. Красюковская Октябрьского района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ГТ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уда на р. Керчик, 800 метров на юго – запад от домовладения №2 по         ул. Молодежной в                   пос. Атлантово Керчикского сельского поселения, 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            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</w:t>
              <w:br/>
              <w:t xml:space="preserve">«Капитальный      </w:t>
              <w:br/>
              <w:t>ремонт ГТС руслового</w:t>
              <w:br/>
              <w:t xml:space="preserve">водохранилища на    </w:t>
              <w:br/>
              <w:t xml:space="preserve">р. Керчик, 2 км     </w:t>
              <w:br/>
              <w:t xml:space="preserve">северо-восточнее    </w:t>
              <w:br/>
              <w:t xml:space="preserve">хут. Керчик-Савров,   </w:t>
              <w:br/>
              <w:t xml:space="preserve">Октябрьский район 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ГТ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уда на р. Керчик, 800 метров на юго – запад от домовладения №2 по               ул. Молодежная в                     пос. Атлантово Керчикского сельского поселения, 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            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для софинанс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я работ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ю бесхозяй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ТС в муниципаль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    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олезащитных лесонасаждений – 100г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, сфера услуг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Кава ди пьетро": реконструкция гостиничного комплекса по ул.им.Крупской 47 п.Каменоломн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Трейд-Моторс": Строительство торгово-выставочного центра "Тойота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Мельникова: Строительство офиса и кафетерия по ул.Крупской 40а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Райэнерго": Строительство магазина смешанных товаров по пер.Садовому 13в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Райэнерго": Приобретение основных фондов"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ОО «Таир» Строительство магазина строительных материалов п. Персиановск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ОО «Аризона 2» Строительство торгового павильон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АО «Тандер» Региональный распределительный центр: склад продовольственных и непродовольственных товаров п. Интернациональны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ОО «Камелот» строительство магазина смешанных тваров, парикмахерской сл. Красюковск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сть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"Владимирский карьер тугоплавких глин" (ОП "Маркинский кирпичный завод"): строительство АЗС                 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МеталлДон": строительство корпуса покрасочного цеха (Октябрьская промзона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Сталь-Снаб" Строительство предприятия по переработке изношенных шин (Октябрьская промзона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ИРДОН" Строительство домостроительного комбината (Октябрьская промзона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ОО Шахта «Антрацит» (подготовка Лавы №113, №209, прохождение подготовительных работ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ОО «Иннова» Строительство завода силикатных стеновых материалов, мощностью 50 млн. шт. условного кирпича в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1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ктябрьское отделение СБ РФ №5410,Капремонт помещений и строительство площадки для автотранспорт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116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Н. 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yle26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i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Style26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ind w:left="1440" w:hanging="432"/>
      <w:outlineLvl w:val="7"/>
    </w:pPr>
    <w:rPr>
      <w:i/>
      <w:spacing w:val="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cs="Garamond"/>
      <w:i/>
      <w:spacing w:val="5"/>
      <w:kern w:val="2"/>
      <w:sz w:val="22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</w:rPr>
  </w:style>
  <w:style w:type="character" w:styleId="1">
    <w:name w:val="Заголовок 1 Знак"/>
    <w:qFormat/>
    <w:rPr>
      <w:rFonts w:ascii="Garamond" w:hAnsi="Garamond" w:cs="Garamond"/>
      <w:b/>
      <w:caps/>
      <w:spacing w:val="20"/>
      <w:kern w:val="2"/>
      <w:sz w:val="18"/>
      <w:lang w:val="ru-RU" w:bidi="ar-SA"/>
    </w:rPr>
  </w:style>
  <w:style w:type="character" w:styleId="2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азвание Знак"/>
    <w:qFormat/>
    <w:rPr>
      <w:rFonts w:ascii="Garamond" w:hAnsi="Garamond" w:cs="Garamond"/>
      <w:caps/>
      <w:spacing w:val="60"/>
      <w:kern w:val="2"/>
      <w:sz w:val="44"/>
    </w:rPr>
  </w:style>
  <w:style w:type="character" w:styleId="Style8">
    <w:name w:val="Подзаголовок Знак"/>
    <w:qFormat/>
    <w:rPr>
      <w:rFonts w:ascii="Garamond" w:hAnsi="Garamond" w:cs="Garamond"/>
      <w:caps/>
      <w:spacing w:val="20"/>
      <w:kern w:val="2"/>
      <w:sz w:val="22"/>
    </w:rPr>
  </w:style>
  <w:style w:type="character" w:styleId="Style9">
    <w:name w:val="Основной текст с отступом Знак"/>
    <w:qFormat/>
    <w:rPr>
      <w:rFonts w:ascii="Garamond" w:hAnsi="Garamond" w:cs="Garamond"/>
      <w:sz w:val="22"/>
    </w:rPr>
  </w:style>
  <w:style w:type="character" w:styleId="21">
    <w:name w:val="Основной текст с отступом 2 Знак"/>
    <w:qFormat/>
    <w:rPr>
      <w:rFonts w:ascii="Garamond" w:hAnsi="Garamond" w:cs="Garamond"/>
      <w:sz w:val="22"/>
    </w:rPr>
  </w:style>
  <w:style w:type="character" w:styleId="3">
    <w:name w:val="Основной текст с отступом 3 Знак"/>
    <w:qFormat/>
    <w:rPr>
      <w:rFonts w:ascii="Garamond" w:hAnsi="Garamond" w:cs="Garamond"/>
      <w:sz w:val="16"/>
      <w:szCs w:val="1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yle10">
    <w:name w:val="Текст сноски Знак"/>
    <w:qFormat/>
    <w:rPr>
      <w:rFonts w:ascii="Garamond" w:hAnsi="Garamond" w:cs="Garamond"/>
      <w:sz w:val="18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2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Style13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14">
    <w:name w:val="Дата Знак"/>
    <w:qFormat/>
    <w:rPr>
      <w:rFonts w:ascii="Garamond" w:hAnsi="Garamond" w:cs="Garamond"/>
      <w:sz w:val="22"/>
    </w:rPr>
  </w:style>
  <w:style w:type="character" w:styleId="Style15">
    <w:name w:val="Вступление"/>
    <w:qFormat/>
    <w:rPr>
      <w:caps/>
      <w:sz w:val="18"/>
    </w:rPr>
  </w:style>
  <w:style w:type="character" w:styleId="Style16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</w:rPr>
  </w:style>
  <w:style w:type="character" w:styleId="HTML1">
    <w:name w:val="Акроним HTML"/>
    <w:qFormat/>
    <w:rPr>
      <w:lang w:val="ru-RU"/>
    </w:rPr>
  </w:style>
  <w:style w:type="character" w:styleId="Style17">
    <w:name w:val="Заголовок записки Знак"/>
    <w:qFormat/>
    <w:rPr>
      <w:rFonts w:ascii="Garamond" w:hAnsi="Garamond" w:cs="Garamond"/>
      <w:sz w:val="22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Красная строка Знак"/>
    <w:qFormat/>
    <w:rPr>
      <w:rFonts w:ascii="Garamond" w:hAnsi="Garamond" w:cs="Garamond"/>
      <w:sz w:val="22"/>
    </w:rPr>
  </w:style>
  <w:style w:type="character" w:styleId="22">
    <w:name w:val="Красная строка 2 Знак"/>
    <w:basedOn w:val="Style9"/>
    <w:qFormat/>
    <w:rPr/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0">
    <w:name w:val="Подпись Знак"/>
    <w:qFormat/>
    <w:rPr>
      <w:rFonts w:ascii="Garamond" w:hAnsi="Garamond" w:cs="Garamond"/>
      <w:sz w:val="22"/>
    </w:rPr>
  </w:style>
  <w:style w:type="character" w:styleId="Style21">
    <w:name w:val="Приветствие Знак"/>
    <w:qFormat/>
    <w:rPr>
      <w:rFonts w:ascii="Garamond" w:hAnsi="Garamond" w:cs="Garamond"/>
      <w:sz w:val="22"/>
    </w:rPr>
  </w:style>
  <w:style w:type="character" w:styleId="Style22">
    <w:name w:val="Прощание Знак"/>
    <w:qFormat/>
    <w:rPr>
      <w:rFonts w:ascii="Garamond" w:hAnsi="Garamond" w:cs="Garamond"/>
      <w:sz w:val="22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rFonts w:ascii="Garamond" w:hAnsi="Garamond" w:cs="Garamond"/>
      <w:sz w:val="22"/>
    </w:rPr>
  </w:style>
  <w:style w:type="character" w:styleId="Style25">
    <w:name w:val="Девиз"/>
    <w:qFormat/>
    <w:rPr>
      <w:i/>
      <w:spacing w:val="70"/>
      <w:lang w:val="ru-RU"/>
    </w:rPr>
  </w:style>
  <w:style w:type="character" w:styleId="23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paragraph" w:styleId="Heading">
    <w:name w:val="Heading"/>
    <w:basedOn w:val="Style26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lineRule="atLeast" w:line="240" w:before="0" w:after="240"/>
      <w:ind w:left="360" w:hanging="360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аза заголовка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0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700" w:leader="none"/>
      </w:tabs>
      <w:ind w:left="284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TextBodyIndent">
    <w:name w:val="Body Text Indent"/>
    <w:basedOn w:val="TextBody"/>
    <w:pPr>
      <w:spacing w:lineRule="atLeast" w:line="240" w:before="0" w:after="240"/>
      <w:ind w:left="360" w:firstLine="360"/>
    </w:pPr>
    <w:rPr>
      <w:rFonts w:ascii="Garamond" w:hAnsi="Garamond" w:cs="Garamond"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Style32">
    <w:name w:val="База верхнего колонтитула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  <w:jc w:val="center"/>
    </w:pPr>
    <w:rPr>
      <w:rFonts w:ascii="Garamond" w:hAnsi="Garamond" w:cs="Garamond"/>
      <w:caps/>
      <w:spacing w:val="15"/>
      <w:sz w:val="18"/>
    </w:rPr>
  </w:style>
  <w:style w:type="paragraph" w:styleId="BodyTextIndent21">
    <w:name w:val="Body Text Indent 21"/>
    <w:basedOn w:val="Normal"/>
    <w:qFormat/>
    <w:pPr>
      <w:spacing w:lineRule="auto" w:line="360"/>
      <w:ind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right="-193" w:hanging="0"/>
      <w:jc w:val="both"/>
    </w:pPr>
    <w:rPr>
      <w:rFonts w:ascii="Garamond" w:hAnsi="Garamond" w:cs="Garamond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tyle33">
    <w:name w:val="Обычный (веб)"/>
    <w:basedOn w:val="Normal"/>
    <w:qFormat/>
    <w:pPr/>
    <w:rPr>
      <w:sz w:val="24"/>
      <w:szCs w:val="24"/>
    </w:rPr>
  </w:style>
  <w:style w:type="paragraph" w:styleId="Style34">
    <w:name w:val="База оглавления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Garamond" w:hAnsi="Garamond" w:cs="Garamond"/>
      <w:sz w:val="22"/>
    </w:rPr>
  </w:style>
  <w:style w:type="paragraph" w:styleId="Style35">
    <w:name w:val="База сноски"/>
    <w:basedOn w:val="TextBody"/>
    <w:qFormat/>
    <w:pPr>
      <w:keepLines/>
      <w:spacing w:lineRule="atLeast" w:line="200" w:before="0" w:after="240"/>
    </w:pPr>
    <w:rPr>
      <w:rFonts w:ascii="Garamond" w:hAnsi="Garamond" w:cs="Garamond"/>
      <w:sz w:val="18"/>
    </w:rPr>
  </w:style>
  <w:style w:type="paragraph" w:styleId="Footnote">
    <w:name w:val="Footnote Text"/>
    <w:basedOn w:val="Style35"/>
    <w:pPr/>
    <w:rPr/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3">
    <w:name w:val="Обычный1"/>
    <w:basedOn w:val="Normal"/>
    <w:qFormat/>
    <w:pPr>
      <w:tabs>
        <w:tab w:val="clear" w:pos="709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36">
    <w:name w:val="Шапка приложения"/>
    <w:basedOn w:val="Normal"/>
    <w:qFormat/>
    <w:pPr>
      <w:pageBreakBefore/>
      <w:spacing w:before="0" w:after="720"/>
      <w:ind w:left="5670" w:hanging="0"/>
      <w:jc w:val="center"/>
    </w:pPr>
    <w:rPr>
      <w:rFonts w:ascii="Garamond" w:hAnsi="Garamond" w:cs="Garamond"/>
      <w:sz w:val="26"/>
      <w:szCs w:val="26"/>
    </w:rPr>
  </w:style>
  <w:style w:type="paragraph" w:styleId="Style37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38">
    <w:name w:val="Содержание документа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6"/>
    </w:rPr>
  </w:style>
  <w:style w:type="paragraph" w:styleId="Style39">
    <w:name w:val="Статья"/>
    <w:basedOn w:val="Normal"/>
    <w:next w:val="Normal"/>
    <w:qFormat/>
    <w:pPr>
      <w:keepNext w:val="true"/>
      <w:tabs>
        <w:tab w:val="clear" w:pos="709"/>
        <w:tab w:val="left" w:pos="1985" w:leader="none"/>
      </w:tabs>
      <w:spacing w:before="240" w:after="120"/>
      <w:ind w:left="1985" w:hanging="1276"/>
    </w:pPr>
    <w:rPr>
      <w:rFonts w:ascii="Garamond" w:hAnsi="Garamond" w:cs="Garamond"/>
      <w:b/>
      <w:sz w:val="26"/>
    </w:rPr>
  </w:style>
  <w:style w:type="paragraph" w:styleId="26">
    <w:name w:val="Стиль2"/>
    <w:basedOn w:val="Heading5"/>
    <w:qFormat/>
    <w:pPr>
      <w:keepNext w:val="true"/>
      <w:keepLines/>
      <w:numPr>
        <w:ilvl w:val="0"/>
        <w:numId w:val="0"/>
      </w:numPr>
      <w:tabs>
        <w:tab w:val="clear" w:pos="709"/>
        <w:tab w:val="left" w:pos="1008" w:leader="none"/>
      </w:tabs>
      <w:spacing w:lineRule="atLeast" w:line="240" w:before="0" w:after="0"/>
      <w:ind w:left="1008" w:hanging="432"/>
      <w:outlineLvl w:val="9"/>
    </w:pPr>
    <w:rPr>
      <w:rFonts w:ascii="Garamond" w:hAnsi="Garamond" w:cs="Garamond"/>
      <w:bCs w:val="false"/>
      <w:i w:val="false"/>
      <w:iCs w:val="false"/>
      <w:kern w:val="2"/>
      <w:szCs w:val="20"/>
    </w:rPr>
  </w:style>
  <w:style w:type="paragraph" w:styleId="Style40">
    <w:name w:val="Маркированный список"/>
    <w:basedOn w:val="List"/>
    <w:qFormat/>
    <w:pPr>
      <w:ind w:left="720" w:right="720" w:hanging="360"/>
    </w:pPr>
    <w:rPr/>
  </w:style>
  <w:style w:type="paragraph" w:styleId="Style41">
    <w:name w:val="таблица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42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Style43">
    <w:name w:val="ненумерованный список"/>
    <w:basedOn w:val="Normal"/>
    <w:qFormat/>
    <w:pPr>
      <w:tabs>
        <w:tab w:val="clear" w:pos="709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44">
    <w:name w:val="таблица_название Знак Знак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4"/>
      <w:lang w:val="ru-RU" w:bidi="ar-SA" w:eastAsia="zh-CN"/>
    </w:rPr>
  </w:style>
  <w:style w:type="paragraph" w:styleId="Style45">
    <w:name w:val="рисунок_центр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_текст1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Style46">
    <w:name w:val="Мой стиль"/>
    <w:basedOn w:val="Normal"/>
    <w:qFormat/>
    <w:pPr>
      <w:spacing w:lineRule="auto" w:line="288" w:before="120" w:after="120"/>
      <w:ind w:left="2268" w:hanging="0"/>
      <w:jc w:val="both"/>
      <w:textAlignment w:val="baseline"/>
    </w:pPr>
    <w:rPr>
      <w:rFonts w:ascii="Georgia" w:hAnsi="Georgia" w:cs="Georgia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сноски1"/>
    <w:basedOn w:val="Normal"/>
    <w:qFormat/>
    <w:pPr>
      <w:widowControl w:val="false"/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34">
    <w:name w:val="Список 3"/>
    <w:basedOn w:val="List"/>
    <w:qFormat/>
    <w:pPr>
      <w:ind w:left="1080" w:hanging="360"/>
    </w:pPr>
    <w:rPr/>
  </w:style>
  <w:style w:type="paragraph" w:styleId="Style4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firstLine="720"/>
      <w:jc w:val="both"/>
    </w:pPr>
    <w:rPr>
      <w:rFonts w:ascii="Garamond" w:hAnsi="Garamond" w:cs="Garamond"/>
      <w:sz w:val="26"/>
    </w:rPr>
  </w:style>
  <w:style w:type="paragraph" w:styleId="Style48">
    <w:name w:val="Список_без_отступа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Garamond" w:hAnsi="Garamond" w:cs="Garamond"/>
      <w:sz w:val="22"/>
    </w:rPr>
  </w:style>
  <w:style w:type="paragraph" w:styleId="Style49">
    <w:name w:val="Список_с_отступом"/>
    <w:basedOn w:val="Style40"/>
    <w:qFormat/>
    <w:pPr>
      <w:tabs>
        <w:tab w:val="clear" w:pos="709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50">
    <w:name w:val="Нормальный_маркер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Garamond" w:hAnsi="Garamond" w:cs="Garamond"/>
      <w:sz w:val="22"/>
    </w:rPr>
  </w:style>
  <w:style w:type="paragraph" w:styleId="16">
    <w:name w:val="Маркированный список 1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Garamond" w:hAnsi="Garamond" w:cs="Garamond"/>
      <w:sz w:val="22"/>
      <w:lang w:val="en-US"/>
    </w:rPr>
  </w:style>
  <w:style w:type="paragraph" w:styleId="35">
    <w:name w:val="Маркированный список_3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rFonts w:ascii="Garamond" w:hAnsi="Garamond" w:cs="Garamond"/>
      <w:sz w:val="22"/>
    </w:rPr>
  </w:style>
  <w:style w:type="paragraph" w:styleId="Style51">
    <w:name w:val="Заголовок_формы"/>
    <w:basedOn w:val="TextBody"/>
    <w:qFormat/>
    <w:pPr>
      <w:spacing w:lineRule="atLeast" w:line="240" w:before="0" w:after="240"/>
      <w:jc w:val="center"/>
    </w:pPr>
    <w:rPr>
      <w:rFonts w:ascii="Garamond" w:hAnsi="Garamond" w:cs="Garamond"/>
      <w:b/>
      <w:bCs/>
      <w:caps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Style40"/>
    <w:qFormat/>
    <w:pPr>
      <w:ind w:left="1440" w:right="720" w:hanging="360"/>
    </w:pPr>
    <w:rPr/>
  </w:style>
  <w:style w:type="paragraph" w:styleId="Style52">
    <w:name w:val="#Список"/>
    <w:basedOn w:val="Style46"/>
    <w:qFormat/>
    <w:pPr>
      <w:tabs>
        <w:tab w:val="clear" w:pos="709"/>
        <w:tab w:val="left" w:pos="2280" w:leader="none"/>
      </w:tabs>
      <w:ind w:left="2268" w:hanging="444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Основно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54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rFonts w:ascii="Garamond" w:hAnsi="Garamond" w:cs="Garamond"/>
      <w:sz w:val="28"/>
    </w:rPr>
  </w:style>
  <w:style w:type="paragraph" w:styleId="Style55">
    <w:name w:val="Письмо"/>
    <w:basedOn w:val="Normal"/>
    <w:qFormat/>
    <w:pPr>
      <w:tabs>
        <w:tab w:val="clear" w:pos="709"/>
        <w:tab w:val="left" w:pos="720" w:leader="none"/>
      </w:tabs>
      <w:spacing w:lineRule="exact" w:line="320"/>
      <w:ind w:firstLine="720"/>
      <w:jc w:val="both"/>
    </w:pPr>
    <w:rPr>
      <w:rFonts w:ascii="Garamond" w:hAnsi="Garamond" w:cs="Garamond"/>
      <w:sz w:val="28"/>
    </w:rPr>
  </w:style>
  <w:style w:type="paragraph" w:styleId="Style56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57">
    <w:name w:val="единицы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9"/>
        <w:tab w:val="left" w:pos="720" w:leader="none"/>
      </w:tabs>
      <w:spacing w:lineRule="auto" w:line="360" w:before="120" w:after="120"/>
      <w:ind w:left="720" w:hanging="432"/>
      <w:outlineLvl w:val="9"/>
    </w:pPr>
    <w:rPr>
      <w:rFonts w:ascii="Garamond" w:hAnsi="Garamond" w:cs="Garamond"/>
      <w:b w:val="false"/>
      <w:kern w:val="2"/>
      <w:sz w:val="20"/>
    </w:rPr>
  </w:style>
  <w:style w:type="paragraph" w:styleId="Style58">
    <w:name w:val="Текстовая часть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9">
    <w:name w:val="Рисунок"/>
    <w:basedOn w:val="Normal"/>
    <w:next w:val="Style60"/>
    <w:qFormat/>
    <w:pPr>
      <w:keepNext w:val="true"/>
    </w:pPr>
    <w:rPr>
      <w:rFonts w:ascii="Garamond" w:hAnsi="Garamond" w:cs="Garamond"/>
      <w:sz w:val="22"/>
    </w:rPr>
  </w:style>
  <w:style w:type="paragraph" w:styleId="Style60">
    <w:name w:val="Название объекта"/>
    <w:basedOn w:val="Style59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9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Style62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7">
    <w:name w:val="Список 2"/>
    <w:basedOn w:val="List"/>
    <w:qFormat/>
    <w:pPr>
      <w:ind w:left="720" w:hanging="360"/>
    </w:pPr>
    <w:rPr/>
  </w:style>
  <w:style w:type="paragraph" w:styleId="4">
    <w:name w:val="Список 4"/>
    <w:basedOn w:val="List"/>
    <w:qFormat/>
    <w:pPr>
      <w:ind w:left="1440" w:hanging="360"/>
    </w:pPr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28">
    <w:name w:val="Нумерованный список 2"/>
    <w:basedOn w:val="Style62"/>
    <w:qFormat/>
    <w:pPr>
      <w:ind w:left="1080" w:right="720" w:hanging="360"/>
    </w:pPr>
    <w:rPr/>
  </w:style>
  <w:style w:type="paragraph" w:styleId="37">
    <w:name w:val="Нумерованный список 3"/>
    <w:basedOn w:val="Style62"/>
    <w:qFormat/>
    <w:pPr>
      <w:ind w:left="1440" w:right="720" w:hanging="360"/>
    </w:pPr>
    <w:rPr/>
  </w:style>
  <w:style w:type="paragraph" w:styleId="41">
    <w:name w:val="Нумерованный список 4"/>
    <w:basedOn w:val="Style62"/>
    <w:qFormat/>
    <w:pPr>
      <w:ind w:left="1800" w:right="720" w:hanging="360"/>
    </w:pPr>
    <w:rPr/>
  </w:style>
  <w:style w:type="paragraph" w:styleId="52">
    <w:name w:val="Нумерованный список 5"/>
    <w:basedOn w:val="Style62"/>
    <w:qFormat/>
    <w:pPr>
      <w:ind w:left="2160" w:right="720" w:hanging="360"/>
    </w:pPr>
    <w:rPr/>
  </w:style>
  <w:style w:type="paragraph" w:styleId="Style63">
    <w:name w:val="Продолжение списка"/>
    <w:basedOn w:val="List"/>
    <w:qFormat/>
    <w:pPr>
      <w:ind w:left="720" w:right="720" w:hanging="0"/>
    </w:pPr>
    <w:rPr/>
  </w:style>
  <w:style w:type="paragraph" w:styleId="29">
    <w:name w:val="Продолжение списка 2"/>
    <w:basedOn w:val="Style63"/>
    <w:qFormat/>
    <w:pPr>
      <w:ind w:left="1080" w:right="720" w:hanging="0"/>
    </w:pPr>
    <w:rPr/>
  </w:style>
  <w:style w:type="paragraph" w:styleId="38">
    <w:name w:val="Продолжение списка 3"/>
    <w:basedOn w:val="Style63"/>
    <w:qFormat/>
    <w:pPr>
      <w:ind w:left="1440" w:right="720" w:hanging="0"/>
    </w:pPr>
    <w:rPr/>
  </w:style>
  <w:style w:type="paragraph" w:styleId="42">
    <w:name w:val="Продолжение списка 4"/>
    <w:basedOn w:val="Style63"/>
    <w:qFormat/>
    <w:pPr>
      <w:ind w:left="1800" w:right="720" w:hanging="0"/>
    </w:pPr>
    <w:rPr/>
  </w:style>
  <w:style w:type="paragraph" w:styleId="53">
    <w:name w:val="Продолжение списка 5"/>
    <w:basedOn w:val="Style63"/>
    <w:qFormat/>
    <w:pPr>
      <w:ind w:left="2160" w:right="720" w:hanging="0"/>
    </w:pPr>
    <w:rPr/>
  </w:style>
  <w:style w:type="paragraph" w:styleId="Style64">
    <w:name w:val="Дата"/>
    <w:basedOn w:val="Normal"/>
    <w:next w:val="Normal"/>
    <w:qFormat/>
    <w:pPr/>
    <w:rPr>
      <w:rFonts w:ascii="Garamond" w:hAnsi="Garamond" w:cs="Garamond"/>
      <w:sz w:val="22"/>
    </w:rPr>
  </w:style>
  <w:style w:type="paragraph" w:styleId="Style65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  <w:sz w:val="22"/>
    </w:rPr>
  </w:style>
  <w:style w:type="paragraph" w:styleId="Style66">
    <w:name w:val="Заголовок титульного листа"/>
    <w:basedOn w:val="Style26"/>
    <w:next w:val="Style67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tyle67">
    <w:name w:val="Подзаголовок титульного листа"/>
    <w:basedOn w:val="Style66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Style68">
    <w:name w:val="Название предприятия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</w:rPr>
  </w:style>
  <w:style w:type="paragraph" w:styleId="210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69">
    <w:name w:val="Адрес"/>
    <w:basedOn w:val="TextBody"/>
    <w:qFormat/>
    <w:pPr>
      <w:keepLines/>
      <w:spacing w:lineRule="atLeast" w:line="240"/>
      <w:ind w:firstLine="360"/>
    </w:pPr>
    <w:rPr>
      <w:rFonts w:ascii="Garamond" w:hAnsi="Garamond" w:cs="Garamond"/>
      <w:sz w:val="22"/>
    </w:rPr>
  </w:style>
  <w:style w:type="paragraph" w:styleId="Style70">
    <w:name w:val="Неразрывный основной текст"/>
    <w:basedOn w:val="TextBody"/>
    <w:qFormat/>
    <w:pPr>
      <w:keepNext w:val="true"/>
      <w:spacing w:lineRule="atLeast" w:line="240" w:before="0" w:after="240"/>
      <w:ind w:firstLine="360"/>
    </w:pPr>
    <w:rPr>
      <w:rFonts w:ascii="Garamond" w:hAnsi="Garamond" w:cs="Garamond"/>
      <w:sz w:val="22"/>
    </w:rPr>
  </w:style>
  <w:style w:type="paragraph" w:styleId="Style71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72">
    <w:name w:val="Нижний колонтитул (четный)"/>
    <w:basedOn w:val="Footer"/>
    <w:qFormat/>
    <w:pPr>
      <w:keepLines/>
      <w:tabs>
        <w:tab w:val="clear" w:pos="4703"/>
        <w:tab w:val="clear" w:pos="9406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</w:rPr>
  </w:style>
  <w:style w:type="paragraph" w:styleId="Style73">
    <w:name w:val="Нижний колонтитул (первый)"/>
    <w:basedOn w:val="Footer"/>
    <w:qFormat/>
    <w:pPr>
      <w:keepLines/>
      <w:tabs>
        <w:tab w:val="clear" w:pos="4703"/>
        <w:tab w:val="clear" w:pos="9406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</w:rPr>
  </w:style>
  <w:style w:type="paragraph" w:styleId="Style74">
    <w:name w:val="Нижний колонтитул (нечетный)"/>
    <w:basedOn w:val="Footer"/>
    <w:qFormat/>
    <w:pPr>
      <w:keepLines/>
      <w:tabs>
        <w:tab w:val="clear" w:pos="4703"/>
        <w:tab w:val="clear" w:pos="9406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</w:rPr>
  </w:style>
  <w:style w:type="paragraph" w:styleId="Style75">
    <w:name w:val="Верхний колонтитул (четный)"/>
    <w:basedOn w:val="Header"/>
    <w:qFormat/>
    <w:pPr>
      <w:keepLines/>
      <w:tabs>
        <w:tab w:val="clear" w:pos="4703"/>
        <w:tab w:val="clear" w:pos="9406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</w:rPr>
  </w:style>
  <w:style w:type="paragraph" w:styleId="Style76">
    <w:name w:val="Верхний колонтитул (первый)"/>
    <w:basedOn w:val="Header"/>
    <w:qFormat/>
    <w:pPr>
      <w:keepLines/>
      <w:tabs>
        <w:tab w:val="clear" w:pos="4703"/>
        <w:tab w:val="clear" w:pos="9406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</w:rPr>
  </w:style>
  <w:style w:type="paragraph" w:styleId="Style77">
    <w:name w:val="Верхний колонтитул (нечетный)"/>
    <w:basedOn w:val="Header"/>
    <w:qFormat/>
    <w:pPr>
      <w:keepLines/>
      <w:tabs>
        <w:tab w:val="clear" w:pos="4703"/>
        <w:tab w:val="clear" w:pos="9406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</w:rPr>
  </w:style>
  <w:style w:type="paragraph" w:styleId="17">
    <w:name w:val="Значок 1"/>
    <w:basedOn w:val="Style59"/>
    <w:qFormat/>
    <w:pPr/>
    <w:rPr/>
  </w:style>
  <w:style w:type="paragraph" w:styleId="Style78">
    <w:name w:val="Список (первый)"/>
    <w:basedOn w:val="List"/>
    <w:next w:val="List"/>
    <w:qFormat/>
    <w:pPr>
      <w:ind w:left="360" w:hanging="0"/>
    </w:pPr>
    <w:rPr/>
  </w:style>
  <w:style w:type="paragraph" w:styleId="Style79">
    <w:name w:val="Список (последний)"/>
    <w:basedOn w:val="List"/>
    <w:next w:val="TextBody"/>
    <w:qFormat/>
    <w:pPr>
      <w:ind w:left="360" w:hanging="0"/>
    </w:pPr>
    <w:rPr/>
  </w:style>
  <w:style w:type="paragraph" w:styleId="Style80">
    <w:name w:val="Нумерованный список (первый)"/>
    <w:basedOn w:val="Style62"/>
    <w:next w:val="Style62"/>
    <w:qFormat/>
    <w:pPr/>
    <w:rPr/>
  </w:style>
  <w:style w:type="paragraph" w:styleId="Style81">
    <w:name w:val="Нумерованный список (последний)"/>
    <w:basedOn w:val="Style62"/>
    <w:next w:val="TextBody"/>
    <w:qFormat/>
    <w:pPr/>
    <w:rPr/>
  </w:style>
  <w:style w:type="paragraph" w:styleId="Style82">
    <w:name w:val="Тема"/>
    <w:basedOn w:val="TextBody"/>
    <w:next w:val="TextBody"/>
    <w:qFormat/>
    <w:pPr>
      <w:spacing w:before="0" w:after="160"/>
      <w:ind w:firstLine="360"/>
    </w:pPr>
    <w:rPr>
      <w:i/>
      <w:sz w:val="20"/>
      <w:u w:val="single"/>
    </w:rPr>
  </w:style>
  <w:style w:type="paragraph" w:styleId="Style83">
    <w:name w:val="Обратный адрес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83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84">
    <w:name w:val="Заголовок записки"/>
    <w:basedOn w:val="Normal"/>
    <w:next w:val="Normal"/>
    <w:qFormat/>
    <w:pPr/>
    <w:rPr>
      <w:rFonts w:ascii="Garamond" w:hAnsi="Garamond" w:cs="Garamond"/>
      <w:sz w:val="22"/>
    </w:rPr>
  </w:style>
  <w:style w:type="paragraph" w:styleId="Style85">
    <w:name w:val="Красная строка"/>
    <w:basedOn w:val="TextBody"/>
    <w:qFormat/>
    <w:pPr>
      <w:spacing w:before="0" w:after="120"/>
      <w:ind w:firstLine="210"/>
      <w:jc w:val="left"/>
    </w:pPr>
    <w:rPr>
      <w:rFonts w:ascii="Garamond" w:hAnsi="Garamond" w:cs="Garamond"/>
      <w:sz w:val="22"/>
    </w:rPr>
  </w:style>
  <w:style w:type="paragraph" w:styleId="21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213">
    <w:name w:val="Маркированный список 2"/>
    <w:basedOn w:val="Style40"/>
    <w:qFormat/>
    <w:pPr>
      <w:ind w:left="1080" w:right="720" w:hanging="360"/>
    </w:pPr>
    <w:rPr/>
  </w:style>
  <w:style w:type="paragraph" w:styleId="43">
    <w:name w:val="Маркированный список 4"/>
    <w:basedOn w:val="Style40"/>
    <w:qFormat/>
    <w:pPr>
      <w:ind w:left="1800" w:right="720" w:hanging="360"/>
    </w:pPr>
    <w:rPr/>
  </w:style>
  <w:style w:type="paragraph" w:styleId="54">
    <w:name w:val="Маркированный список 5"/>
    <w:basedOn w:val="Style40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86">
    <w:name w:val="Обычный отступ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 w:val="22"/>
    </w:rPr>
  </w:style>
  <w:style w:type="paragraph" w:styleId="Style87">
    <w:name w:val="Приветствие"/>
    <w:basedOn w:val="Normal"/>
    <w:next w:val="Normal"/>
    <w:qFormat/>
    <w:pPr/>
    <w:rPr>
      <w:rFonts w:ascii="Garamond" w:hAnsi="Garamond" w:cs="Garamond"/>
      <w:sz w:val="22"/>
    </w:rPr>
  </w:style>
  <w:style w:type="paragraph" w:styleId="Style88">
    <w:name w:val="Прощание"/>
    <w:basedOn w:val="Normal"/>
    <w:qFormat/>
    <w:pPr>
      <w:ind w:left="4252" w:hanging="0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89">
    <w:name w:val="База указателя"/>
    <w:basedOn w:val="Normal"/>
    <w:qFormat/>
    <w:pPr>
      <w:spacing w:lineRule="atLeast" w:line="240"/>
      <w:ind w:left="360" w:hanging="360"/>
    </w:pPr>
    <w:rPr>
      <w:rFonts w:ascii="Garamond" w:hAnsi="Garamond" w:cs="Garamond"/>
      <w:sz w:val="22"/>
    </w:rPr>
  </w:style>
  <w:style w:type="paragraph" w:styleId="Style9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91">
    <w:name w:val="Электронная подпись"/>
    <w:basedOn w:val="Normal"/>
    <w:qFormat/>
    <w:pPr/>
    <w:rPr>
      <w:rFonts w:ascii="Garamond" w:hAnsi="Garamond" w:cs="Garamond"/>
      <w:sz w:val="22"/>
    </w:rPr>
  </w:style>
  <w:style w:type="paragraph" w:styleId="Style92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tabs>
        <w:tab w:val="clear" w:pos="709"/>
        <w:tab w:val="left" w:pos="1440" w:leader="none"/>
      </w:tabs>
      <w:spacing w:lineRule="atLeast" w:line="240" w:before="0" w:after="240"/>
      <w:jc w:val="center"/>
      <w:outlineLvl w:val="9"/>
    </w:pPr>
    <w:rPr>
      <w:rFonts w:ascii="Garamond" w:hAnsi="Garamond" w:cs="Garamond"/>
      <w:b/>
      <w:caps/>
      <w:spacing w:val="20"/>
      <w:kern w:val="2"/>
      <w:sz w:val="18"/>
    </w:rPr>
  </w:style>
  <w:style w:type="paragraph" w:styleId="Style93">
    <w:name w:val="Название раздела"/>
    <w:basedOn w:val="Style26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94">
    <w:name w:val="Название главы"/>
    <w:basedOn w:val="Style93"/>
    <w:qFormat/>
    <w:pPr/>
    <w:rPr/>
  </w:style>
  <w:style w:type="paragraph" w:styleId="Style95">
    <w:name w:val="Подзаголовок главы"/>
    <w:basedOn w:val="Subtitle"/>
    <w:qFormat/>
    <w:pPr/>
    <w:rPr/>
  </w:style>
  <w:style w:type="paragraph" w:styleId="Style96">
    <w:name w:val="Заголовок главы"/>
    <w:basedOn w:val="Heading"/>
    <w:qFormat/>
    <w:pPr/>
    <w:rPr/>
  </w:style>
  <w:style w:type="paragraph" w:styleId="Style97">
    <w:name w:val="Заголовок части"/>
    <w:basedOn w:val="Heading"/>
    <w:qFormat/>
    <w:pPr/>
    <w:rPr/>
  </w:style>
  <w:style w:type="paragraph" w:styleId="Style98">
    <w:name w:val="Название части"/>
    <w:basedOn w:val="Style93"/>
    <w:qFormat/>
    <w:pPr/>
    <w:rPr/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703"/>
        <w:tab w:val="clear" w:pos="9406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00">
    <w:name w:val="Таблотст"/>
    <w:basedOn w:val="Style30"/>
    <w:qFormat/>
    <w:pPr>
      <w:widowControl/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14">
    <w:name w:val="Таблотст2"/>
    <w:basedOn w:val="Style30"/>
    <w:qFormat/>
    <w:pPr>
      <w:widowControl/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10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3">
    <w:name w:val="Обычный таблиц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4:00Z</dcterms:created>
  <dc:creator>voshod</dc:creator>
  <dc:description/>
  <cp:keywords/>
  <dc:language>en-US</dc:language>
  <cp:lastModifiedBy>Пользователь Windows</cp:lastModifiedBy>
  <cp:lastPrinted>2012-08-24T10:47:00Z</cp:lastPrinted>
  <dcterms:modified xsi:type="dcterms:W3CDTF">2012-08-24T07:49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