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3.08.2016                                       № 511                            р.п.  Каменоломн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 Положения  о конкурсе   добровольческих проектов среди некоммерческих организаций Октябрь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муниципальной программой «Поддержка социально ориентированных некоммерческих организаций в Октябрьском  районе на 2016-2018 годы», утвержденной постановлением Администрации Октябрьского района от 30.09.2015г. № 633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е добровольческих проектов среди некоммерческих организаций Октябрьского района согласно приложению  к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3.08.2016  № 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конкурсе добровольческ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некоммерческих организаций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о районном  конкурсе добровольческих проектов среди некоммерческих организаций Октябрьского района (далее - Положение) разработано в рамках муниципальной программы «Поддержка социально ориентированных некоммерческих организаций в Октябрьском  районе на 2016-2018 годы», утвержденной постановлением Администрации Октябрьского района от 30.09.2015г. № 633, для повышения эффективности реализации деятельности  НКО Октябрь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оведения районного конкурса добровольческих проектов среди некоммерческих организаций Октябрьского района  (далее - Конкурс), критерии отбора побе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рганизатором Конкурса является Администрация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, повышение активной деятельности некоммерческих организаций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лучших практик, историй успеха некоммерческих организаций (далее НКО) в области добровольчества с дальнейшим совершенствованием механизмов организации и эффективности труда добровольцев НКО Октябрь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Направление конкур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 конкурс принимаются проекты, реализуемые в сферах здравоохранения, образования,  социальной политики,  культуры,  жилищно-коммунального хозяйства, строительства, благоустройства, направленные на   улучшение качества жизни на территории Октябрь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Условия и порядок проведения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 проводится среди  официально зарегистрированных  НКО Октябрьского района, ведущих активную социальную деятельность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 Конкурс состоит из  2 эта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01.09.2016 г. по 01.12. 2016 г. - прием заявок и конкурс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02.12.2016г.  по  20.12. 2016 г. -  подведение итогов, награждение победителей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Заявки и конкурсные работы от НКО Октябрьского района  принимаются по адресу: р.п. Каменоломни, ул. 40 лет Октября, д. 80, в отдел социально-политических коммуникаций Администрации Октябрьского района, телефон для справок 8(86360) 2-10-4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 В конкурсе могут участвовать  проекты, которые реализованы и завершены на момент подачи заявки, а так же проекты, реализация которых продолжается на момент подачи заявки и окончание реализации проекта ожидается  не позднее 01.03.2017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 конкурсных рабо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 Критерии конкурсного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екта целям и условиям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социальная значимость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альная проработанность проекта, в том числе  соответствие мероприятий проекта его целям и задачам, оптимальность механизмов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олонтеров к реализации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признание - наличие отзывов участников проекта, заинтересов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комитет имеет право по своему усмотрению запросить у Участника дополнительную информацию, подтверждающую достоверность предоставленных данных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, награжд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Оргкомитетом Конкурса формируется жюри из числа членов общественных организаций, общественного Совета при Администрации Октябрьского района,  в том числе  авторитетных в социальном сообществе граждан Российской Федерации, чья специализация, опыт и профессиональная деятельность непосредственно связана с профилем деятельности потенциальных участников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оценивает конкурсные работы, определяет   победителей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Победители конкурса награждаются специальным призом (кубком) и дипломом. Участники конкурса награждаются грамот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Н.Н. 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добровольческих проектов</w:t>
      </w:r>
    </w:p>
    <w:p>
      <w:pPr>
        <w:pStyle w:val="Normal"/>
        <w:pBdr>
          <w:right w:val="single" w:sz="4" w:space="17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>среди некоммерческих организаций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979"/>
      </w:tblGrid>
      <w:tr>
        <w:trPr/>
        <w:tc>
          <w:tcPr>
            <w:tcW w:w="3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 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– заяв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– заявител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 проек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 проек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ек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80"/>
      </w:tblGrid>
      <w:tr>
        <w:trPr/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 проек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циальной значимости проек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  <w:p>
            <w:pPr>
              <w:pStyle w:val="Normal"/>
              <w:rPr/>
            </w:pPr>
            <w:r>
              <w:rPr/>
              <w:t>(не более 2 страниц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роек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эффект, достигнутый (либо ожидаемый) в результате реализации проекта</w:t>
            </w:r>
          </w:p>
          <w:p>
            <w:pPr>
              <w:pStyle w:val="Normal"/>
              <w:rPr/>
            </w:pPr>
            <w:r>
              <w:rPr/>
              <w:t xml:space="preserve">(качественные и количественные показател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2" w:gutter="0" w:header="0" w:top="993" w:footer="22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8"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113"/>
      <w:jc w:val="both"/>
    </w:pPr>
    <w:rPr>
      <w:rFonts w:ascii="Arial" w:hAnsi="Arial" w:cs="Arial"/>
      <w:sz w:val="15"/>
      <w:szCs w:val="1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4:00Z</dcterms:created>
  <dc:creator>User</dc:creator>
  <dc:description/>
  <dc:language>en-US</dc:language>
  <cp:lastModifiedBy>Отдел инвестиций</cp:lastModifiedBy>
  <cp:lastPrinted>2016-08-29T13:01:00Z</cp:lastPrinted>
  <dcterms:modified xsi:type="dcterms:W3CDTF">2016-08-30T09:34:00Z</dcterms:modified>
  <cp:revision>2</cp:revision>
  <dc:subject/>
  <dc:title/>
</cp:coreProperties>
</file>