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49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088" w:leader="none"/>
        </w:tabs>
        <w:spacing w:lineRule="auto" w:line="240" w:before="317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9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4.09.2013  № 818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в целях корректиров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дельных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Пожарная безопасность и защита населения и территорий Октябрьского района от чрезвычайных ситуаций на 2014 - 2020 годы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частью 9 статьи 56 Устава муниципального образования « Октябрьский район»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ти в постановление Администрации Октябрьского рай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24.09.2013 № 818 «Об утверждении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 изменения, изложив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6   №389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МУНИЦИПАЛЬНОЙ ПРОГРАММЫ 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район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851"/>
        <w:gridCol w:w="850"/>
        <w:gridCol w:w="850"/>
        <w:gridCol w:w="851"/>
        <w:gridCol w:w="850"/>
        <w:gridCol w:w="851"/>
        <w:gridCol w:w="850"/>
        <w:gridCol w:w="993"/>
      </w:tblGrid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тябрьского района от чрезвычайных ситуаций (далее муниципальная программа)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программы        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;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            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егламентных работ при подготовке учреждений к отопительному сез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муниципальной программы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     муниципальной программы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-2020 г.г.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подпрограмм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Пожарная безопасность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 Защита от чрезвычайных ситуаций.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  муниципальной программы, в том числе по годам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83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реализации муниципальной </w:t>
              <w:br/>
              <w:t xml:space="preserve">программы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селения от чрезвычайных ситуаций природного характера, пожар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перативности реагирования пожарных подраздел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характеристика сферы реализации муниципальной программы, инерционный прогноз ее развития, включая возможные варианты 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оценка преимуществ и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ой реализации муниципальной программы является организация эффективной деятельности в области защиты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резвычайных ситуаций природного характера, обеспечения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3 - 2014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 пожаров, на которых погибли 1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угрозы возникновения чрезвычайных ситуаций природного характера. Природные чрезвычайные ситуации могут сложиться в результате опасных природных явлений: весеннего половодья, паводков, ландшафт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тряд федеральной противопожарной службы МЧС России по Ростовской области (68-ПЧ, отдельный пост 68-ПЧ) общей численностью 39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2 ПЧ ГКУ РО «ППС РО»  общей численностью 11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подразделение муниципальной пожарной охраны 301-ПЧ общей численностью 4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добровольные пожарные команды  ( ООО УОХ «Донское» ДГАУ 6 чел. и 1ед. техники, СПК им. «Кирова» 4 чел. и  1 ед. техники)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ая казачья дружина Мокрологского сельского поселения, п.Новозарянский 4 чел. и 1 ед.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 2014 году, в рамках программы, соответствующих мероприятий обеспечило сокращение времени реагирования пожарных и спасательных расчетов на пожары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этого количество спасенных людей увеличилось по сравнению с показателями 2013 года на 15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еративного реагирования на поступающие от граждан вызовы экстренных служб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ет единый номер «112» на базе единой дежурно-диспетчерских службы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ежегодные улучшения показателей по количеству спасенных людей, проблемы пожарной безопасности и защиты населения от чрезвычайных ситуаций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ы не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ы быть в полном объёме проведены мероприятия, направленные на снижение риска возникновения возгораний и пожаров в жилом секторе, на объектах экономики и социальной сферы, в лесах и ландшафт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жаров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чрезвычайных ситуаций,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безопасности населения от пожаров и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в чрезвычайных ситуациях природного характера, и других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обеспечении снижения экономического ущерба от пожаров и чрезвычайных ситуаций природного характера,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чрезвычайных ситуаций природ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пожаров, чрезвычайных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материальных средств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 Октябрьского района, от пожаров, чрезвычайных ситуаций природного характера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и Октябрьского района от чрезвычайных ситуаций природ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гламентных работ при подготовке учреждений к отопительному сезону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пожа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агитационных мероприятий по профилактике и недопущению случаев возникнов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государствен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(индикаторы)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омплектованность учреждений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эффициент технического состояния первич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работ по под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ческих противопожарных систем в учреждениях в рабоч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 учреждений к отопительному сез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муниципальной программы не выделяются, срок реализации государственной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,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чшить систему информирования населения Октябрьского района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готовность населения к действиям при возникновении пожаров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муниципальной программы 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в рамках муниципальной программы в 2015 – 2016 годах будет завершено создание системы экстренного оповещения населения о возникновении быстроразвивающихся процессов связанных с пожарами и чрезвычайными ситуациями природного характера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остижения цели муниципальной программы по минимизации социального и экономического ущерба, наносимого населению, экономике и природной среде от пожаров и чрезвычайных ситуаций природ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сшествий, основные мероприятия муниципальной программы целесообразно выделить в дв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Пожарная безопасность» –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Защита от чрезвычайных ситуаций» –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2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гламентных работ при подготовке учреждений к отопительному сезон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7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ерой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3 - 2014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 пожаров, на которых погибли 10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тряд федеральной противопожарной службы МЧС России по Ростовской области (68-ПЧ, отдельный пост 68-ПЧ) по Ростовской области общей численностью 39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2 ПЧ ГКУ РО «ППС РО»  общей численностью 11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подразделение муниципальной пожарной охраны 301-ПЧ общей численностью 4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добровольные пожарные команды  (ООО УОХ «Донское» ДГАУ 6 чел. и 1ед. техники, СПК им. «Кирова» 4 чел. и  1 ед. техники)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ровольная казачья дружина Мокрологского сельского поселения, п.Новозарянский 4 чел. и 1 ед. техник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показателя для анализа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существующих в Октябрьском районе угроз, необходимо поддерживать в постоянной готовности, развивать и оснащать противопожарные подразделения для борьбы с пожарами в жилом секторе, на объектах экономики и социальной сферы и ландшафт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»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снижении экономического ущерба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ая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</w:t>
      </w:r>
      <w:r>
        <w:rPr>
          <w:rFonts w:cs="Times New Roman" w:ascii="Times New Roman" w:hAnsi="Times New Roman"/>
          <w:bCs/>
          <w:sz w:val="28"/>
          <w:szCs w:val="28"/>
        </w:rPr>
        <w:t>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которые ответственный исполнитель и участник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два риска могут оказать существенное влияние на увеличение числа природных или бытовых пожаров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минимизации негативного влияния рисков управлять рисками план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одпрограммы – м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изация социального и экономического ущерба, наносимого населению, экономике и природной среде Октябрьского района,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 – поддержание постоянной готовности и дооснащение современной противопожарной техникой и оборудованием объектов экономики и социальной сферы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 приняты в увязке с целями и задачами муниципальной программы и с достижениями приоритетов государственной политики в сфер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гламентных работ при подготовке учреждений к отопительному сезо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подпрограммы «Пожарная безопасность» не выделяются, срок реализации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Пожарная безопасность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подпрограммы «Пожарная безопасность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560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СКОГО РАЙОНА</w:t>
      </w:r>
    </w:p>
    <w:p>
      <w:p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5292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5292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2"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ов возникновения чрезвычайных ситуаций и смягчение их возможных последствий;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характера;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endnotePr>
            <w:numFmt w:val="lowerRoman"/>
          </w:endnotePr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данной подпрограммы осуществляется за счет бюджета городского (сельских) поселений Октябрьского района 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сферы 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ерой реализации подпрограммы «Защита от чрезвычайных ситуаций» является организация эффективной деятельности в области защиты населения и 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 природного 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родные чрезвычайные ситуации могут сложиться в результате опасных природных явлений: весеннего половодья, паводк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рограмма «Защита от чрезвычайных ситуаций»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одпрограммы «Защита от чрезвычайных ситуаций»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одпрограммы «Защита от чрезвычайных ситуаций»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эффективность реализации подпрограммы «Защита от чрезвычайных ситуаций» будет заключаться в снижении количества погибших в чрезвычайных ситуациях природного характера и своевременности  оказанию экстре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ая эффективность реализации подпрограммы «Защита от чрезвычайных ситуаций» будет заключаться в снижении экономического ущерба от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подпрограммы «Защита от чрезвычайных ситуаций» будет заключаться в снижении масштабов загрязнения природной сред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«Защита от чрезвычайных ситуац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или планируется путем внесения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одпрограммы «Защита от чрезвычайных ситуаций» 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 приняты в соответствии с целями и задачами муниципальной программы и с достижениями приоритетов государственной политики в сфере защиты населения и территории Октябрьского района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личество технических средств оповещения населения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личество профилактических мероприятий (публикации в средствах массовой информации, телесюжеты, показанные по местному телеканалу, количество агитационных матер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реализации подпрограммы «Защита от чрезвычайных ситуаций» не выделяются, срок реализации государственной программы – 2014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Защита от чрезвычайных ситуаций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эффективности профилактических мероприятий по предотвращению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готовности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я задач подпрограммы «Защита от чрезвычайных ситуаций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щение в средствах массовой информации пропагандистских материалов о порядке действий населения в случаях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ведение учебно-практических мероприятий с органами управления поселений и населением по предупреждению и ликвидации последствий чрезвычайных ситуаций природ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8"/>
          <w:endnotePr>
            <w:numFmt w:val="lowerRoman"/>
          </w:endnotePr>
          <w:type w:val="nextPage"/>
          <w:pgSz w:w="11906" w:h="16838"/>
          <w:pgMar w:left="1560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ланируемые результаты реализации муниципальной программы (подпрограмм) Октябрьского район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тябрьского района от чрезвычайных ситуаций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1261"/>
        <w:gridCol w:w="1276"/>
        <w:gridCol w:w="2551"/>
        <w:gridCol w:w="1134"/>
        <w:gridCol w:w="1134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реализации 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ри подготовке учреждений к отопительному сезо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озникновении угрозы возникновения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ДСТАВЛЕНИЯ ОБОСНОВАНИЕ ФИНАНСОВЫХ РЕСУРСОВ,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й Октябрьского район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2835"/>
        <w:gridCol w:w="2409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347,3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1126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5г.-983,2тыс.руб.; 2016г.- 2194,1 тыс.руб.; 2017г.- 1011,0 тыс.руб.; 2018г.- 1011,0тыс.руб.; 2019г. -1011,0тыс.руб.; 2020г.- 1011,0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4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011,2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104,9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44.1 тыс.руб.; 2016г.- 174.2  тыс.руб.; 2017г.- 147.0 тыс.руб.; 2018г.- 147.0 тыс.руб.; 2019г. -147.0 тыс.руб.; 2020г.- 147.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898,3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45,1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5г.- 43,5 тыс.руб.; 2016г.- 142,5 тыс.руб.; 2017г.- 166,8 тыс.руб.; 2018г.- 166,8тыс.руб.; 2019г. -166,8тыс.руб.; 2020г.- 166,8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5052,9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877,6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5г.-646,4 тыс.руб.; 2016г.- 740,1 тыс.руб.; 2017г.- 697,2 тыс.руб.; 2018г.- 697,2 тыс.руб.; 2019г. -697,2 тыс.руб.; 2020г.- 697,2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64,1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98,4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27,6 тыс.руб.; 2016г.- 38,1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186,2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96,0 тыс.руб.; 2016г.- 1090,2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испытанию пожарных лест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9,1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0,1 тыс.руб.; 2016г.- 9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иобрести и установить противопожарные дв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5,5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т.ч. 2014г.- 0,0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5г.- 15,5 тыс.руб.; 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7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ЕЧНЬ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ограмма «Пожарная безопасность»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2835"/>
        <w:gridCol w:w="2409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347,3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1126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5г.-983,2тыс.руб.; 2016г.- 2194,1 тыс.руб.; 2017г.- 1011,0 тыс.руб.; 2018г.- 1011,0тыс.руб.; 2019г. -1011,0тыс.руб.; 2020г.- 1011,0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4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011,2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104,9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44.1 тыс.руб.; 2016г.- 174.2  тыс.руб.; 2017г.- 147.0 тыс.руб.; 2018г.- 147.0 тыс.руб.; 2019г. -147.0 тыс.руб.; 2020г.- 147.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898,3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45,1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5г.- 43,5 тыс.руб.; 2016г.- 142,5 тыс.руб.; 2017г.- 166,8 тыс.руб.; 2018г.- 166,8тыс.руб.; 2019г. -166,8тыс.руб.; 2020г.- 166,8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5052,9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877,6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5г.-646,4 тыс.руб.; 2016г.- 740,1 тыс.руб.; 2017г.- 697,2 тыс.руб.; 2018г.- 697,2 тыс.руб.; 2019г. -697,2 тыс.руб.; 2020г.- 697,2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64,1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98,4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27,6 тыс.руб.; 2016г.- 38,1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186,2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96,0 тыс.руб.; 2016г.- 1090,2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испытанию пожарных лест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9,1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0,1 тыс.руб.; 2016г.- 9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иобрести и установить противопожарные дв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5,5</w:t>
            </w:r>
            <w:r>
              <w:rPr>
                <w:sz w:val="24"/>
                <w:szCs w:val="24"/>
              </w:rPr>
              <w:t xml:space="preserve"> тыс. руб., в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т.ч. 2014г.- 0,0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5г.- 15,5 тыс.руб.; 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-31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ка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   населения и территорий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70"/>
        <w:gridCol w:w="1350"/>
        <w:gridCol w:w="68"/>
        <w:gridCol w:w="2552"/>
        <w:gridCol w:w="6522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дельный вес выполнения выполненных работ 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фактический объём выполненных работ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запланированный объём выполненных работ по замерам сопротивления в АПС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имеющееся в наличии количество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потребно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2685" cy="457835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количество работоспособных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е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удельный вес  выполнения регламентных работ по подготовке образовательных учреждений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численность образовательных учреждений, в которых проведены мероприятия по подготовке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 общая численность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r- эффективная площадь покрытия средствами оповещения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 общая площадь населенных пунктов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RTV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бщее количество мероприят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информированию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роведенных сходов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убликаций в печатных С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RT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радиообращений и телесюж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1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а и сроки представления отчетности о 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ЭУ годовой отчет по формам согласно приложению N 6 и № 7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ЭУ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Октябрьского района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чик муниципальной программы ежегодно до 20 марта года, следующего за отчетным, готовит доклад о реализации муниципальной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 с заключением ФЭ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приложения № 6 или № 8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Октябрьского района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Н.Н. Савченко</w:t>
      </w:r>
    </w:p>
    <w:sectPr>
      <w:footerReference w:type="default" r:id="rId32"/>
      <w:footerReference w:type="first" r:id="rId33"/>
      <w:endnotePr>
        <w:numFmt w:val="lowerRoman"/>
      </w:endnotePr>
      <w:type w:val="nextPage"/>
      <w:pgSz w:w="11906" w:h="16838"/>
      <w:pgMar w:left="1418" w:right="851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oter" Target="footer7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endnotes" Target="end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7:00Z</dcterms:created>
  <dc:creator>Admin</dc:creator>
  <dc:description/>
  <dc:language>en-US</dc:language>
  <cp:lastModifiedBy>Отдел инвестиций</cp:lastModifiedBy>
  <cp:lastPrinted>2016-06-09T16:31:00Z</cp:lastPrinted>
  <dcterms:modified xsi:type="dcterms:W3CDTF">2016-09-02T04:37:00Z</dcterms:modified>
  <cp:revision>2</cp:revision>
  <dc:subject/>
  <dc:title/>
</cp:coreProperties>
</file>