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179070</wp:posOffset>
            </wp:positionV>
            <wp:extent cx="481965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pacing w:lineRule="auto" w:line="276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bCs/>
          <w:sz w:val="28"/>
        </w:rPr>
        <w:t>19.11.2021</w:t>
      </w:r>
      <w:r>
        <w:rPr>
          <w:b/>
          <w:sz w:val="28"/>
        </w:rPr>
        <w:t xml:space="preserve">                   </w:t>
        <w:tab/>
        <w:t xml:space="preserve">                      № 1274                            р.п. 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 внесении изменений в поста</w:t>
              <w:softHyphen/>
              <w:t>новление Администрации Ок</w:t>
              <w:softHyphen/>
              <w:t>тябрьского района от 25.06.2019 № 818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в Администрации Октябрьского района, руководствуясь частью 9 статьи 52 Устава муниципаль</w:t>
        <w:softHyphen/>
        <w:t>ного образования «Октябрьский район»</w:t>
      </w:r>
      <w:r>
        <w:rPr>
          <w:sz w:val="28"/>
          <w:szCs w:val="27"/>
        </w:rPr>
        <w:t>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Октябрьского района от 25.06.2019 № 818 «Об утверждении состава районного штаба по благоустройству территорий Октябрьского района» изменения, изложив приложение №1 к постановлению в редакции согласно приложению 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560" w:firstLine="709"/>
        <w:rPr/>
      </w:pPr>
      <w:r>
        <w:rPr>
          <w:sz w:val="28"/>
          <w:szCs w:val="28"/>
        </w:rPr>
        <w:t>Октябрьского района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/>
        <w:t xml:space="preserve">Постановление вносит МКУ «ДС и ЖК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от  19.11.2021  №1274 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штаба по  благоустройству территорий Октябрьского района 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08"/>
      </w:tblGrid>
      <w:tr>
        <w:trPr>
          <w:trHeight w:val="1209" w:hRule="atLeast"/>
        </w:trPr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.Н.       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тябрьского  района,   председатель штаб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Геращенко Е.Ю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ДС и ЖКХ», заместитель председателя шта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 С.С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04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жилищно-коммунального хозяйства МКУ «ДС и ЖКХ» (по согласованию),  секретарь штаба;</w:t>
            </w:r>
          </w:p>
          <w:p>
            <w:pPr>
              <w:pStyle w:val="Normal"/>
              <w:tabs>
                <w:tab w:val="clear" w:pos="709"/>
                <w:tab w:val="left" w:pos="20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Ю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архитектор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Н.В. 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Коммунарского сельского поселения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О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.М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ессергеневского сельского поселения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Р.Ю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68 ПЧ ФГКУ «13 отряд ФПС по Ростовской области»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Администрации Алексеевского сельского поселения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А.Я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П № 3 МУ МВД РФ «Новочеркасское»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крологского сельского поселения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О.П. 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Артемовского сельского поселения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.Н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кут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 А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ерчик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Е.И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охране окружающей среды отдела по сельскому хозяйству и  перерабатывающей  промышленности 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охоренко Е.Н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  по     управлению    муниципальным имуществом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Д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ерсиановского сельского поселения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ченков Е.Г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ивянского сельского поселения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.А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Октябрьского района «Управление ГОЧС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й А.С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лучского сельского поселения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.А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 по развитию инженерной инфраструктуры отдела строительства, ремонта, ЖКХ и транспорта Администрации Октябрьского района</w:t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Н.Н. Савченк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9:00Z</dcterms:created>
  <dc:creator>voshod</dc:creator>
  <dc:description/>
  <cp:keywords/>
  <dc:language>en-US</dc:language>
  <cp:lastModifiedBy>user</cp:lastModifiedBy>
  <cp:lastPrinted>2021-11-25T09:39:00Z</cp:lastPrinted>
  <dcterms:modified xsi:type="dcterms:W3CDTF">2021-11-25T11:1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