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br w:type="textWrapping" w:clear="all"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8.09.2018                       № 1253             р.п. Каменоломн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242" w:hanging="0"/>
        <w:jc w:val="both"/>
        <w:rPr>
          <w:sz w:val="28"/>
        </w:rPr>
      </w:pPr>
      <w:r>
        <w:rPr>
          <w:sz w:val="28"/>
        </w:rPr>
        <w:t>О внесении изменений в постанов-</w:t>
      </w:r>
    </w:p>
    <w:p>
      <w:pPr>
        <w:pStyle w:val="Normal"/>
        <w:ind w:right="5242" w:hanging="0"/>
        <w:jc w:val="both"/>
        <w:rPr>
          <w:sz w:val="28"/>
        </w:rPr>
      </w:pPr>
      <w:r>
        <w:rPr>
          <w:sz w:val="28"/>
        </w:rPr>
        <w:t>ление Администрации Октябрьско-</w:t>
      </w:r>
    </w:p>
    <w:p>
      <w:pPr>
        <w:pStyle w:val="Normal"/>
        <w:ind w:right="5242" w:hanging="0"/>
        <w:jc w:val="both"/>
        <w:rPr>
          <w:sz w:val="28"/>
        </w:rPr>
      </w:pPr>
      <w:r>
        <w:rPr>
          <w:sz w:val="28"/>
        </w:rPr>
        <w:t xml:space="preserve">го района от 14.02.2018 № 26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соответствии с  постановлением Администрации Октябрьского района  от 16.08.2013 № 655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нести изменения в постановление Администрации Октябрьского района от 14.02.2018 № 261 « Об утверждении плана реализации муниципальной программы Октябрьского района « Доступная среда» на 2018 год, изложив приложение к постановлению в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3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Л.В. Овчи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jc w:val="center"/>
        <w:outlineLvl w:val="1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jc w:val="center"/>
        <w:outlineLvl w:val="1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jc w:val="center"/>
        <w:outlineLvl w:val="1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jc w:val="center"/>
        <w:outlineLvl w:val="1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  <w:shd w:fill="FFFFFF" w:val="clear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 xml:space="preserve">т 18.09.2018 </w:t>
      </w:r>
      <w:r>
        <w:rPr>
          <w:sz w:val="28"/>
          <w:szCs w:val="24"/>
          <w:shd w:fill="FFFFFF" w:val="clear"/>
        </w:rPr>
        <w:t>№ 1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  <w:shd w:fill="FFFFFF" w:val="clear"/>
        </w:rPr>
        <w:t xml:space="preserve">  </w:t>
      </w:r>
      <w:r>
        <w:rPr>
          <w:sz w:val="28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МУНИЦИПАЛЬНОЙ ПРОГРАММЫ ОКТЯБРЬСКОГО РАЙОНА «ДОСТУПНАЯ СРЕДА» Н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4"/>
        </w:rPr>
      </w:pPr>
      <w:r>
        <w:rPr>
          <w:sz w:val="1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44"/>
        <w:gridCol w:w="2247"/>
        <w:gridCol w:w="2246"/>
        <w:gridCol w:w="1057"/>
        <w:gridCol w:w="926"/>
        <w:gridCol w:w="1057"/>
        <w:gridCol w:w="928"/>
        <w:gridCol w:w="922"/>
        <w:gridCol w:w="1058"/>
        <w:gridCol w:w="104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(должность/ ФИО)*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- зации (дата)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их поселен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  <w:u w:val="single"/>
              </w:rPr>
              <w:t>Подпрограмма 1</w:t>
            </w:r>
            <w:r>
              <w:rPr>
                <w:szCs w:val="24"/>
              </w:rPr>
              <w:t xml:space="preserve"> 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  <w:u w:val="single"/>
              </w:rPr>
              <w:t>Мероприятие 1.1.</w:t>
            </w:r>
            <w:r>
              <w:rPr>
                <w:szCs w:val="24"/>
              </w:rPr>
              <w:t xml:space="preserve"> </w:t>
            </w:r>
          </w:p>
          <w:p>
            <w:pPr>
              <w:pStyle w:val="1"/>
              <w:rPr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Создание архитектурной доступности маломобиль-</w:t>
              <w:br/>
              <w:t>ных групп населения в рамках реализации госу-</w:t>
              <w:br/>
              <w:t>дарственной программы "Доступная среда" в МБДОУ №42 "Сказка", расположенного по адресу: Ростовская область , Октябрьский район, р.п. Каменоломни, пер.Садовый,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С.С. Анищен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условий для доступности учреждений дошкольного образ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.2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турной доступности маломобиль-</w:t>
              <w:br/>
              <w:t>ных групп населения (выполнение строитель-</w:t>
              <w:br/>
              <w:t>но-монтажных работ санузла) в здании муници-</w:t>
              <w:br/>
              <w:t>пального учреждения «Октябрьский районный Дворец культуры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Каменоломни по адресу: 346480, Ростовская область, Октябрьский район, р.п. Каменоломни,</w:t>
            </w:r>
          </w:p>
          <w:p>
            <w:pPr>
              <w:pStyle w:val="1"/>
              <w:rPr>
                <w:rFonts w:eastAsia="SimSun;宋体"/>
                <w:color w:val="000000"/>
                <w:szCs w:val="24"/>
              </w:rPr>
            </w:pPr>
            <w:r>
              <w:rPr>
                <w:szCs w:val="24"/>
              </w:rPr>
              <w:t>ул. Крупской, 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культуры, физической культуры, спорта и туризма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Е.А. Луг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куль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u w:val="single"/>
              </w:rPr>
            </w:pPr>
            <w:r>
              <w:rPr>
                <w:u w:val="single"/>
              </w:rPr>
              <w:t>Мероприятие 1.3</w:t>
            </w:r>
          </w:p>
          <w:p>
            <w:pPr>
              <w:pStyle w:val="1"/>
              <w:rPr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Проведение работ по адаптации здания для инвалидов и других маломобильных групп населения МУЦСО Октябрьского района по адресу: Ростовская область, Октябрьский район, р.п. Каменоломни, пер. Четвертый, 3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управления социальной защиты населения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Октябрьского района О.М. Гоффма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социальной сфе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ероприятие 1.4</w:t>
            </w:r>
          </w:p>
          <w:p>
            <w:pPr>
              <w:pStyle w:val="1"/>
              <w:rPr>
                <w:szCs w:val="24"/>
              </w:rPr>
            </w:pPr>
            <w:r>
              <w:rPr>
                <w:color w:val="000000"/>
              </w:rPr>
              <w:t>Создание архитектурной доступности МГН в рамках реализации госу-</w:t>
              <w:br/>
              <w:t>дарственной программы "Доступная среда" здания и территории (в т.ч. устройство канализацион-</w:t>
              <w:br/>
              <w:t>ного колодца) МУК «Алексеевский сельский Дом культуры», расположенного в с.Алексеевка по ул. Ленина, 2, Октябрьского района Ростовской обла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культуры, физической культуры, спорта и туризма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Е.А. Луг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куль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u w:val="single"/>
              </w:rPr>
            </w:pPr>
            <w:r>
              <w:rPr>
                <w:u w:val="single"/>
              </w:rPr>
              <w:t>Мероприятие 1.5</w:t>
            </w:r>
          </w:p>
          <w:p>
            <w:pPr>
              <w:pStyle w:val="1"/>
              <w:rPr>
                <w:szCs w:val="24"/>
              </w:rPr>
            </w:pPr>
            <w:r>
              <w:rPr>
                <w:color w:val="000000"/>
              </w:rPr>
              <w:t>Создание архитектурной доступности МГН в рамках реализации госу-</w:t>
              <w:br/>
              <w:t>дарственной программы "Доступная среда"(в т.ч. устройство выгреба и наружной канализации) в СДК ст. Заплавской по адресу: Ростовская область, Октябрьский район, ст. Заплавская, ул. Ленина, д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культуры, физической культуры, спорта и туризма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Е.А. Луг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куль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color w:val="000000"/>
              </w:rPr>
              <w:t>Создание архитектурной доступности МГН в рамках реализации госу-</w:t>
              <w:br/>
              <w:t xml:space="preserve">дарственной программы "Доступная среда» с устройством выгреба и устройством наружных сетей в филиале МУК «Керчикский СДК» СДК п. Залужный по адресу: Ростовская область, Октябрьский район, п. Залужный, ул. Школьная, 1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культуры, физической культуры, спорта и туризма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Е.А. Луг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куль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Создание архитектурной доступности маломобиль-</w:t>
              <w:br/>
              <w:t>ных групп населения в СДК п. Персиановский РТП, по адресу: Ростовская область, Октябрьский район, п. Персиановский, ул. Московская, 17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культуры, физической культуры, спорта и туризма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Е.А. Луг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куль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Создание архитектурной доступности маломобиль-</w:t>
              <w:br/>
              <w:t>ных групп населения в СДК п. Кадамовский, по адресу: Ростовская область, Октябрьский район, п. Кадамовский, ул. Садовая, 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культуры, физической культуры, спорта и туризма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Е.А. Луг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реждений куль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по Подпрограмме 1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одпрограмма 3</w:t>
            </w:r>
            <w:r>
              <w:rPr>
                <w:szCs w:val="24"/>
              </w:rPr>
              <w:t xml:space="preserve"> 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«Социальное сопровожде-</w:t>
              <w:br/>
              <w:t>ние детей – инвалидов, детей с ОВЗ и семей их воспитывающих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1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Создание Центра социально- педагогической реабилитации для детей-инвалидов и семей, воспитывающих детей-инвалидов на базе ДОУ № 45 р.п. Каменоломни. Оснащение центра специальными игро выми и учебными пособия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С.С. Анищен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Создание современных условий обучения и воспитания детей-инвалидов Социальная адаптация детей-инвалидов в дошкольном учреждении; ранняя помощь для детей-инвалидов и детей с ОВЗ, включающих коррекционно-педагогическую помощь ребенку, социально-психоло- гическую и консультативную помощь родителя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2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аздничных мероприятий  в детских садах района с привлечением к участию детей-инвалид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С.С. Анищенков,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, спорта и туризма 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Е.А. Луг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грация детей-инвалидов в социу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3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педагогов, работающих с детьми- инвалидами на курсы повышения квалификации  по работ с детьми- инвалидами и детьми с ОВЗ; по федеральному государственному образовательному стандарту дошкольного образования с ограниченными возможностями здоровь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Анищен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ОУ квалифицированными кадрами для работы с детьми-инвалида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4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Создание  «Центра инклю зивного образования» на базе МБОУ СОШ   № 62                 сл. Красюковска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Анищен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одительского всеобуча, практикума - сохранение, укрепление, развитие духовной, психической, социальной составляющих эмоционального реагирования в детско - родительских отношениях у семей с ребенком - инвалидо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5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Создание Ресурсного Цен-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тра лечебной физкультуры для занятий спортом детей- инвалидов на базе ДЮСШ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С.С. Анищенков,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выков ЗО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6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социальных акций («Соберем детей в школу»,«Декада инвали-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дов» и другие) в помощь семьям, воспитывающим детей-инвалид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С.С. Анищенков,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ощь детям-инвалидам и детям в выборе учреждения профессионального образ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7</w:t>
            </w:r>
          </w:p>
          <w:p>
            <w:pPr>
              <w:pStyle w:val="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«Центра трудо-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вой и профессиональной подготовки подростков-инвалидов» на базе МАОУДО УПК (получение профессии швеи, парикмахера, токаря)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Анищен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фессиональная подготовка и детей инвалид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8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Выпуск брошюр, памяток о мерах социальной поддер жки и социальных услугах для семей, имеющих детей- инвалид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Анищен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ресурсообеспечение грамотного подхода к обучению и воспитанию детей у родителей, имеющих детей-инвалид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9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ультурно-мас совых и развлекательных мероприятий для семей, имеющих детей-инвалид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влетворение культурных запросов детей данной категории, развитие их творческих способностей, улучшение качества их жиз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10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Привлечение детей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инвалидов к обучению в ДШИ п. Каменоломни 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и п. Персианов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одаренности и творческих способностей детей-инвалид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11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туристско- краеведческой деятель-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ности для детей-инвали-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дов, проведение экскурс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грация детей – инвалидов в социум посредством регулярного вовлечения их в туристко – краеведческую деятельн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12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спортивных соревнований, турниров, спартакиад и праздник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этапное увеличение количества детей – инвалидов, систематически занимающихся физической культурой и спорто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13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в пункт проката технических средств реабилитации для детей- инвалид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Управления социальной защиты населе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Гоффма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реабилитационных услуг детям-инвалида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14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тей с ограничениями по слуху, зрению, двигательными нарушениями средствами индивидуального пользо- вания (колясками, слуховы ми аппаратами, пампер-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сами, ходунками, орто-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Cs w:val="24"/>
              </w:rPr>
              <w:t>педической обувью и т.д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закупка производится Фондом социального страхования  на средства ФСС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Главный врач МБУЗ ЦРБ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Подройки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приспособления и активного функционирования ребёнка-инвалида в быту, обеспечение тех. средствами реабилитации и обучение пользования и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15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Мебель и оборудование для оснащения комнаты для детей -инвалид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Управления социальной защиты населе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Гоффма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детей -инвалид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.16</w:t>
            </w:r>
          </w:p>
          <w:p>
            <w:pPr>
              <w:pStyle w:val="1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Акустический комплект для детей инвалид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Управления социальной защиты населе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Гоффма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детей -инвалид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по Подпрограмме 3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Программе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8</w:t>
            </w:r>
          </w:p>
        </w:tc>
      </w:tr>
    </w:tbl>
    <w:p>
      <w:pPr>
        <w:pStyle w:val="1"/>
        <w:ind w:firstLine="708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1"/>
        <w:ind w:firstLine="708"/>
        <w:rPr>
          <w:sz w:val="28"/>
        </w:rPr>
      </w:pPr>
      <w:r>
        <w:rPr>
          <w:sz w:val="28"/>
        </w:rPr>
      </w:r>
    </w:p>
    <w:p>
      <w:pPr>
        <w:pStyle w:val="1"/>
        <w:ind w:firstLine="708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2"/>
        <w:ind w:firstLine="70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Управляющий делами</w:t>
      </w:r>
    </w:p>
    <w:p>
      <w:pPr>
        <w:pStyle w:val="2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Администрации Октябрьского района</w:t>
        <w:tab/>
        <w:tab/>
        <w:tab/>
        <w:t xml:space="preserve">     </w:t>
        <w:tab/>
        <w:tab/>
        <w:tab/>
        <w:tab/>
        <w:t xml:space="preserve"> </w:t>
        <w:tab/>
        <w:t xml:space="preserve">                           Н.Н. Савченко</w:t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_Style 1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21">
    <w:name w:val="_Style 2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12:00Z</dcterms:created>
  <dc:creator>Оператор34</dc:creator>
  <dc:description/>
  <dc:language>en-US</dc:language>
  <cp:lastModifiedBy>Work</cp:lastModifiedBy>
  <cp:lastPrinted>2018-09-20T15:41:00Z</cp:lastPrinted>
  <dcterms:modified xsi:type="dcterms:W3CDTF">2018-09-21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