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09.2013                                      №778          </w:t>
      </w:r>
      <w:r>
        <w:rPr>
          <w:sz w:val="28"/>
        </w:rPr>
        <w:t xml:space="preserve">      </w:t>
      </w:r>
      <w:r>
        <w:rPr>
          <w:b/>
          <w:sz w:val="28"/>
        </w:rPr>
        <w:tab/>
        <w:tab/>
        <w:t>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0.08.2012 № 5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04.09.2013 № 548 «О внесении изменений в постановление Правительства Ростовской области от 22.03.2012 № 219», в целях совершенствования условий оплаты труда работников муниципальных учреждений Октябрьского района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Октябрьского района от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20.08.2012 № 529 «О системе оплаты труда работников муниципальных учреждений Октябрьского района Ростовской области»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1. Пункт 3 дополнить пунктом 3.11 следующего содерж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3.11. Перечень должностей, относимых к административно-управленческому персоналу, предельная доля оплаты труда которых в фонде оплаты труда муниципальных учреждений Октябрьского района не может быть более 40 процентов, согласно приложению № 12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дополнить подпунктом 4.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4.3. Предельная доля оплаты труда работников административно-управленческого персонала в фонде оплаты труда муниципальных уч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не может быть более 40 процентов (кроме муниципальных учреждений Октябрьского района, в которых доля работников административно-управленческого персонала составляет более 35 процентов от общ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постановление приложением № 12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муниципальных образований Октябрьского района принять аналогичные нормативные правовые акты в отношении муниципальных учрежд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сентября 2013 года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sz w:val="28"/>
          <w:szCs w:val="28"/>
        </w:rPr>
        <w:t>4. </w:t>
      </w:r>
      <w:r>
        <w:rPr>
          <w:rFonts w:cs="Tahoma"/>
          <w:kern w:val="2"/>
          <w:sz w:val="28"/>
          <w:szCs w:val="28"/>
          <w:lang w:bidi="zxx"/>
        </w:rPr>
        <w:t>Контроль за выполнением постановления возложить на заме</w:t>
        <w:softHyphen/>
        <w:t>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Е.П. 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9.2013 № 77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, относим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-управленческому персонал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ая доля оплаты труда котор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нде оплаты труда муниципа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не может быть более 40 проц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-управленческому персоналу учреждения относя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занятые управлением (организацией) оказания услуг, а такж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олняющие административные функции, необходимые для обеспе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учреждения (главный врач, директор, начальник, художественный руководитель); заместитель руководителя учреждения; главный бухгалтер; заместитель главного бухгалтера; директор (начальник, заведующий) филиала (отделения) (кроме врачей – руководителей филиала (отделения), не имеющих лицевого счета), другого обособленного структурного подразделения; заместитель руководителя структурного подразделения; главная медицинская сестра (акушерка); главный (администратор, диспетчер, инженер, механик, фельдшер, экономист; энергетик); заведующая машинописным бюро; заведующий архивом; заведующий библиотекой; заведующий билетными кассами; заведующий мастерской (службой); заведующий производством (шеф-повар); заведующий складом; заведующий столовой; заведующий хозяйством; мастер (включая старшего); начальник (директор, заведующий, руководитель) отдела (гаража, кабинета, лаборатории, мастерской, отделения, сектора, службы, центра) (кроме медицинских работников – руководителей структурных подразделений); заместитель начальника (директора, заведующего, руководителя) отдела (гаража, кабинета, лаборатории, мастерской, отделения, сектора, службы, центра) (кроме медицинских работников – заместителей начальника); руководитель (заведующий) группы (сектора) (кроме медицинских работников – руководителей структурных подразд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</w:rPr>
        <w:t>Н.Н. Савченко</w:t>
      </w:r>
      <w:r>
        <w:rPr>
          <w:rFonts w:cs="Tahoma"/>
          <w:kern w:val="2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5:00Z</dcterms:created>
  <dc:creator>voshod</dc:creator>
  <dc:description/>
  <cp:keywords/>
  <dc:language>en-US</dc:language>
  <cp:lastModifiedBy>Пользователь Windows</cp:lastModifiedBy>
  <cp:lastPrinted>2012-11-22T15:28:00Z</cp:lastPrinted>
  <dcterms:modified xsi:type="dcterms:W3CDTF">2013-09-16T12:56:00Z</dcterms:modified>
  <cp:revision>6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